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0 days Faculty Induction Programme (FIP-01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.e.f.- 08.10.2020 to 06.11.2020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sz w:val="20"/>
          <w:szCs w:val="20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sz w:val="20"/>
          <w:szCs w:val="20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 xml:space="preserve">Dr. J. S. Saklani, Assistant Director HRDC, Course Incharg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Yoga Session:   </w:t>
        <w:tab/>
        <w:t xml:space="preserve">(i) 10.00 a.m. to 10.30 a.m. </w:t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68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amaljeet Singh, Member of H.P. Regulatory Commission (Chief Guest)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Programme a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 the T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cademic Inligrity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nu Sood, Dept. of Computer Science, H.P. University Shimla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aking the Ice and Committee formul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0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Evaluations  of Higher Education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.L. Gupta Retd. Dept. of Hindi, HPU Shimla.460,Sector38A, Chandigarh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Google classroom in teaching in higher educatio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eema Chaudhary, Dept. of Geography, HPU Shimla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ing research through Google tool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ing of Committee Decisi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tur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Education Pol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Sunil Gupta, Chairman, Higher Edn. Council, Govt. of H.P. &amp; Retd. Deptt. of Commerce HPU Shimla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signing curriculu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Harbans Rana, Retd. Professor Dept. of Education, HPU Shimla</w:t>
            </w:r>
          </w:p>
        </w:tc>
      </w:tr>
      <w:tr>
        <w:trPr>
          <w:trHeight w:val="4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IV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ing, MOOCs though MOOD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Madhu Sudan, Dept. of Education &amp; Education Technology, University of Hyderabad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P-01)For enhancing the professional competence of College/ University teacher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ulbhushan Chandel, Dean Academic, Technical University Hamirpur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onomies of Instructional Objecti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Kuldeep Katoch, Room No-211,ICDEOL, H.P. University Shimla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ethics and academic Integr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link 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u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r Education through ages in India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.R. Thakur, Dept. of Geography, H.P. University Shimla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a of CBCS : Opportunities and challeng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.L. Sharma, Centre of Excellence, Govt. Degree College Sanjauli, Shimla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of social Media and online library resources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Vikas Dogra, Dept. of Journalism, HPU </w:t>
            </w:r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anel Discussion on New Education Pol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By the participants 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edne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Pedagogical Principle to content  Organiz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Monika Sood, Room No. 210, ICDEOL, H.P. University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tion for designing the curricul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Rajesh Sharma, Dept. of Education, ICDEOL, H.P. University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ing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amesh Kaundal, Retd. Professor Dept. of Education, HPU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 &amp; Feedbac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hurs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CS: History and Evolution -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P. K Ahluwalia, Retd, Dept. of Physics, HPU Shimla  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BCS: Comparison between semester and annual system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social media on access to E-cont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Prem Chand, Librarian, IIAS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riday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The University acts, Statues/Ordinance and their role and importance in governance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. Virender Kumar, Retd. Assistant Registrar, HPU Shimla # 145 Housing Board colony Saproon distt Solan </w:t>
            </w:r>
          </w:p>
        </w:tc>
      </w:tr>
      <w:tr>
        <w:trPr>
          <w:trHeight w:val="10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research for teachers professional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Vishal Sood, Centre University Himachal Pradesh, Dharamshala, Kangr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co system of Higher Educ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Renu Yadav, School of Education, CU, Haryan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 &amp; feedback/Assignments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20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ional Planning &amp; Develop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.S. Chauhan, Former Dean Planning and Teaching Matters, HPU, Shimla.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cent Trends in digital Space :language teaching and assess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Sharmistha Das, Post Graduate Dept. of English, Hoogly Mohsin College West Bengal 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lines for Micro Teach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 &amp; feedback/Assignments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Concep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nder Guleria, # 658, Sector 12-A, Panchukula, Haryana.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itive and Behavioral Foundation of Stress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N. Ghosh, Dept. of Psychology, H.P. University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. Rajesh Sharma, HRDC, H.P. University Shimla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0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and Moti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urinder Sharma, Room No. 205,Dept. of Education, ICDEOL, H.P. University Shimla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riences of working on Plagiarizing software Expounded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awaljeet Singh, Director University Computer centre, PU Patiala.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fective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1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nd Global trends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D.N. Bajpai, Former Vice Chancellor HPU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 Skills for Teac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D. Sharma, Director, UGC-HRDC, H.P. University Shimla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valuation of Seminar 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Arun Kumar Singh, Dept. of History, H.P. University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f Encoun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nita Sharma, Dept. of Psychology, H.P. University Shimla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0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ve thin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mta Mokta, Dept. of Pub. Admn., H.P. University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bserver for Individual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P.K. Vaid, Dept. of Public Admn, ICDEOL, H.P. University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f Encoun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Chaman Lal Banga, Dept. of Education, ICDEOL, H.P. University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0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Encou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itutional  Valu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Kamal Jeet Singh, Member Public Service Commission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er in Individual Presentation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.R. Thakur, Dept. of Geography,  H.P. University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Encounter  Obser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Pradeep Singh Dehal, Dept. of Education,ICDEOL, H.P. University Shimla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0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-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ork Shop: Value Dilemma in Edu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ulwant Pathania, Director, ICDEOL, H.P. University Shimla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 in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ijay Chaudhary, UILS, HPU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f Encoun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urinder Sharma, Room No. 205,Dept. of Education, ICDEOL, H.P. University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ing e-contents and O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ishal Sood, CU Himachal Pradesh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-Diversity &amp; Conser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 R. Thakur, Dept. of Bio-Sciences, 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Discussion on Status of Teaching and Research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D. Sharma, Director, UGC-HRDC, H.P. University Shimla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Shilpi Singh, 331G, New colony, Near Buddhi Mata Mandir, Jwalapur Hairdwar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of theoretical framework in social science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. Gain Chand Raita, Former, Finance Officer, HPU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ing Trends in Drug Scenario in Northern Region of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. O. P. Sharma, convener Cum Adviser to H.P Nasha Nivaran Board Shimla,.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t Features of NE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participants (Submit brief report)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eo Link</w:t>
            </w:r>
          </w:p>
        </w:tc>
      </w:tr>
      <w:tr>
        <w:trPr>
          <w:trHeight w:val="25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itudinal change and moti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h. S.R. Mardi, Set No.14, Type VI Qtrs, IAS Colony, Meheli, Shimla.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 Environ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.P. University,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20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cial Activism: Vis a Vis Social Jus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Sanjay Sandhu, Director,  UILS, HPU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Reduction and Disaster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 D. Sharma, Director, HRDC, H.P. University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 your pronunc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uneela Sharma, Associate Prof. Dept. of English, Govt. College Kotshera, Shimla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 &amp;Feedbac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 Rights: An Indian Perspectiv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Baljeet Singh, HOD, Dept. of Pol. Sc., Jammu University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18"/>
                <w:szCs w:val="18"/>
              </w:rPr>
              <w:t xml:space="preserve">i;kZoj.k </w:t>
            </w:r>
            <w:r>
              <w:rPr>
                <w:sz w:val="18"/>
                <w:szCs w:val="18"/>
              </w:rPr>
              <w:t>or</w:t>
            </w:r>
            <w:r>
              <w:rPr>
                <w:rFonts w:cs="Kruti Dev 010" w:ascii="Kruti Dev 010" w:hAnsi="Kruti Dev 010"/>
                <w:sz w:val="18"/>
                <w:szCs w:val="18"/>
              </w:rPr>
              <w:t xml:space="preserve"> v/;kre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O. P. Sharma, HOD-Parmar chair, HPU, Shimla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ce of Research In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mrit Kalhon, Chairperson, Dept. of Geography,Panjab University Chandigarh.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0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 Technology &amp; Environment Iss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Mahavir Singh, Retd,  Dept of Physics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 Knowledge System through Visual A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Him Chatterjee, Dept of Visul Arts, HPU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Effect of pesticides on environment and health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 S. Kanwar, Dept. of Bio-Technology, HPU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achers and Sustainable Development Go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ayanti Dutta, HRDC, PU, Chandigarh,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Bagwan Budh ki Sixa ka Bayebahirk pax </w:t>
            </w:r>
            <w:r>
              <w:rPr>
                <w:rFonts w:cs="Kruti Dev 010" w:ascii="Kruti Dev 010" w:hAnsi="Kruti Dev 010"/>
                <w:sz w:val="18"/>
                <w:szCs w:val="18"/>
              </w:rPr>
              <w:t>foi';uk lk/k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yoti Prakash, Dean, CDC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0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Leade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yoti Rana, Additional Director, HIPA, Shimla0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y Building &amp; Skill Develop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Daisy Verma, Dept. of English, HPU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 D. Sharma, Director, HRDC, HPU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a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Shilpi Singh, 331G, New colony, Near Buddhi Mata Mandir, Jwalapur Hairdwar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20 (Wedn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lth Challenges and role of Yoga in Modern Scena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.D. Sharma, Retd., Dept. of Yoga, HPU, Shimla Flat No. 7, Yoga Bhawan near Sanjay Gandhi Public School, New Shimla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rism and Welln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itin Vyas,, Dept. of Tourism, Vivekanand Bhawan, HPU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 Storming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for MCQ Test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0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Space for Gender in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parna Negi, Dept. of Economics, HPU, Shimla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ijay Chaudhary, UILS, HPU Shimla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for lif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dden Talent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0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ing of National Assessment and Accreditation counc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C. Sharma, Retd. Dept. of Geography, H.P. University Shimla Village Jagrup Nagar P.O –Aalampur, The- Jaisinghpur ,Distt. Kangr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back and Multi Evalu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uresh Soni, Chairman, Himachal Pradesh Board of School Education, Dharamshala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ABC</cp:lastModifiedBy>
  <cp:lastPrinted>2020-11-04T15:11:00Z</cp:lastPrinted>
  <dcterms:modified xsi:type="dcterms:W3CDTF">2022-08-23T10:26:00Z</dcterms:modified>
  <cp:revision>1357</cp:revision>
  <dc:subject/>
  <dc:title>UGC-Human Resource Development Centre</dc:title>
</cp:coreProperties>
</file>