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1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04.07.2022 to 02.08.2022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, Course Incharge   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Dr. J. S. Saklani, Assistant Director 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</w:t>
        <w:tab/>
        <w:t xml:space="preserve">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ab/>
        <w:t>IV   03.30 p.m. to 05.00 p.m.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5"/>
        <w:gridCol w:w="3144"/>
        <w:gridCol w:w="4165"/>
      </w:tblGrid>
      <w:tr>
        <w:trPr>
          <w:trHeight w:val="1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augural Sessio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bCs/>
                <w:sz w:val="20"/>
                <w:szCs w:val="20"/>
              </w:rPr>
              <w:t xml:space="preserve">Chief Guest: </w:t>
            </w:r>
            <w:r>
              <w:rPr>
                <w:bCs/>
                <w:color w:val="000000"/>
                <w:sz w:val="20"/>
                <w:szCs w:val="20"/>
              </w:rPr>
              <w:t xml:space="preserve">Prof. Jyoti Prakash,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-Vice-Chancellor, H.P. University, Shimla-5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.R. Thakur, Director, UGC-HRDC,</w:t>
            </w:r>
            <w:r>
              <w:rPr>
                <w:bCs/>
                <w:color w:val="000000"/>
                <w:sz w:val="20"/>
                <w:szCs w:val="20"/>
              </w:rPr>
              <w:t xml:space="preserve"> H.P. University, Shimla.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aking the Ice and Committee formula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5.07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uidance and Counseling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Harbans Singh (Retd.), Dept. of Education,</w:t>
            </w:r>
            <w:r>
              <w:rPr>
                <w:bCs/>
                <w:color w:val="000000"/>
                <w:sz w:val="20"/>
                <w:szCs w:val="20"/>
              </w:rPr>
              <w:t xml:space="preserve"> H.P. University, Shimla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</w:rPr>
                <w:t>singh.drharbans@gmail.com</w:t>
              </w:r>
            </w:hyperlink>
            <w:r>
              <w:rPr>
                <w:bCs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Blooms taxonomy- The ABCD Approach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. Monika Sood, Room No. 210, ICDEOL, H.P. University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Cs/>
                  <w:sz w:val="20"/>
                  <w:szCs w:val="20"/>
                  <w:shd w:fill="FFFFFF" w:val="clear"/>
                </w:rPr>
                <w:t>monikakaisth.do@gmail.com</w:t>
              </w:r>
            </w:hyperlink>
            <w:r>
              <w:rPr>
                <w:rFonts w:cs="Helvetica" w:ascii="Helvetica" w:hAnsi="Helvetica"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aching and Research using Google Tool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eema Choudhary, Dept. of Geography,</w:t>
            </w:r>
            <w:r>
              <w:rPr>
                <w:bCs/>
                <w:color w:val="000000"/>
                <w:sz w:val="20"/>
                <w:szCs w:val="20"/>
              </w:rPr>
              <w:t xml:space="preserve"> H.P. University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seema.chaudhary562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aring of Committee Decisi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&amp; 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Entry Behavior Tes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Kuldeep Singh Katoch, ICDEOL, H.P. University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Cs/>
                  <w:sz w:val="20"/>
                  <w:szCs w:val="20"/>
                  <w:shd w:fill="FFFFFF" w:val="clear"/>
                </w:rPr>
                <w:t>kuldeepkatoch@gmail.com</w:t>
              </w:r>
            </w:hyperlink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ill Development in HEI with respect to NEP 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. Debjani Roy, PG Department of Geography, Nirmala college, Ranchi Jharkhand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Cs/>
                  <w:sz w:val="20"/>
                  <w:szCs w:val="20"/>
                  <w:shd w:fill="FFFFFF" w:val="clear"/>
                </w:rPr>
                <w:t>debjaniroy696@gmail.com</w:t>
              </w:r>
            </w:hyperlink>
          </w:p>
        </w:tc>
      </w:tr>
      <w:tr>
        <w:trPr>
          <w:trHeight w:val="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eo link &amp; Feedback 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orming Arts and Human Valu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Pankaj Mala Sharma, Dept. of Music, PU, Chandigarh, House No. 161, Sector 16-A, Chandigarh.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pankajmalasharma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e Learning -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arning and Motivatio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Surender K. Sharma,Dept. of Education ICDEOL,</w:t>
            </w:r>
            <w:r>
              <w:rPr>
                <w:rFonts w:cs="Calibri"/>
                <w:bCs/>
                <w:sz w:val="20"/>
                <w:szCs w:val="20"/>
              </w:rPr>
              <w:t xml:space="preserve"> H.P. University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sharmasurender09@gmail.com</w:t>
              </w:r>
            </w:hyperlink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cellence in Teaching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oring in Higher Education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of. Romesh Chand, (Redt. Professor),  Dept. of Education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  <w:rFonts w:cs="Helvetica" w:ascii="Helvetica" w:hAnsi="Helvetica"/>
                  <w:bCs/>
                  <w:sz w:val="20"/>
                  <w:szCs w:val="20"/>
                  <w:shd w:fill="FFFFFF" w:val="clear"/>
                </w:rPr>
                <w:t>romeshchandhpu@gmail.com</w:t>
              </w:r>
            </w:hyperlink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 Skills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e Learning -I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HPU</w:t>
            </w:r>
          </w:p>
        </w:tc>
      </w:tr>
      <w:tr>
        <w:trPr>
          <w:trHeight w:val="1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giarism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earch Desig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Harbans Singh (Retd.), Dept. of Education,</w:t>
            </w:r>
            <w:r>
              <w:rPr>
                <w:bCs/>
                <w:color w:val="000000"/>
                <w:sz w:val="20"/>
                <w:szCs w:val="20"/>
              </w:rPr>
              <w:t xml:space="preserve"> H.P. University, Shimla.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uidelines for Microteaching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HPU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Philosophy of Yoga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Arpita Negi, Dept. of Yoga, </w:t>
            </w:r>
            <w:r>
              <w:rPr>
                <w:bCs/>
                <w:color w:val="000000"/>
                <w:sz w:val="20"/>
                <w:szCs w:val="20"/>
              </w:rPr>
              <w:t>HPU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arpita.negi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Action Research for teachers Professional Development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Vishal Sood, Head &amp; Dean, School of Education, Central University, Dhramsha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Sood_vishal77@hpcu.ac.in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Role of plants in Human Life: Oxygen to Genetically Modified foods”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uni Chand, Deptt. of Bio-Technology, HPU Shimla -5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dunichand_2000@yahoo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Teaching Technology: Certain Basics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Vishal Sood, Head &amp; Dean, School of Education Central University, Dhramsha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uesday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Managemen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urya Rashmi Rawat, University Business School, HPU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rawatsuryarashmi@gmail.com</w:t>
              </w:r>
            </w:hyperlink>
          </w:p>
        </w:tc>
      </w:tr>
      <w:tr>
        <w:trPr>
          <w:trHeight w:val="7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lnerable Earth  : Saving environment to save our only Hom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B.S. Marh (Retd.), Dept. of Geography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</w:rPr>
                <w:t>bs_marh@yahoo.co.in</w:t>
              </w:r>
            </w:hyperlink>
            <w:r>
              <w:rPr>
                <w:bCs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t and Yoga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R</w:t>
            </w:r>
            <w:r>
              <w:rPr>
                <w:rFonts w:cs="Arial Unicode MS"/>
                <w:bCs/>
                <w:sz w:val="20"/>
                <w:szCs w:val="18"/>
                <w:lang w:bidi="hi-IN"/>
              </w:rPr>
              <w:t>i</w:t>
            </w:r>
            <w:r>
              <w:rPr>
                <w:bCs/>
                <w:sz w:val="20"/>
                <w:szCs w:val="20"/>
              </w:rPr>
              <w:t>ta Bhalla, (Retd. Professor), Dept. of Yoga, HPU, Shimla.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croteaching Evaluation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riting Curricular Objective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Jayanti Dutta, Deputy Director, HRDC P.U Chandigar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bCs/>
                  <w:sz w:val="20"/>
                  <w:szCs w:val="20"/>
                  <w:shd w:fill="FFFFFF" w:val="clear"/>
                </w:rPr>
                <w:t>jayantiduttaroy@yahoo.co.in</w:t>
              </w:r>
            </w:hyperlink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Rights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 xml:space="preserve">Dr. Runa Mehta Thakur, Dept. of Laws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Runa.mehta.thakur@gmail.com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aluation of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icroteaching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verview of National Education Polic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Kulbushan Chandel,  Dept. of commerce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kulbhushanchandel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ing Destiny: Challenges and Opportunities of teaching Profession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Amarjeet Singh, Dept. of Physics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Amarjeet.sirohi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ffective Teaching Techniques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Prof. Sudarshna Rana, (Retd. Professor), Deptt. of Education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hd w:fill="FFFFFF" w:val="clear"/>
                </w:rPr>
                <w:t>sudarshanarana@gmail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of Microteaching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ress Management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Anita Sharma, Dept. of Psychology, HPU Shimla-5. </w:t>
            </w:r>
          </w:p>
        </w:tc>
      </w:tr>
      <w:tr>
        <w:trPr>
          <w:trHeight w:val="2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Individual Presentations 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od Governanc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Mamta Mokta, Dept. of Public. Administration, </w:t>
            </w: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mamtamokta@yahoo.co.in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1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7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cher as the Role Mode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g. J.S. Rajpurohit, Phd, 59/2, Baird Place, Delhi Cantt-110010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Jsr1989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ality &amp; quantity concern in research methodology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Aparna Negi, Dept. of Economics, HPU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mla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omen and society from early medieval to modern India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Anjali Verma, Dept. of History, H.P. University, Shiml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Verma.anjali11@yahoo.com</w:t>
              </w:r>
            </w:hyperlink>
          </w:p>
        </w:tc>
      </w:tr>
      <w:tr>
        <w:trPr>
          <w:trHeight w:val="3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aluation of Microteaching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al Values on Work Plac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. D.K. Verma, A1, 401 Aditya Royal Crescent Vrindavan 23 Raibareilly road Lakhnow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avsar.1954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Unicode MS"/>
                <w:bCs/>
                <w:sz w:val="20"/>
                <w:szCs w:val="18"/>
                <w:lang w:bidi="hi-IN"/>
              </w:rPr>
            </w:pPr>
            <w:r>
              <w:rPr>
                <w:rFonts w:cs="Arial Unicode MS"/>
                <w:bCs/>
                <w:sz w:val="20"/>
                <w:sz w:val="20"/>
                <w:szCs w:val="18"/>
                <w:lang w:bidi="hi-IN"/>
              </w:rPr>
              <w:t>भारतीय</w:t>
            </w:r>
            <w:r>
              <w:rPr>
                <w:rFonts w:cs="Calibri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0"/>
                <w:sz w:val="20"/>
                <w:szCs w:val="18"/>
                <w:lang w:bidi="hi-IN"/>
              </w:rPr>
              <w:t>संस्कृति</w:t>
            </w:r>
            <w:r>
              <w:rPr>
                <w:rFonts w:cs="Calibri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0"/>
                <w:sz w:val="20"/>
                <w:szCs w:val="18"/>
                <w:lang w:bidi="hi-IN"/>
              </w:rPr>
              <w:t>एवम्</w:t>
            </w:r>
            <w:r>
              <w:rPr>
                <w:rFonts w:cs="Calibri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0"/>
                <w:sz w:val="20"/>
                <w:szCs w:val="18"/>
                <w:lang w:bidi="hi-IN"/>
              </w:rPr>
              <w:t>मानबीय</w:t>
            </w:r>
            <w:r>
              <w:rPr>
                <w:rFonts w:cs="Calibri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0"/>
                <w:sz w:val="20"/>
                <w:szCs w:val="18"/>
                <w:lang w:bidi="hi-IN"/>
              </w:rPr>
              <w:t>मूल्य</w:t>
            </w:r>
            <w:r>
              <w:rPr>
                <w:rFonts w:cs="Calibri"/>
                <w:bCs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V.K. Mishra, Retd. Professor, Dept. of Sanskrit, HPU,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uidelines for Effective Presentatio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.P. University, Shimla.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OW (Reflections Over the Weeks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7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&amp; 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Good Publication Practices: UGC Ca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Arun s.Kharat, 210, School of Life Sciences, JNU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arunkharat2007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nel discussion of diverse issues of Higher Education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D.R. Thakur, Director, UGC-HRDC, HPU Shimla-5 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7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ter Conservation and analysis of water pollution,: need of the day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Vandana Sharma, MLSM College, Sundarnagar, Mand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vandanasona2009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Academic writing &amp; Plagiarism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5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Ajay Kumar Attri, Dept. of Education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ajayattrihpu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Gender and Culture: Perspectives from Literature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Neelima Kanwar, Dept. of English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neelimakanwar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Heritage, Tourism and  Sustainability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andeep Guleria, Head of department Tourism, UITHM, Chandigarh University Mohal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Hod.uithm.tm@cumail.in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Neelima Kanwar, Dept. of English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neelimakanwar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7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ogle Workspace for Educatio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 Poonam Panchal, House No. 1945, Sec-13, Huda Bhiwani, Haryan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bCs/>
                  <w:sz w:val="21"/>
                  <w:szCs w:val="21"/>
                  <w:shd w:fill="FFFFFF" w:val="clear"/>
                </w:rPr>
                <w:t>poonam.panchal16@gmail.com</w:t>
              </w:r>
            </w:hyperlink>
            <w:r>
              <w:rPr>
                <w:rFonts w:cs="Helvetica" w:ascii="Helvetica" w:hAnsi="Helvetica"/>
                <w:bCs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eating Professional   YouTube channel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l Presentati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Nisha Sharma, L.R. Institute of Education, Solan. H.P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dr.nisha.hpu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73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7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&amp;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stainable Development Goal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Alpana Kateja, Dept.  of Economics, University of  Rajasthan, Jaipu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bCs/>
                  <w:sz w:val="20"/>
                  <w:szCs w:val="20"/>
                </w:rPr>
                <w:t>alpanakateja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damental Rights and Dutie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Jagmeet Singh, Sapt Sindhu Parisar, dehra Gopipur, Dist- Kangra. (HP)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ga Asanas and Pranayam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Arpita Negi, Dept. of Yoga, HPU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vid-19 and Mental Healt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S.L. Kaushal, UBS, HPU, Shimla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tting Started with SPS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Puneet Bhushan. HPUBS, HP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Pbsud.sml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 Presentat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Rajesh Kumar Sharma, ICDEOL,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rajeshsharma78hpu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7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TI Act 2005: A tool of transparency and good governanc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. Gopal Krishan Sanghik, Rajeev Gandhi College, Shimla-4.</w:t>
            </w: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gksanghaik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Narender Singh Chauhan, HPUBS, H.P. University Shim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chauhannarenders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l Presentation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. J.S. Saklani, Assistant Director, UGC-HRDC, </w:t>
            </w: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eo link &amp; Feedback 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hance your communication skill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. Anurita Saxena, House No. -3, Ground floor, Brockhurst Chotta  Shimla.</w:t>
            </w: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anurita2003@gam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Role of Edu. Imtilutions Educationist, and student in eradication of   drug menac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Sh. O.P. Sharma, J/3 Strawbery Hills, housing board colony Shimla.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Hindi: Paksh- Pratipaks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Manish Kumar Mishra, KM Agarwal College, Kalyan West Maharashtr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manishmuntazir@gmail.com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flective Introspection for self-development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.P. University, Shimla.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BC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R.L. Sharma, Sharma Niwas near majitha house Chhota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rlsharma2008@rediff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ended Teaching a New Normal: Case Study of Virtual Lab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apna Sharma, Dept. of Physics, St. Bede’s College Navbhar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Sapnasharma228@yahoo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7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cial Media and other Online learning Resources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Prof. Vikas Dogra, Journalism &amp; Mass Communication, HPU, Shimla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vikasdogra77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orkshop on Self-Introspectio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yurveda  and Healt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Neerja S. Bhardwaj, Health Centre, HP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lth Benefits from Yog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Arpita Negi, Dept. of Yoga, HPU.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view Writing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eenakshi Faith Paul, Dept. of Evening Studies, H.P. University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Mfpaul.simla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Nanotechnology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ahavir Singh, Dept. Physics, HPU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tion for MCQ Test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oring for New Teachers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Yoginder Singh Verma, (Retd), HPUBS, HPU, Shimla. Sai Kuteer, Summer Hill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ysverma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lassroom Dynamics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nk Tank and Brain Trus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rof. Kiran Rekha, Professor HRDC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dden Talen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e Team, HRDC Shimla.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ervices Rul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nseReference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Sh. Veerander Kumar, Retd. A.R., H.P. University Shimla.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Reference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Observer cum Evaluator-MCQ Tes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Vijay Chaudhary, UILS, Avalodge, HPU, Shimla.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&amp; I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edictor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 D.D. Sharma, Hon’ble Vice-Chancellor, SPU, Mandi, Himachal Pradesh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h.drharbans@gmail.com" TargetMode="External"/><Relationship Id="rId3" Type="http://schemas.openxmlformats.org/officeDocument/2006/relationships/hyperlink" Target="mailto:monikakaisth.do@gmail.com" TargetMode="External"/><Relationship Id="rId4" Type="http://schemas.openxmlformats.org/officeDocument/2006/relationships/hyperlink" Target="mailto:seema.chaudhary562@gmail.com" TargetMode="External"/><Relationship Id="rId5" Type="http://schemas.openxmlformats.org/officeDocument/2006/relationships/hyperlink" Target="mailto:kuldeepkatoch@gmail.com" TargetMode="External"/><Relationship Id="rId6" Type="http://schemas.openxmlformats.org/officeDocument/2006/relationships/hyperlink" Target="mailto:debjaniroy696@gmail.com" TargetMode="External"/><Relationship Id="rId7" Type="http://schemas.openxmlformats.org/officeDocument/2006/relationships/hyperlink" Target="mailto:pankajmalasharma@gmail.com" TargetMode="External"/><Relationship Id="rId8" Type="http://schemas.openxmlformats.org/officeDocument/2006/relationships/hyperlink" Target="mailto:sharmasurender09@gmail.com" TargetMode="External"/><Relationship Id="rId9" Type="http://schemas.openxmlformats.org/officeDocument/2006/relationships/hyperlink" Target="mailto:romeshchandhpu@gmail.com" TargetMode="External"/><Relationship Id="rId10" Type="http://schemas.openxmlformats.org/officeDocument/2006/relationships/hyperlink" Target="mailto:arpita.negi@gmail.com" TargetMode="External"/><Relationship Id="rId11" Type="http://schemas.openxmlformats.org/officeDocument/2006/relationships/hyperlink" Target="mailto:Sood_vishal77@hpcu.ac.in" TargetMode="External"/><Relationship Id="rId12" Type="http://schemas.openxmlformats.org/officeDocument/2006/relationships/hyperlink" Target="mailto:dunichand_2000@yahoo.com" TargetMode="External"/><Relationship Id="rId13" Type="http://schemas.openxmlformats.org/officeDocument/2006/relationships/hyperlink" Target="mailto:rawatsuryarashmi@gmail.com" TargetMode="External"/><Relationship Id="rId14" Type="http://schemas.openxmlformats.org/officeDocument/2006/relationships/hyperlink" Target="mailto:bs_marh@yahoo.co.in" TargetMode="External"/><Relationship Id="rId15" Type="http://schemas.openxmlformats.org/officeDocument/2006/relationships/hyperlink" Target="mailto:jayantiduttaroy@yahoo.co.in" TargetMode="External"/><Relationship Id="rId16" Type="http://schemas.openxmlformats.org/officeDocument/2006/relationships/hyperlink" Target="mailto:Runa.mehta.thakur@gmail.com" TargetMode="External"/><Relationship Id="rId17" Type="http://schemas.openxmlformats.org/officeDocument/2006/relationships/hyperlink" Target="mailto:kulbhushanchandel@gmail.com" TargetMode="External"/><Relationship Id="rId18" Type="http://schemas.openxmlformats.org/officeDocument/2006/relationships/hyperlink" Target="mailto:Amarjeet.sirohi@gmail.com" TargetMode="External"/><Relationship Id="rId19" Type="http://schemas.openxmlformats.org/officeDocument/2006/relationships/hyperlink" Target="mailto:sudarshanarana@gmail.com" TargetMode="External"/><Relationship Id="rId20" Type="http://schemas.openxmlformats.org/officeDocument/2006/relationships/hyperlink" Target="mailto:mamtamokta@yahoo.co.in" TargetMode="External"/><Relationship Id="rId21" Type="http://schemas.openxmlformats.org/officeDocument/2006/relationships/hyperlink" Target="mailto:Jsr1989@gmail.com" TargetMode="External"/><Relationship Id="rId22" Type="http://schemas.openxmlformats.org/officeDocument/2006/relationships/hyperlink" Target="mailto:Verma.anjali11@yahoo.com" TargetMode="External"/><Relationship Id="rId23" Type="http://schemas.openxmlformats.org/officeDocument/2006/relationships/hyperlink" Target="mailto:avsar.1954@gmail.com" TargetMode="External"/><Relationship Id="rId24" Type="http://schemas.openxmlformats.org/officeDocument/2006/relationships/hyperlink" Target="mailto:arunkharat2007@gmail.com" TargetMode="External"/><Relationship Id="rId25" Type="http://schemas.openxmlformats.org/officeDocument/2006/relationships/hyperlink" Target="mailto:vandanasona2009@gmail.com" TargetMode="External"/><Relationship Id="rId26" Type="http://schemas.openxmlformats.org/officeDocument/2006/relationships/hyperlink" Target="mailto:ajayattrihpu@gmail.com" TargetMode="External"/><Relationship Id="rId27" Type="http://schemas.openxmlformats.org/officeDocument/2006/relationships/hyperlink" Target="mailto:neelimakanwar@gmail.com" TargetMode="External"/><Relationship Id="rId28" Type="http://schemas.openxmlformats.org/officeDocument/2006/relationships/hyperlink" Target="mailto:Hod.uithm.tm@cumail.in" TargetMode="External"/><Relationship Id="rId29" Type="http://schemas.openxmlformats.org/officeDocument/2006/relationships/hyperlink" Target="mailto:neelimakanwar@gmail.com" TargetMode="External"/><Relationship Id="rId30" Type="http://schemas.openxmlformats.org/officeDocument/2006/relationships/hyperlink" Target="mailto:poonam.panchal16@gmail.com" TargetMode="External"/><Relationship Id="rId31" Type="http://schemas.openxmlformats.org/officeDocument/2006/relationships/hyperlink" Target="mailto:dr.nisha.hpu@gmail.com" TargetMode="External"/><Relationship Id="rId32" Type="http://schemas.openxmlformats.org/officeDocument/2006/relationships/hyperlink" Target="mailto:alpanakateja@gmail.com" TargetMode="External"/><Relationship Id="rId33" Type="http://schemas.openxmlformats.org/officeDocument/2006/relationships/hyperlink" Target="mailto:Pbsud.sml@gmail.com" TargetMode="External"/><Relationship Id="rId34" Type="http://schemas.openxmlformats.org/officeDocument/2006/relationships/hyperlink" Target="mailto:rajeshsharma78hpu@gmail.com" TargetMode="External"/><Relationship Id="rId35" Type="http://schemas.openxmlformats.org/officeDocument/2006/relationships/hyperlink" Target="mailto:gksanghaik@gmail.com" TargetMode="External"/><Relationship Id="rId36" Type="http://schemas.openxmlformats.org/officeDocument/2006/relationships/hyperlink" Target="mailto:chauhannarenders@gmail.com" TargetMode="External"/><Relationship Id="rId37" Type="http://schemas.openxmlformats.org/officeDocument/2006/relationships/hyperlink" Target="mailto:anurita2003@gamil.com" TargetMode="External"/><Relationship Id="rId38" Type="http://schemas.openxmlformats.org/officeDocument/2006/relationships/hyperlink" Target="mailto:manishmuntazir@gmail.com" TargetMode="External"/><Relationship Id="rId39" Type="http://schemas.openxmlformats.org/officeDocument/2006/relationships/hyperlink" Target="mailto:rlsharma2008@rediffmail.com" TargetMode="External"/><Relationship Id="rId40" Type="http://schemas.openxmlformats.org/officeDocument/2006/relationships/hyperlink" Target="mailto:Sapnasharma228@yahoo.com" TargetMode="External"/><Relationship Id="rId41" Type="http://schemas.openxmlformats.org/officeDocument/2006/relationships/hyperlink" Target="mailto:vikasdogra77@gmail.com" TargetMode="External"/><Relationship Id="rId42" Type="http://schemas.openxmlformats.org/officeDocument/2006/relationships/hyperlink" Target="mailto:Mfpaul.simla@gmail.com" TargetMode="External"/><Relationship Id="rId43" Type="http://schemas.openxmlformats.org/officeDocument/2006/relationships/hyperlink" Target="mailto:ysverma@gmail.co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Microsoft account</cp:lastModifiedBy>
  <cp:lastPrinted>2022-08-17T12:39:00Z</cp:lastPrinted>
  <dcterms:modified xsi:type="dcterms:W3CDTF">2023-02-15T05:01:00Z</dcterms:modified>
  <cp:revision>1423</cp:revision>
  <dc:subject/>
  <dc:title>UGC-Human Resource Development Centre</dc:title>
</cp:coreProperties>
</file>