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right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eastAsia="Garamond" w:cs="Garamond" w:ascii="Garamond" w:hAnsi="Garamond"/>
          <w:b/>
          <w:sz w:val="26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1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4.11.2022 to 13.12.2022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R. Thakur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II   02.00 p.m. to 03.30 p.m.</w:t>
        <w:tab/>
        <w:tab/>
        <w:t>IV   03.30 p.m. to 05.00 p.m.</w:t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5"/>
        <w:gridCol w:w="3168"/>
        <w:gridCol w:w="4141"/>
      </w:tblGrid>
      <w:tr>
        <w:trPr>
          <w:trHeight w:val="1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4.11.2022 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ugural Session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hief Guest: Prof. D.D. Sharm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’ble Vice-Chancellor, SPU Mandi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R. Thakur, Director, UGC-HRDC,</w:t>
            </w:r>
            <w:r>
              <w:rPr>
                <w:bCs/>
                <w:color w:val="000000"/>
                <w:sz w:val="20"/>
                <w:szCs w:val="20"/>
              </w:rPr>
              <w:t xml:space="preserve"> H.P. University, Shimla.</w:t>
            </w:r>
          </w:p>
        </w:tc>
      </w:tr>
      <w:tr>
        <w:trPr>
          <w:trHeight w:val="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ing the Tone of Program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ah, Professor, HRDC, HPU</w:t>
            </w:r>
          </w:p>
        </w:tc>
      </w:tr>
      <w:tr>
        <w:trPr>
          <w:trHeight w:val="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the Ice and Committee formulat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ing in Higher Educat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f. Romesh Chand, (Retd.) Dept. of Education, HPU, Shimla. Khushalal Bhawan Near Shiv Mandir Summer Hill.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sz w:val="20"/>
                  <w:szCs w:val="20"/>
                  <w:shd w:fill="FFFFFF" w:val="clear"/>
                </w:rPr>
                <w:t>romeshchandhpu@gmail.com</w:t>
              </w:r>
            </w:hyperlink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ER in Higher Educat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Ritika Sharma, Dept. of Education, ICDEOL, HPU, Shimla.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ll Development in HEIs w.r.t NEP 20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. Debjani Roy, PG Department of Geography, Nirmala college, Ranchi Jharkhan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  <w:shd w:fill="FFFFFF" w:val="clear"/>
                </w:rPr>
                <w:t>debjaniroy696@gmail.com</w:t>
              </w:r>
            </w:hyperlink>
            <w:r>
              <w:rPr>
                <w:rFonts w:cs="Helvetica" w:ascii="Helvetica" w:hAnsi="Helvetica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of Committee Decision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</w:tc>
      </w:tr>
      <w:tr>
        <w:trPr>
          <w:trHeight w:val="8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Behaviour Tes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Kuldeep Singh Katoch, ICDEOL, H.P. University,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  <w:shd w:fill="FFFFFF" w:val="clear"/>
                </w:rPr>
                <w:t>kuldeepkatoch@gmail.com</w:t>
              </w:r>
            </w:hyperlink>
          </w:p>
        </w:tc>
      </w:tr>
      <w:tr>
        <w:trPr>
          <w:trHeight w:val="2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loom’s taxonomy- ABCD Approach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Monika Sood, ICDEOL, H.P. University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  <w:shd w:fill="FFFFFF" w:val="clear"/>
                </w:rPr>
                <w:t>monikakaisth.do@gmail.com</w:t>
              </w:r>
            </w:hyperlink>
            <w:r>
              <w:rPr>
                <w:rFonts w:cs="Helvetica" w:ascii="Helvetica" w:hAnsi="Helvetica"/>
                <w:b/>
                <w:bCs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73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&amp;II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cademic Writing and Plagiarism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f. Manu Sood, Dept. of Computer Science, HPU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b/>
                  <w:bCs/>
                  <w:sz w:val="20"/>
                  <w:szCs w:val="20"/>
                </w:rPr>
                <w:t>soodm_67@yahoo.com</w:t>
              </w:r>
            </w:hyperlink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e learning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ah, Professor, HRDC, HPU</w:t>
            </w:r>
          </w:p>
        </w:tc>
      </w:tr>
      <w:tr>
        <w:trPr>
          <w:trHeight w:val="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arning and Motivat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rof. Surender Kumar Sharma, ICDEOL,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H.P. University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sharmasurender09@gmail.com</w:t>
              </w:r>
            </w:hyperlink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Social Media and other Online Library Resources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. Vikas Dogra, Dept. of Journalism &amp; Mass Communication, HPU, Shiml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  <w:shd w:fill="FFFFFF" w:val="clear"/>
                </w:rPr>
                <w:t>vikasdogra77@gmail.com</w:t>
              </w:r>
            </w:hyperlink>
            <w:r>
              <w:rPr>
                <w:rFonts w:cs="Helvetica" w:ascii="Helvetica" w:hAnsi="Helvetica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. </w:t>
            </w:r>
          </w:p>
        </w:tc>
      </w:tr>
      <w:tr>
        <w:trPr>
          <w:trHeight w:val="23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research for Teachers professional development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Prof. Vishal Sood, School of Education CUHP, Dharmshala.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  <w:shd w:fill="FFFFFF" w:val="clear"/>
                </w:rPr>
                <w:t>sood_vishal77@rediff.mail.com</w:t>
              </w:r>
            </w:hyperlink>
            <w:r>
              <w:rPr>
                <w:rFonts w:cs="Helvetica" w:ascii="Helvetica" w:hAnsi="Helvetica"/>
                <w:b/>
                <w:bCs/>
                <w:color w:val="222222"/>
                <w:sz w:val="21"/>
                <w:szCs w:val="21"/>
                <w:shd w:fill="FFFFFF" w:val="clear"/>
              </w:rPr>
              <w:t>,</w:t>
            </w:r>
            <w:r>
              <w:rPr>
                <w:rFonts w:cs="Helvetica" w:ascii="Helvetica" w:hAnsi="Helvetica"/>
                <w:b/>
                <w:bCs/>
                <w:color w:val="222222"/>
                <w:sz w:val="21"/>
                <w:szCs w:val="21"/>
              </w:rPr>
              <w:br/>
            </w:r>
            <w:hyperlink r:id="rId10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  <w:shd w:fill="FFFFFF" w:val="clear"/>
                </w:rPr>
                <w:t>vishalsood@cuhimachal.ac.in</w:t>
              </w:r>
            </w:hyperlink>
            <w:r>
              <w:rPr>
                <w:rFonts w:cs="Helvetica" w:ascii="Helvetica" w:hAnsi="Helvetica"/>
                <w:b/>
                <w:bCs/>
                <w:color w:val="222222"/>
                <w:sz w:val="21"/>
                <w:szCs w:val="21"/>
                <w:shd w:fill="FFFFFF" w:val="clear"/>
              </w:rPr>
              <w:t xml:space="preserve">. </w:t>
            </w:r>
          </w:p>
        </w:tc>
      </w:tr>
      <w:tr>
        <w:trPr>
          <w:trHeight w:val="1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eaching   Technology : certain basics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Emerging Dimension of Human Right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Lalit Dadwal, Dept. of Law, HPU,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lalitdadwal@gmail.com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glish Language in the Digital Space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Sharmistha Das, Balaji Housing Complex, St. Xaviers Road, Burdw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  <w:shd w:fill="FFFFFF" w:val="clear"/>
                </w:rPr>
                <w:t>sharmisthaa25@gmail.com</w:t>
              </w:r>
            </w:hyperlink>
            <w:r>
              <w:rPr>
                <w:rFonts w:cs="Helvetica" w:ascii="Helvetica" w:hAnsi="Helvetica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 of research and innovations in HEl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Anisur Rehman, UGC-HRDC, JMI, New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arahman@jmi.ac.in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nging Scenario in Education : Retrorespective and perspectiv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Avtar Singh, flat no. 172, plot no.4, swarup sadan society, Sec.13, Dwarka, New Delh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20"/>
                  <w:szCs w:val="20"/>
                  <w:shd w:fill="FFFFFF" w:val="clear"/>
                </w:rPr>
                <w:t>avsingh3@rediffmail.com</w:t>
              </w:r>
            </w:hyperlink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e of Educationist, Education    institutions and student in   fighting drug menace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Sh. O.P. Sharma, J/3 Strawberry Hills, Housing Board Colony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  <w:shd w:fill="FFFFFF" w:val="clear"/>
                </w:rPr>
                <w:t>opsharma42@gmail.com</w:t>
              </w:r>
            </w:hyperlink>
            <w:r>
              <w:rPr>
                <w:rFonts w:cs="Helvetica" w:ascii="Helvetica" w:hAnsi="Helvetica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Right of students with disabilities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. Ajai K. Srivastava, Room No. 304, ICDEOL, HPU, Shimla.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26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Implementation of NEP-20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Kulbhushan Chandel, Dean of Studies, Dept of Commerce, HPU, Shimla.</w:t>
            </w:r>
          </w:p>
        </w:tc>
      </w:tr>
      <w:tr>
        <w:trPr>
          <w:trHeight w:val="1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khan Kal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of. Om Parkash Sharma, HOD, Y.S. Parmar Chair, HPU, Shimla.</w:t>
            </w:r>
          </w:p>
        </w:tc>
      </w:tr>
      <w:tr>
        <w:trPr>
          <w:trHeight w:val="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ICT initiatives in Higher Education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</w:rPr>
              <w:t>Dr. Reetesh Sah, UGC-HRDC, Kumaun University, Nanital (UK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reeteshsah@gmail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raditional Values of yoga in teaching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G.D. Sharma, (Retd), Dept. of Yoga, HPU, Flat No. 7, near Sanjay Gandhi Public School, New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  <w:shd w:fill="FFFFFF" w:val="clear"/>
                </w:rPr>
                <w:t>ganesh.dyoga@gmail.com</w:t>
              </w:r>
            </w:hyperlink>
            <w:r>
              <w:rPr>
                <w:rFonts w:cs="Helvetica" w:ascii="Helvetica" w:hAnsi="Helvetica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ommunication Skills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r. Surya Rashmi Rawat, Dept. of HPUBS, HPU, Shimla.</w:t>
            </w:r>
          </w:p>
        </w:tc>
      </w:tr>
      <w:tr>
        <w:trPr>
          <w:trHeight w:val="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rvation of Environment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.P. University, Shimla.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9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ter pollution and conservation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r. Vandana Sharma, MLSM, Sunder Nagar, Mand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Vandanasona2009@gmail.com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tics of languag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Daisy Verma, Dept. of English, H.P. University, Shimla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lines for Microteaching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.P. University, Shimla.</w:t>
            </w:r>
          </w:p>
        </w:tc>
      </w:tr>
      <w:tr>
        <w:trPr>
          <w:trHeight w:val="1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a of CBCS in National Education Policy-20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r. Ram Lal Sharma, COE, Govt College Sanjauli.</w:t>
            </w:r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rFonts w:cs="Helvetica" w:ascii="Helvetica" w:hAnsi="Helvetica"/>
                  <w:b/>
                  <w:sz w:val="20"/>
                  <w:szCs w:val="20"/>
                  <w:shd w:fill="FFFFFF" w:val="clear"/>
                </w:rPr>
                <w:t>rlsharma2008@rediffmail.com</w:t>
              </w:r>
            </w:hyperlink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environment and mental healt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 S.N. Ghosh, Dept. of Psychology, HPU</w:t>
            </w:r>
          </w:p>
        </w:tc>
      </w:tr>
      <w:tr>
        <w:trPr>
          <w:trHeight w:val="2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 Management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Rupali Arora, University school Business NH-95.Chandigarh Universit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Rupali.arora@cumail.in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Micro Teach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.P. University, Shimla.</w:t>
            </w:r>
          </w:p>
        </w:tc>
      </w:tr>
      <w:tr>
        <w:trPr>
          <w:trHeight w:val="96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2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&amp;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Online Courses (MOOCs) Designing, Development and Delivery of MOOC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Madhusudan JV. Dept. of Education and Educational Technology, University of Hyderab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b/>
                  <w:sz w:val="20"/>
                  <w:szCs w:val="20"/>
                  <w:shd w:fill="FFFFFF" w:val="clear"/>
                </w:rPr>
                <w:t>madhusudanjv@uohyd.ac.in</w:t>
              </w:r>
            </w:hyperlink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elf-Encounter (Micro Teaching)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r. Chaman Lal, Associate Professor, Dept. of Education, HPU, Shimla.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gital detox technique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antosh Kumari, HPUBS, HPU, Shimla.</w:t>
            </w:r>
          </w:p>
        </w:tc>
      </w:tr>
      <w:tr>
        <w:trPr>
          <w:trHeight w:val="1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.11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c planning in Indigenous Knowledge system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f. Shafali Nagpal, UGC-HRDC, BPS University Sonipat, Harya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b/>
                  <w:sz w:val="18"/>
                  <w:szCs w:val="18"/>
                  <w:shd w:fill="FFFFFF" w:val="clear"/>
                </w:rPr>
                <w:t>nagpalshafali@gmail.com</w:t>
              </w:r>
            </w:hyperlink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on Abstracts and committees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ah, Professor, HRDC, HPU, Shimla.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 Teaching Observati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onika Sood, ICDEOL, H.P. University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b/>
                  <w:sz w:val="20"/>
                  <w:szCs w:val="20"/>
                  <w:shd w:fill="FFFFFF" w:val="clear"/>
                </w:rPr>
                <w:t>monikakaisth.do@gmail.com</w:t>
              </w:r>
            </w:hyperlink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oderator-Panel Discussion)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ijay Chaudhary, UILS, HPU, Shimla.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.11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ing Sustainability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andeep Guleria, Chandigarh University, Mohali, Punjab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drsandeepguleria19@gmail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erving Heritage Through Tourism 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 Teaching Observ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Kanika Handa, Dept. of Education, HP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</w:rPr>
                <w:t>drkanikahanda@gmail.com</w:t>
              </w:r>
            </w:hyperlink>
            <w:r>
              <w:rPr>
                <w:rFonts w:cs="Helvetica" w:ascii="Helvetica" w:hAnsi="Helvetica"/>
                <w:b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.11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et for Good Health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Reeta Bhalla (Retd.), Dept. of Yoga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b/>
                  <w:sz w:val="20"/>
                  <w:szCs w:val="20"/>
                </w:rPr>
                <w:t>drritabhalla@gmail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Guidance &amp; Counselling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Harbans Singh  (Retd.) Dept. of Education, HPU </w:t>
            </w:r>
            <w:hyperlink r:id="rId27"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</w:rPr>
                <w:t>singh.drharbans@gmail.com</w:t>
              </w:r>
            </w:hyperlink>
            <w:r>
              <w:rPr>
                <w:rFonts w:cs="Helvetica" w:ascii="Helvetica" w:hAnsi="Helvetica"/>
                <w:b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luation of Micro Teaching of Participants 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luation of Micro Teaching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nita Sharma, Dept. of Psychology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b/>
                  <w:sz w:val="20"/>
                  <w:szCs w:val="20"/>
                </w:rPr>
                <w:t>anitahpu@gmail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12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now yourself for better communication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r. Anurita Saxena, House No. -3, Ground floor, Brockhurst Chotta Shimla.</w:t>
            </w: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anurita2003@gam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SPSS in Researc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Puneet Bhushan, Dept. of HPUBS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b/>
                  <w:sz w:val="20"/>
                  <w:szCs w:val="20"/>
                </w:rPr>
                <w:t>pbsud.sml@gmail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ips for individual presentations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2.12.2022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men Empowerment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Anjali Verma, Dept. of History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b/>
                  <w:sz w:val="20"/>
                  <w:szCs w:val="20"/>
                </w:rPr>
                <w:t>verma.anjali11@yahoo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Narender Chauhan, Dept. of HPUBS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</w:rPr>
                <w:t>chauhannarenders@gmail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s Micro FI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Rajesh Sharma, ICDEOL, </w:t>
            </w:r>
            <w:r>
              <w:rPr>
                <w:b/>
                <w:bCs/>
                <w:color w:val="000000"/>
                <w:sz w:val="20"/>
                <w:szCs w:val="20"/>
              </w:rPr>
              <w:t>H.P. University, Shimla.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3.12.2022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das: The Foundation of Indian Cultur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Pankaj Mala Sharma, Dept. of Music, PU, Chandigarh, House No. 161, Sector 16-A, Chandigar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bCs/>
                  <w:sz w:val="20"/>
                  <w:szCs w:val="20"/>
                </w:rPr>
                <w:t>pankajmalasharma@gmail.com</w:t>
              </w:r>
            </w:hyperlink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R and Patent Filing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S.S. Kanwar, Dept. of Biotechnology, HPU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hyperlink r:id="rId34">
              <w:r>
                <w:rPr>
                  <w:rStyle w:val="InternetLink"/>
                  <w:rFonts w:cs="Calibri"/>
                  <w:b/>
                  <w:shd w:fill="FFFFFF" w:val="clear"/>
                </w:rPr>
                <w:t>kanwarss2006@gmail.com</w:t>
              </w:r>
            </w:hyperlink>
            <w:r>
              <w:rPr>
                <w:rFonts w:cs="Calibri"/>
                <w:b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f-Encounter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Sudarshna Rana (Retd.) Dept. of Education, HP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</w:rPr>
                <w:t>sudarshanarana@gmail.com</w:t>
              </w:r>
            </w:hyperlink>
            <w:r>
              <w:rPr>
                <w:rFonts w:cs="Helvetica" w:ascii="Helvetica" w:hAnsi="Helvetica"/>
                <w:b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ndling techno stress at workplac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antosh Kumari, Dept. of HPUBS, HPU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5.12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ome Aspects of Interdisciplinary  Researc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parna Negi, Dept. of Economics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b/>
                  <w:sz w:val="20"/>
                  <w:szCs w:val="20"/>
                </w:rPr>
                <w:t>profaparnanegi@gmail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urism and Sustainability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hander Mohan, Dept. of IVS, HPU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parsheera@gmail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er for Individual Presentation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anjeev Bragta, Dept. of Evening Studies, HPU, Shimla.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6.12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itutional Valu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(Dr.) Nishtha Jaswal, HPNLU,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</w:rPr>
                <w:t>vc@hpnlu.ac.in</w:t>
              </w:r>
            </w:hyperlink>
            <w:r>
              <w:rPr>
                <w:rFonts w:cs="Helvetica" w:ascii="Helvetica" w:hAnsi="Helvetica"/>
                <w:b/>
                <w:color w:val="5E5E5E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How to select a Journal to publish research Paper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anoj Sharma, Dept. of Economics, HPU, Shimla.</w:t>
            </w:r>
          </w:p>
        </w:tc>
      </w:tr>
      <w:tr>
        <w:trPr>
          <w:trHeight w:val="1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Individual Presentation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7.12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aj Nirman main Sahitya or Sanskriti  Ki Bhumik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Dr. Inder Singh Thakur, Director, Centre for Deen Dayal Studies, CUHP, Dharamshala Himachal Pradesh.</w:t>
            </w:r>
          </w:p>
          <w:p>
            <w:pPr>
              <w:pStyle w:val="NoSpacing"/>
              <w:rPr/>
            </w:pPr>
            <w:hyperlink r:id="rId39">
              <w:r>
                <w:rPr>
                  <w:rStyle w:val="InternetLink"/>
                  <w:b/>
                  <w:sz w:val="20"/>
                  <w:szCs w:val="20"/>
                </w:rPr>
                <w:t>Dr.indersinghthakur99@hpcu.ac.in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alue free Debate on the legacy &amp; Contempary functionality &amp; Indian Parliament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of. M.M. Semwal, Dept. of Political Science, HNB Gharwal University, U.K.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ffective Classroom Manageme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f. Yoginder Singh Verma, (Retd), Dept. of HPUBS, HPU,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Individual Presentation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8.12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Justi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Ruchi Ramesh, RKMV, Shimla.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Plann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P.K. Ahluwalia, (Retd.) Dept. of Physics. HPU,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</w:rPr>
                <w:t>pk_ahluwalia7@yahoo.com</w:t>
              </w:r>
            </w:hyperlink>
            <w:r>
              <w:rPr>
                <w:rFonts w:cs="Helvetica" w:ascii="Helvetica" w:hAnsi="Helvetica"/>
                <w:b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fe skills and work-life balance for academic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r. Supriyo Patra, Dept. of BMS, St. Xavier’s College Kolkata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er for Individual Presentation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ridula Sharda, Dept. of Political Science, HPU, Shimla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.12.2022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yber Crimes in the Higher Education system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halini Kashmiria, Dept. of Law, HPU,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b/>
                  <w:sz w:val="20"/>
                  <w:szCs w:val="20"/>
                </w:rPr>
                <w:t>kashmiria_79@rediffmail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&amp; Finance Rules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Gian Chand Raita, Rayta Niwas Shanan, Sanjauli</w:t>
            </w:r>
          </w:p>
        </w:tc>
      </w:tr>
      <w:tr>
        <w:trPr>
          <w:trHeight w:val="4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 on self-introspection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12.2022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ssessment changes in NAAC’s framewor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J.C. Sharma (Retd.) Dept. of Geography, HPU, Shim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Helvetica" w:ascii="Helvetica" w:hAnsi="Helvetica"/>
                  <w:b/>
                  <w:sz w:val="21"/>
                  <w:szCs w:val="21"/>
                  <w:shd w:fill="FFFFFF" w:val="clear"/>
                </w:rPr>
                <w:t>jcsharma100@yahoo.co.in</w:t>
              </w:r>
            </w:hyperlink>
            <w:r>
              <w:rPr>
                <w:rFonts w:cs="Helvetica" w:ascii="Helvetica" w:hAnsi="Helvetica"/>
                <w:b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style modification for prevention of cardiovascular diseas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Rajeev Marwah, Associate professor, Dept. of cardiology IGMC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Rajeev.merwaha@gmail.com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diversity conservation and management in Indian Himalaya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her Singh Samant, Former Director ICRFE,  A-53, Judge Mukhani Haldwani (UK)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rk-life balance through meditation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antosh Kumari, Dept. of HPUBS, HPU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12.2022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Google Tools: our friend in teaching and Research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Seema Chaudhary, Dept. of Geography, HPU, Shimla 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nk Tank Activity &amp; Brain Trust Exercis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1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Tale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MCQ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participants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.12.2022 (Tu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bserver cum Evaluator-MCQ Test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ijay Chaudhary, UILS, HPU, Shimla.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Proposal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dictor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.S. Banyal, Vice-Chancellor, Abhilashi University Mandi, Himachal Prade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hd w:fill="FFFFFF" w:val="clear"/>
                </w:rPr>
                <w:t>Vcabhilashi@gmail.com</w:t>
              </w:r>
            </w:hyperlink>
            <w:r>
              <w:rPr>
                <w:color w:val="000000"/>
                <w:shd w:fill="FFFFFF" w:val="clear"/>
              </w:rPr>
              <w:t xml:space="preserve">,  </w:t>
            </w:r>
            <w:hyperlink r:id="rId45">
              <w:r>
                <w:rPr>
                  <w:rStyle w:val="InternetLink"/>
                  <w:shd w:fill="FFFFFF" w:val="clear"/>
                </w:rPr>
                <w:t>hsbanyal@yahoo.co.in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shchandhpu@gmail.com" TargetMode="External"/><Relationship Id="rId3" Type="http://schemas.openxmlformats.org/officeDocument/2006/relationships/hyperlink" Target="mailto:debjaniroy696@gmail.com" TargetMode="External"/><Relationship Id="rId4" Type="http://schemas.openxmlformats.org/officeDocument/2006/relationships/hyperlink" Target="mailto:kuldeepkatoch@gmail.com" TargetMode="External"/><Relationship Id="rId5" Type="http://schemas.openxmlformats.org/officeDocument/2006/relationships/hyperlink" Target="mailto:monikakaisth.do@gmail.com" TargetMode="External"/><Relationship Id="rId6" Type="http://schemas.openxmlformats.org/officeDocument/2006/relationships/hyperlink" Target="mailto:soodm_67@yahoo.com" TargetMode="External"/><Relationship Id="rId7" Type="http://schemas.openxmlformats.org/officeDocument/2006/relationships/hyperlink" Target="mailto:sharmasurender09@gmail.com" TargetMode="External"/><Relationship Id="rId8" Type="http://schemas.openxmlformats.org/officeDocument/2006/relationships/hyperlink" Target="mailto:vikasdogra77@gmail.com" TargetMode="External"/><Relationship Id="rId9" Type="http://schemas.openxmlformats.org/officeDocument/2006/relationships/hyperlink" Target="mailto:sood_vishal77@rediff.mail.com" TargetMode="External"/><Relationship Id="rId10" Type="http://schemas.openxmlformats.org/officeDocument/2006/relationships/hyperlink" Target="mailto:vishalsood@cuhimachal.ac.in" TargetMode="External"/><Relationship Id="rId11" Type="http://schemas.openxmlformats.org/officeDocument/2006/relationships/hyperlink" Target="mailto:lalitdadwal@gmail.com" TargetMode="External"/><Relationship Id="rId12" Type="http://schemas.openxmlformats.org/officeDocument/2006/relationships/hyperlink" Target="mailto:sharmisthaa25@gmail.com" TargetMode="External"/><Relationship Id="rId13" Type="http://schemas.openxmlformats.org/officeDocument/2006/relationships/hyperlink" Target="mailto:arahman@jmi.ac.in" TargetMode="External"/><Relationship Id="rId14" Type="http://schemas.openxmlformats.org/officeDocument/2006/relationships/hyperlink" Target="mailto:avsingh3@rediffmail.com" TargetMode="External"/><Relationship Id="rId15" Type="http://schemas.openxmlformats.org/officeDocument/2006/relationships/hyperlink" Target="mailto:opsharma42@gmail.com" TargetMode="External"/><Relationship Id="rId16" Type="http://schemas.openxmlformats.org/officeDocument/2006/relationships/hyperlink" Target="mailto:reeteshsah@gmail.com" TargetMode="External"/><Relationship Id="rId17" Type="http://schemas.openxmlformats.org/officeDocument/2006/relationships/hyperlink" Target="mailto:ganesh.dyoga@gmail.com" TargetMode="External"/><Relationship Id="rId18" Type="http://schemas.openxmlformats.org/officeDocument/2006/relationships/hyperlink" Target="mailto:Vandanasona2009@gmail.com" TargetMode="External"/><Relationship Id="rId19" Type="http://schemas.openxmlformats.org/officeDocument/2006/relationships/hyperlink" Target="mailto:rlsharma2008@rediffmail.com" TargetMode="External"/><Relationship Id="rId20" Type="http://schemas.openxmlformats.org/officeDocument/2006/relationships/hyperlink" Target="mailto:Rupali.arora@cumail.in" TargetMode="External"/><Relationship Id="rId21" Type="http://schemas.openxmlformats.org/officeDocument/2006/relationships/hyperlink" Target="mailto:madhusudanjv@uohyd.ac.in" TargetMode="External"/><Relationship Id="rId22" Type="http://schemas.openxmlformats.org/officeDocument/2006/relationships/hyperlink" Target="mailto:nagpalshafali@gmail.com" TargetMode="External"/><Relationship Id="rId23" Type="http://schemas.openxmlformats.org/officeDocument/2006/relationships/hyperlink" Target="mailto:monikakaisth.do@gmail.com" TargetMode="External"/><Relationship Id="rId24" Type="http://schemas.openxmlformats.org/officeDocument/2006/relationships/hyperlink" Target="mailto:drsandeepguleria19@gmail.com" TargetMode="External"/><Relationship Id="rId25" Type="http://schemas.openxmlformats.org/officeDocument/2006/relationships/hyperlink" Target="mailto:drkanikahanda@gmail.com" TargetMode="External"/><Relationship Id="rId26" Type="http://schemas.openxmlformats.org/officeDocument/2006/relationships/hyperlink" Target="mailto:drritabhalla@gmail.com" TargetMode="External"/><Relationship Id="rId27" Type="http://schemas.openxmlformats.org/officeDocument/2006/relationships/hyperlink" Target="mailto:singh.drharbans@gmail.com" TargetMode="External"/><Relationship Id="rId28" Type="http://schemas.openxmlformats.org/officeDocument/2006/relationships/hyperlink" Target="mailto:anitahpu@gmail.com" TargetMode="External"/><Relationship Id="rId29" Type="http://schemas.openxmlformats.org/officeDocument/2006/relationships/hyperlink" Target="mailto:anurita2003@gamil.com" TargetMode="External"/><Relationship Id="rId30" Type="http://schemas.openxmlformats.org/officeDocument/2006/relationships/hyperlink" Target="mailto:pbsud.sml@gmail.com" TargetMode="External"/><Relationship Id="rId31" Type="http://schemas.openxmlformats.org/officeDocument/2006/relationships/hyperlink" Target="mailto:verma.anjali11@yahoo.com" TargetMode="External"/><Relationship Id="rId32" Type="http://schemas.openxmlformats.org/officeDocument/2006/relationships/hyperlink" Target="mailto:chauhannarenders@gmail.com" TargetMode="External"/><Relationship Id="rId33" Type="http://schemas.openxmlformats.org/officeDocument/2006/relationships/hyperlink" Target="mailto:pankajmalasharma@gmail.com" TargetMode="External"/><Relationship Id="rId34" Type="http://schemas.openxmlformats.org/officeDocument/2006/relationships/hyperlink" Target="mailto:kanwarss2006@gmail.com" TargetMode="External"/><Relationship Id="rId35" Type="http://schemas.openxmlformats.org/officeDocument/2006/relationships/hyperlink" Target="mailto:sudarshanarana@gmail.com" TargetMode="External"/><Relationship Id="rId36" Type="http://schemas.openxmlformats.org/officeDocument/2006/relationships/hyperlink" Target="mailto:profaparnanegi@gmail.com" TargetMode="External"/><Relationship Id="rId37" Type="http://schemas.openxmlformats.org/officeDocument/2006/relationships/hyperlink" Target="mailto:parsheera@gmail.com" TargetMode="External"/><Relationship Id="rId38" Type="http://schemas.openxmlformats.org/officeDocument/2006/relationships/hyperlink" Target="mailto:vc@hpnlu.ac.in" TargetMode="External"/><Relationship Id="rId39" Type="http://schemas.openxmlformats.org/officeDocument/2006/relationships/hyperlink" Target="mailto:Dr.indersinghthakur99@hpcu.ac.in" TargetMode="External"/><Relationship Id="rId40" Type="http://schemas.openxmlformats.org/officeDocument/2006/relationships/hyperlink" Target="mailto:pk_ahluwalia7@yahoo.com" TargetMode="External"/><Relationship Id="rId41" Type="http://schemas.openxmlformats.org/officeDocument/2006/relationships/hyperlink" Target="mailto:kashmiria_79@rediffmail.com" TargetMode="External"/><Relationship Id="rId42" Type="http://schemas.openxmlformats.org/officeDocument/2006/relationships/hyperlink" Target="mailto:jcsharma100@yahoo.co.in" TargetMode="External"/><Relationship Id="rId43" Type="http://schemas.openxmlformats.org/officeDocument/2006/relationships/hyperlink" Target="mailto:Rajeev.merwaha@gmail.com" TargetMode="External"/><Relationship Id="rId44" Type="http://schemas.openxmlformats.org/officeDocument/2006/relationships/hyperlink" Target="mailto:Vcabhilashi@gmail.com" TargetMode="External"/><Relationship Id="rId45" Type="http://schemas.openxmlformats.org/officeDocument/2006/relationships/hyperlink" Target="mailto:hsbanyal@yahoo.co.i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Microsoft account</cp:lastModifiedBy>
  <cp:lastPrinted>2022-12-05T14:14:00Z</cp:lastPrinted>
  <dcterms:modified xsi:type="dcterms:W3CDTF">2023-09-05T08:30:00Z</dcterms:modified>
  <cp:revision>1381</cp:revision>
  <dc:subject/>
  <dc:title>UGC-Human Resource Development Centre</dc:title>
</cp:coreProperties>
</file>