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jc w:val="right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Garamond" w:cs="Garamond" w:ascii="Garamond" w:hAnsi="Garamond"/>
          <w:b/>
          <w:sz w:val="26"/>
          <w:szCs w:val="28"/>
        </w:rPr>
        <w:t xml:space="preserve">   </w:t>
      </w: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30 days Faculty Induction Programme (FIP-12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04.09.2023 to 03.10.2023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R. Thakur,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>Dr. Ashwani Kumar, Assistant Director (Programme Incharge)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Timing of Technical Sessions:</w:t>
        <w:tab/>
        <w:tab/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Warming-up Session:   </w:t>
        <w:tab/>
        <w:t>(i)  9.45 a.m. to 10.00 a.m.  (Yoga &amp; Meditation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I     10.30 a.m. to 12:00 noon</w:t>
        <w:tab/>
        <w:t xml:space="preserve">            </w:t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>IV   03.30 p.m. to 05.00 p.m.</w:t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95"/>
        <w:gridCol w:w="3168"/>
        <w:gridCol w:w="4140"/>
      </w:tblGrid>
      <w:tr>
        <w:trPr>
          <w:trHeight w:val="1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ss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ource Person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4.09.2023 (Mond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augural Sess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hief Guest: Prof. Rajinder Verm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n’ble Pro Vice-Chancellor, HPU, Shimla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tting the Tone of Program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. Ashwani Kumar, Assistant Director, UGC-HRDC, </w:t>
            </w:r>
            <w:r>
              <w:rPr>
                <w:rFonts w:cs="Calibri"/>
                <w:bCs/>
              </w:rPr>
              <w:t>H.P. University, Shimla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eaking the Ice and Committee formul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. Ashwani Kumar, Assistant Director, UGC-HRDC, </w:t>
            </w:r>
            <w:r>
              <w:rPr>
                <w:rFonts w:cs="Calibri"/>
                <w:bCs/>
              </w:rPr>
              <w:t>H.P. University, Shimla</w:t>
            </w:r>
          </w:p>
        </w:tc>
      </w:tr>
      <w:tr>
        <w:trPr>
          <w:trHeight w:val="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ources of Funding for Research Project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. N.S. Bist, Retd. Professor, Dept. of Economics, HPU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5.09.2023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lack Hole in Teaching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Yoginder Singh Verma, (Retd), Dept. of HPUBS, HPU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alibri"/>
                  <w:color w:val="000000"/>
                </w:rPr>
                <w:t>ysverma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ffective Classroom Management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hics in Resear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Puneet Bhushan, Dept. of HPUBS, HPU,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alibri"/>
                  <w:color w:val="000000"/>
                </w:rPr>
                <w:t>pbsud.sml@gmail.com</w:t>
              </w:r>
            </w:hyperlink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haring of Committee Decis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. Ashwani Kumar, Assistant Director, UGC-HRDC, </w:t>
            </w:r>
            <w:r>
              <w:rPr>
                <w:rFonts w:cs="Calibri"/>
                <w:bCs/>
              </w:rPr>
              <w:t>H.P. University, Shimla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06.09.2023 (</w:t>
            </w:r>
            <w:r>
              <w:rPr>
                <w:rFonts w:cs="Calibri"/>
                <w:sz w:val="20"/>
              </w:rPr>
              <w:t>Wednesday</w:t>
            </w:r>
            <w:r>
              <w:rPr>
                <w:rFonts w:cs="Calibri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nder-based Violence in In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. Abha Chauhan, President, Indian Sociological Society &amp; Director, Centre for Kashmir Studies, CUHP, Dharmsh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Calibri"/>
                  <w:color w:val="000000"/>
                </w:rPr>
                <w:t>abhaveer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hallenges of Good Governance in 21</w:t>
            </w:r>
            <w:r>
              <w:rPr>
                <w:rFonts w:cs="Calibri"/>
                <w:vertAlign w:val="superscript"/>
              </w:rPr>
              <w:t>st</w:t>
            </w:r>
            <w:r>
              <w:rPr>
                <w:rFonts w:cs="Calibri"/>
              </w:rPr>
              <w:t xml:space="preserve"> Centu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. Mamta Mokta, Dept. of Public. Administration, H.P. University, Shim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  <w:bCs/>
                  <w:color w:val="000000"/>
                </w:rPr>
                <w:t>mamtamokta@yahoo.co.in</w:t>
              </w:r>
            </w:hyperlink>
            <w:r>
              <w:rPr>
                <w:rFonts w:cs="Calibri"/>
                <w:bCs/>
              </w:rPr>
              <w:t xml:space="preserve">   </w:t>
            </w:r>
          </w:p>
        </w:tc>
      </w:tr>
      <w:tr>
        <w:trPr>
          <w:trHeight w:val="9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&amp; 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ntry Behaviour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Kuldeep Singh Katoch, ICDEOL, HPU, Shim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alibri"/>
                  <w:color w:val="000000"/>
                </w:rPr>
                <w:t>kuldeepkatoch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07.09.2023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hanging Paradigms of Develop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. N.S. Bist, Retd. Professor, Dept. of Economics, HP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nsbist55@gmail.com</w:t>
              </w:r>
            </w:hyperlink>
            <w:r>
              <w:rPr>
                <w:rFonts w:cs="Calibri"/>
                <w:shd w:fill="FFFFFF" w:val="clear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Holistic Value based Education in Context to NEP-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. Ritika Sharma, Dept. of Education, ICDEOL, HPU, Shim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8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drritikaicdeol@gmail.com</w:t>
              </w:r>
            </w:hyperlink>
            <w:r>
              <w:rPr>
                <w:rFonts w:cs="Calibri"/>
                <w:shd w:fill="FFFFFF" w:val="clear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ater pollution and conserv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Vandana Sharma, MLSM, Sunder Nagar, Man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  <w:color w:val="000000"/>
                </w:rPr>
                <w:t>vandanasona2009@gmail.com</w:t>
              </w:r>
            </w:hyperlink>
          </w:p>
        </w:tc>
      </w:tr>
      <w:tr>
        <w:trPr>
          <w:trHeight w:val="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V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Yoga for Complete Healt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Arpita Negi, Dept. of Yoga, HPU</w:t>
            </w:r>
          </w:p>
        </w:tc>
      </w:tr>
      <w:tr>
        <w:trPr>
          <w:trHeight w:val="18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.09.2023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Formulation of Research Project Proposal: Key Guideli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Dr. B.R. Thakur, Dept. of Geography, HPU</w:t>
            </w:r>
          </w:p>
          <w:p>
            <w:pPr>
              <w:pStyle w:val="NoSpacing"/>
              <w:jc w:val="both"/>
              <w:rPr/>
            </w:pPr>
            <w:hyperlink r:id="rId10">
              <w:r>
                <w:rPr>
                  <w:rStyle w:val="InternetLink"/>
                  <w:rFonts w:cs="Calibri"/>
                  <w:color w:val="000000"/>
                </w:rPr>
                <w:t>brthakur53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tive Learning-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Kiran Rekha, Former Director, HRDC, HPU, Shim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Calibri"/>
                  <w:color w:val="000000"/>
                </w:rPr>
                <w:t>kiranrekha62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dian Knowledge System through Art &amp; Cul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. Him Chatterjee, Dept. of Visual Arts, HPU, Shim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Calibri"/>
                  <w:color w:val="000000"/>
                </w:rPr>
                <w:t>himchatterjee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Fundamental of Yogic Management of Spinal Disord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Bishamber Ranjan,  Deptt. of Yoga, HPU Shimla-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Calibri"/>
                  <w:color w:val="000000"/>
                </w:rPr>
                <w:t>bishamberyoga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9.2023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imate Crisis and the way o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h. Sushil Kumar Sharma, Vadodra, Gujarat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Calibri"/>
                  <w:color w:val="000000"/>
                </w:rPr>
                <w:t>sushil@sustaineco.in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dia and the United Nations: An Overvie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r. Sanjeev Bragta, H.P. University, Department of Evening Studies, Shimla-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Calibri"/>
                  <w:color w:val="000000"/>
                </w:rPr>
                <w:t>sanjeevbragta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nvironment and conserv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f. D.R. Thakur, Director, UGC-HRDC, </w:t>
            </w:r>
            <w:r>
              <w:rPr>
                <w:rFonts w:cs="Calibri"/>
                <w:bCs/>
              </w:rPr>
              <w:t>H.P. University, Shimla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Yogic Management of Arthriti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Arpita Negi, Dept. of Yoga, HPU</w:t>
            </w:r>
          </w:p>
        </w:tc>
      </w:tr>
      <w:tr>
        <w:trPr>
          <w:trHeight w:val="55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09.2023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ltiple Languages in In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Rajiv Jha, Director, UGC-HRDC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basaheb Bhimrao Ambedkar University, Muzaffarpur, Bihar</w:t>
            </w:r>
          </w:p>
        </w:tc>
      </w:tr>
      <w:tr>
        <w:trPr>
          <w:trHeight w:val="9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verview of Program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D.R. Thakur, Director, UGC-HRDC, H.P. University Shimla</w:t>
            </w:r>
          </w:p>
        </w:tc>
      </w:tr>
      <w:tr>
        <w:trPr>
          <w:trHeight w:val="2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ight to Information 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h. Naveen Maheshkumar Agrawal, Registrar, Dada Ramchand Bakhru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indhu Mahavidyalaya, Nagpur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ategies for Enhancing Higher Order Thinking Skills in Students and Teach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Nandita Shukla Sing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artment of Educatio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njab University, Chandigarh</w:t>
            </w:r>
          </w:p>
        </w:tc>
      </w:tr>
      <w:tr>
        <w:trPr>
          <w:trHeight w:val="26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9.2023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motional Intelligence for Teach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Prof. S.L. Kaushal, HPUBS, H.P. University, Shiml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aushal.shyam@gmail.com</w:t>
              <w:tab/>
            </w:r>
          </w:p>
        </w:tc>
      </w:tr>
      <w:tr>
        <w:trPr>
          <w:trHeight w:val="10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dian Constitutions A Glorious Journe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Dr. Joginder Saklani, ICDEOL,</w:t>
            </w:r>
            <w:r>
              <w:rPr>
                <w:rFonts w:cs="Calibri"/>
                <w:bCs/>
              </w:rPr>
              <w:t xml:space="preserve"> H.P. University, Shim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  <w:color w:val="000000"/>
                </w:rPr>
                <w:t>jogindersinghsaklani@gmail.com</w:t>
              </w:r>
            </w:hyperlink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uidance and Counsell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. Harbans Rana (Retd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partment of Education, HP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color w:val="000000"/>
                </w:rPr>
                <w:t>singh.drharbans@gmail.com</w:t>
              </w:r>
            </w:hyperlink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V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reating an Ecology for Student Diversity, Equity and Inclusion: The Role of Teachers in Higher Education in In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Nidhi S. Sabharw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ociate Professor, CPRHE, NIEP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  <w:color w:val="000000"/>
                </w:rPr>
                <w:t>nidhis@niepa.ac.in</w:t>
              </w:r>
            </w:hyperlink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3.09.2023 (</w:t>
            </w:r>
            <w:r>
              <w:rPr>
                <w:rFonts w:cs="Calibri"/>
                <w:sz w:val="20"/>
              </w:rPr>
              <w:t>Wednesday</w:t>
            </w:r>
            <w:r>
              <w:rPr>
                <w:rFonts w:cs="Calibri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ademic Integrity and Plagiaris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Prof. Manu Sood, Dept. of Computer Science, </w:t>
            </w:r>
            <w:r>
              <w:rPr>
                <w:rFonts w:cs="Calibri"/>
                <w:bCs/>
              </w:rPr>
              <w:t>H.P. University, Shim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cs="Calibri"/>
                  <w:color w:val="000000"/>
                </w:rPr>
                <w:t>soodm_67@yahoo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udy of History: Methods and Resear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. Jigar Mohammed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partment of History, University of Jam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  <w:color w:val="000000"/>
                </w:rPr>
                <w:t>jigarmohammed@jammuuniversity.in</w:t>
              </w:r>
            </w:hyperlink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r-disciplinary Research and Some General Issues in Research Methodol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Prof. Aparna Negi, Dept. of Economics, </w:t>
            </w:r>
            <w:r>
              <w:rPr>
                <w:rFonts w:cs="Calibri"/>
                <w:bCs/>
              </w:rPr>
              <w:t>H.P. University, Shim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profaparnanegi@gmail.com</w:t>
              </w:r>
            </w:hyperlink>
            <w:r>
              <w:rPr>
                <w:rFonts w:cs="Calibri"/>
                <w:shd w:fill="FFFFFF" w:val="clear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Guidelines for Individual Presentations &amp; Micro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. Ashwani Kumar, Assistant Director, UGC-HRDC, </w:t>
            </w:r>
            <w:r>
              <w:rPr>
                <w:rFonts w:cs="Calibri"/>
                <w:bCs/>
              </w:rPr>
              <w:t>H.P. University, Shimla</w:t>
            </w:r>
          </w:p>
        </w:tc>
      </w:tr>
      <w:tr>
        <w:trPr>
          <w:trHeight w:val="9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09.2023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Effective Class Management and Mentoring Strategies by Balancing Firmness and Friendliness in the New Norm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Dr. Supriyo Patra, Department of Business Administration, St. Xavier’s College, Kolkata</w:t>
            </w:r>
          </w:p>
          <w:p>
            <w:pPr>
              <w:pStyle w:val="NoSpacing"/>
              <w:jc w:val="both"/>
              <w:rPr>
                <w:rFonts w:cs="Calibri"/>
              </w:rPr>
            </w:pPr>
            <w:hyperlink r:id="rId22">
              <w:r>
                <w:rPr>
                  <w:rStyle w:val="InternetLink"/>
                  <w:rFonts w:cs="Calibri"/>
                  <w:color w:val="000000"/>
                </w:rPr>
                <w:t>drsupriyopatra@gmail.com</w:t>
              </w:r>
            </w:hyperlink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loom’s Taxonom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. J.N. Baliya, Department of Educational Studies, Central University of Jam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</w:rPr>
                <w:t>jnbaliya2000@yahoo.co.in</w:t>
              </w:r>
            </w:hyperlink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vironmental Degradation and Welfare of Manki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Jagbir Singh (Retd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artment of Zoology &amp; Environmental Science, Punjabi University, Patia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4">
              <w:r>
                <w:rPr>
                  <w:rStyle w:val="InternetLink"/>
                  <w:rFonts w:cs="Calibri"/>
                  <w:color w:val="000000"/>
                </w:rPr>
                <w:t>prjagbir2005@gmail.com</w:t>
              </w:r>
            </w:hyperlink>
          </w:p>
        </w:tc>
      </w:tr>
      <w:tr>
        <w:trPr>
          <w:trHeight w:val="1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thical Values on Workplace with  Excellenc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h. D.K. Verma (Retd.), State Career Counsellor/Motivational Speaker, Lucknow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Calibri"/>
                  <w:color w:val="000000"/>
                </w:rPr>
                <w:t>Avsar.1954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09.2023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Governance in Higher 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Prof. Kumar Suresh,</w:t>
            </w:r>
          </w:p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Head, Educational Administration, NIEPA</w:t>
            </w:r>
          </w:p>
          <w:p>
            <w:pPr>
              <w:pStyle w:val="NoSpacing"/>
              <w:jc w:val="both"/>
              <w:rPr>
                <w:rFonts w:cs="Calibri"/>
              </w:rPr>
            </w:pPr>
            <w:hyperlink r:id="rId26">
              <w:r>
                <w:rPr>
                  <w:rStyle w:val="InternetLink"/>
                  <w:rFonts w:cs="Calibri"/>
                  <w:color w:val="000000"/>
                </w:rPr>
                <w:t>kumarsuresh@niepa.ac.in</w:t>
              </w:r>
            </w:hyperlink>
          </w:p>
        </w:tc>
      </w:tr>
      <w:tr>
        <w:trPr>
          <w:trHeight w:val="2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fe Skills &amp; Leadership Effectiveness in the 21</w:t>
            </w:r>
            <w:r>
              <w:rPr>
                <w:rFonts w:cs="Calibri"/>
                <w:vertAlign w:val="superscript"/>
              </w:rPr>
              <w:t>st</w:t>
            </w:r>
            <w:r>
              <w:rPr>
                <w:rFonts w:cs="Calibri"/>
              </w:rPr>
              <w:t xml:space="preserve"> Centu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Dr. Supriyo Patra, Department of Business Administration, St. Xavier’s College, Kolk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7">
              <w:r>
                <w:rPr>
                  <w:rStyle w:val="InternetLink"/>
                  <w:rFonts w:cs="Calibri"/>
                  <w:color w:val="000000"/>
                </w:rPr>
                <w:t>drsupriyopatra@gmail.com</w:t>
              </w:r>
            </w:hyperlink>
          </w:p>
        </w:tc>
      </w:tr>
      <w:tr>
        <w:trPr>
          <w:trHeight w:val="2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aching across Disciplines and Inculcating the Spirit of Inqui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. Girija Sharma (Retd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partment of English, HP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28">
              <w:r>
                <w:rPr>
                  <w:rStyle w:val="InternetLink"/>
                  <w:rFonts w:cs="Calibri"/>
                  <w:color w:val="000000"/>
                </w:rPr>
                <w:t>girijasharma34@gmail.com</w:t>
              </w:r>
            </w:hyperlink>
          </w:p>
        </w:tc>
      </w:tr>
      <w:tr>
        <w:trPr>
          <w:trHeight w:val="23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icroplastics and Health Iss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of. S.S. Kanwar, Department of Biotechnology, HPU</w:t>
            </w:r>
          </w:p>
          <w:p>
            <w:pPr>
              <w:pStyle w:val="NoSpacing"/>
              <w:rPr/>
            </w:pPr>
            <w:hyperlink r:id="rId29">
              <w:r>
                <w:rPr>
                  <w:rStyle w:val="InternetLink"/>
                  <w:rFonts w:cs="Calibri"/>
                  <w:color w:val="000000"/>
                </w:rPr>
                <w:t>callsskanwar@hpuniv.ac.in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09.2023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Constitutionalisation of Justice and Human Rights in In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rof. Lalit Dadwal, Dept. of Law, HPU, Shimla.    </w:t>
            </w:r>
            <w:hyperlink r:id="rId30">
              <w:r>
                <w:rPr>
                  <w:rStyle w:val="InternetLink"/>
                  <w:rFonts w:cs="Calibri"/>
                  <w:color w:val="000000"/>
                </w:rPr>
                <w:t>lalitdadwal@gmail.com</w:t>
              </w:r>
            </w:hyperlink>
            <w:r>
              <w:rPr>
                <w:rFonts w:cs="Calibri"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Women Empowerment in India: Indian Laws vis-à-vis Societal Set Up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Kalpana Shar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val="en-IN" w:eastAsia="en-IN"/>
              </w:rPr>
            </w:pPr>
            <w:r>
              <w:rPr>
                <w:rFonts w:eastAsia="Times New Roman" w:cs="Calibri"/>
                <w:bCs/>
                <w:lang w:val="en-IN" w:eastAsia="en-IN"/>
              </w:rPr>
              <w:t>Assistant Professor, Law Centre –II, Faculty of Law, University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31">
              <w:r>
                <w:rPr>
                  <w:rStyle w:val="InternetLink"/>
                  <w:rFonts w:eastAsia="Times New Roman" w:cs="Calibri"/>
                  <w:bCs/>
                  <w:color w:val="000000"/>
                  <w:lang w:val="en-IN" w:eastAsia="en-IN"/>
                </w:rPr>
                <w:t>dr.kalpanasharma8@gmail.com</w:t>
              </w:r>
            </w:hyperlink>
            <w:r>
              <w:rPr>
                <w:rFonts w:eastAsia="Times New Roman" w:cs="Calibri"/>
                <w:bCs/>
                <w:lang w:val="en-IN" w:eastAsia="en-IN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nderstanding Domains of 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r. Jayanti Dutta, Associate Professor &amp; Deputy Director, HRDC, Panjab Univers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32">
              <w:r>
                <w:rPr>
                  <w:rStyle w:val="InternetLink"/>
                  <w:rFonts w:cs="Calibri"/>
                  <w:color w:val="000000"/>
                </w:rPr>
                <w:t>jayantiduttaroy@yahoo.co.in</w:t>
              </w:r>
            </w:hyperlink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Issues and Challenges of research in Higher 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. Anisur Rehman, Director, UGC-HRDC, Jamia Milia Islamia, New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33">
              <w:r>
                <w:rPr>
                  <w:rStyle w:val="InternetLink"/>
                  <w:rFonts w:cs="Calibri"/>
                  <w:color w:val="000000"/>
                </w:rPr>
                <w:t>arahman@jmi.ac.in</w:t>
              </w:r>
            </w:hyperlink>
          </w:p>
        </w:tc>
      </w:tr>
      <w:tr>
        <w:trPr>
          <w:trHeight w:val="14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09.2023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igital Learning: Techno-Pedagogical Perspecti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. S. Senthilnathan, Director, UGC-HRDC &amp; Professor, Department of Educational Technology Bharathidasan University, Tiruchirappali, T.N.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derstanding Stress and 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.N. Ghosh, Dept. of Psychology, HP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Calibri"/>
                  <w:color w:val="000000"/>
                </w:rPr>
                <w:t>snghpu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ition to CBCS &amp; Beyond: NEP Perspective and Challenges of Implementatio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P.K. Ahluwalia (Retd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epartment of Physics, HPU, Shimla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09.2023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Ecosystem of Higher Educ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Prof. Rajesh K. Dubey, Director, UGC-HRDC, Jai  Narayan Vyas University, Jaipur, Rajasthan       </w:t>
            </w:r>
            <w:hyperlink r:id="rId35">
              <w:r>
                <w:rPr>
                  <w:rStyle w:val="InternetLink"/>
                  <w:rFonts w:cs="Calibri"/>
                  <w:color w:val="000000"/>
                </w:rPr>
                <w:t>directorhrdc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reer Advancement Scheme: Requisites for College/University Teacher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Sanjeev Kumar, HPU Regional Centre, Dharamsha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Calibri"/>
                  <w:color w:val="000000"/>
                </w:rPr>
                <w:t>sanju26971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ER for Digital Lear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. Senthilnathan, Director, UGC-HRDC &amp; Professor, Department of Educational Technology Bharathidasan University, Tiruchirappali, T.N.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croteaching observ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f. Harbans Singh  (Retd.) Dept. of Education, HPU </w:t>
            </w:r>
            <w:hyperlink r:id="rId37">
              <w:r>
                <w:rPr>
                  <w:rStyle w:val="InternetLink"/>
                  <w:rFonts w:cs="Calibri"/>
                  <w:color w:val="000000"/>
                </w:rPr>
                <w:t>singh.drharbans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.09.2023 </w:t>
            </w:r>
            <w:r>
              <w:rPr>
                <w:rFonts w:cs="Calibri"/>
                <w:sz w:val="20"/>
              </w:rPr>
              <w:t>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ansforming Higher Education: A Closer Look at the Implementation of NEP 2020 in the University of Jamm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Prof. Renu Nanda, Department of Education, </w:t>
            </w:r>
            <w:r>
              <w:rPr>
                <w:rFonts w:cs="Calibri"/>
                <w:bCs/>
              </w:rPr>
              <w:t>University of Jammu, Jam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38">
              <w:r>
                <w:rPr>
                  <w:rStyle w:val="InternetLink"/>
                  <w:rFonts w:cs="Calibri"/>
                  <w:color w:val="000000"/>
                </w:rPr>
                <w:t>listenrenu@yahoo.com</w:t>
              </w:r>
            </w:hyperlink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dian Knowledge Sys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. Gyanendra Nath Tiwar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partment of Teacher Education, Nagaland University, Kohima Campus, Nagaland   </w:t>
            </w:r>
            <w:hyperlink r:id="rId39">
              <w:r>
                <w:rPr>
                  <w:rStyle w:val="InternetLink"/>
                  <w:rFonts w:cs="Calibri"/>
                  <w:color w:val="000000"/>
                </w:rPr>
                <w:t>gyantiwari2001@yahoo.com</w:t>
              </w:r>
            </w:hyperlink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Yoga for Health, Happiness and Harmo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Arpit K. Dubey, Assistant Professor (Sanskrit), Morarji Desai National Institute of Yoga, New Delh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0">
              <w:r>
                <w:rPr>
                  <w:rStyle w:val="InternetLink"/>
                  <w:rFonts w:cs="Calibri"/>
                  <w:color w:val="000000"/>
                </w:rPr>
                <w:t>arpitkumarprince@gmail.com</w:t>
              </w:r>
            </w:hyperlink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icroteaching Observ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Nandita Shukla Singh, Department of Education, Panjab Universit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1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nandita@pu.ac.in</w:t>
              </w:r>
            </w:hyperlink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09.2023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 Issues and Challenges in In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Vishav Raksha, HoD, Department of Sociology, University of Jammu, Jam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raksha2@gmail.com</w:t>
              </w:r>
            </w:hyperlink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Development of 2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entury Skills in Context to NEP 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Ritika Sharma, Department of Education, ICDEOL, HPU, Shim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rritikaicdeol@gmail.com</w:t>
              </w:r>
            </w:hyperlink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ing Made Eas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Aman Sharma, Department of Computer Science, HPU, Shim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Sharmaas1@gmail.com</w:t>
              </w:r>
            </w:hyperlink>
          </w:p>
        </w:tc>
      </w:tr>
      <w:tr>
        <w:trPr>
          <w:trHeight w:val="7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hd w:fill="FFFFFF" w:val="clear"/>
              </w:rPr>
            </w:pPr>
            <w:r>
              <w:rPr>
                <w:rFonts w:cs="Calibri" w:ascii="Times New Roman" w:hAnsi="Times New Roman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teaching Observ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Pooja Pant, Sr. Assistant Professor, Amity Institute of Education, Amity University, Noida,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oojamit0702@yahoo.com</w:t>
              </w:r>
            </w:hyperlink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9.2023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Professional Development of Academic Sta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6"/>
            </w:tblGrid>
            <w:tr>
              <w:trPr>
                <w:trHeight w:val="353" w:hRule="atLeast"/>
              </w:trPr>
              <w:tc>
                <w:tcPr>
                  <w:tcW w:w="3926" w:type="dxa"/>
                  <w:tcBorders/>
                </w:tcPr>
                <w:p>
                  <w:pPr>
                    <w:pStyle w:val="NoSpacing"/>
                    <w:jc w:val="both"/>
                    <w:rPr>
                      <w:rFonts w:cs="Calibri"/>
                      <w:lang w:val="en-IN"/>
                    </w:rPr>
                  </w:pPr>
                  <w:r>
                    <w:rPr>
                      <w:rFonts w:cs="Calibri"/>
                      <w:lang w:val="en-IN"/>
                    </w:rPr>
                    <w:t xml:space="preserve">Prof. Anisur Rehman, Director, UGC-HRDC, Jamia Milia Islamia, New Delhi </w:t>
                  </w:r>
                </w:p>
                <w:p>
                  <w:pPr>
                    <w:pStyle w:val="NoSpacing"/>
                    <w:jc w:val="both"/>
                    <w:rPr/>
                  </w:pPr>
                  <w:hyperlink r:id="rId46">
                    <w:r>
                      <w:rPr>
                        <w:rStyle w:val="InternetLink"/>
                        <w:rFonts w:cs="Calibri"/>
                        <w:color w:val="000000"/>
                        <w:lang w:val="en-IN"/>
                      </w:rPr>
                      <w:t>arahman@jmi.ac.in</w:t>
                    </w:r>
                  </w:hyperlink>
                  <w:r>
                    <w:rPr>
                      <w:rFonts w:cs="Calibri"/>
                      <w:lang w:val="en-IN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lture and Cinema: Some Observ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Neelima Kanwar, Professor &amp; Dean faculty of languages, Himachal Pradesh University, Shim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7">
              <w:r>
                <w:rPr>
                  <w:rStyle w:val="InternetLink"/>
                  <w:rFonts w:cs="Calibri"/>
                  <w:color w:val="000000"/>
                </w:rPr>
                <w:t>neelimakanwar@gmail.com</w:t>
              </w:r>
            </w:hyperlink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The Problem of Drug Abuse and the Role of Community Leaders in Eradication of Drug Abu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Dr. O.P. Sharma (Retd.)</w:t>
            </w:r>
          </w:p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Member, Institute of Narcotics Studies and Analysis, New Delhi</w:t>
            </w:r>
          </w:p>
          <w:p>
            <w:pPr>
              <w:pStyle w:val="NoSpacing"/>
              <w:jc w:val="both"/>
              <w:rPr>
                <w:rFonts w:cs="Calibri"/>
              </w:rPr>
            </w:pPr>
            <w:hyperlink r:id="rId48">
              <w:r>
                <w:rPr>
                  <w:rStyle w:val="InternetLink"/>
                  <w:rFonts w:cs="Calibri"/>
                  <w:color w:val="000000"/>
                </w:rPr>
                <w:t>opsharma42@gmail.com</w:t>
              </w:r>
            </w:hyperlink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icroteaching Observ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of. Neelima Kanwar, Professor &amp; Dean faculty of languages, Himachal Pradesh University, Shimla</w:t>
            </w:r>
          </w:p>
          <w:p>
            <w:pPr>
              <w:pStyle w:val="NoSpacing"/>
              <w:rPr>
                <w:rFonts w:cs="Calibri"/>
              </w:rPr>
            </w:pPr>
            <w:hyperlink r:id="rId49">
              <w:r>
                <w:rPr>
                  <w:rStyle w:val="InternetLink"/>
                  <w:rFonts w:cs="Calibri"/>
                  <w:color w:val="000000"/>
                </w:rPr>
                <w:t>neelimakanwar@gmail.com</w:t>
              </w:r>
            </w:hyperlink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09.2023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edagogical Innovations in Higher 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Pooja Pant, Sr. Assistant Professor, Amity Institute of Education, Amity University, Noida, 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50">
              <w:r>
                <w:rPr>
                  <w:rStyle w:val="InternetLink"/>
                  <w:rFonts w:cs="Calibri"/>
                  <w:color w:val="000000"/>
                </w:rPr>
                <w:t>poojamit0702@yahoo.com</w:t>
              </w:r>
            </w:hyperlink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al Design of Lear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Kuldeep Kaur, Department of Education, Panjab University, Chandigar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51">
              <w:r>
                <w:rPr>
                  <w:rStyle w:val="InternetLink"/>
                  <w:rFonts w:cs="Calibri"/>
                  <w:color w:val="000000"/>
                </w:rPr>
                <w:t>drkuldeepkaur@yahoo.in</w:t>
              </w:r>
            </w:hyperlink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ernate Approaches to Teaching and Resear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.K. Sharma (Retd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artment of Sociology, HP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52">
              <w:r>
                <w:rPr>
                  <w:rStyle w:val="InternetLink"/>
                  <w:rFonts w:cs="Calibri"/>
                  <w:color w:val="000000"/>
                </w:rPr>
                <w:t>sattish00741@yahoo.com</w:t>
              </w:r>
            </w:hyperlink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Yoga for Higher Education Teacher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Arpita Negi, Dept. of Yoga, HP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09.2023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 &amp;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defining our common future: Green Development for Teachers, HEIs Agenda 2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Rajesh K. Dubey, Director, UGC-HRDC, JNVU, Jodhpur, Rajasthan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cial Media and Online Learning Resour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Vikas Dogra, Department of Journalism and Mass Communicatio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.P. University, Shimla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le of Non-Verbasl Language in clas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Kamayani Bisht, Associate Professor (English), G.C. Sanjouli, Shimla-5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9.2023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jectivity and Subjectivity in Social Resear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. Ashwani Kumar, Assistant Director, UGC-HRDC, </w:t>
            </w:r>
            <w:r>
              <w:rPr>
                <w:rFonts w:cs="Calibri"/>
                <w:bCs/>
              </w:rPr>
              <w:t>H.P. University, Shimla</w:t>
            </w:r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le of Nanotechnology in Environment, Communication, Health and EV Secto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Mahavir Singh, Dept. of Physics, H.P. University Shim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Calibri"/>
                  <w:color w:val="000000"/>
                </w:rPr>
                <w:t>Mahavirhpu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dian Republic at 75: Looking Back for Looking Forwar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Ramesh K. Chuhan, Dept. of Political Science, H.P. University Shim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54">
              <w:r>
                <w:rPr>
                  <w:rStyle w:val="InternetLink"/>
                  <w:rFonts w:cs="Calibri"/>
                  <w:color w:val="000000"/>
                </w:rPr>
                <w:t>rkchpu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l Present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Kuldeep Kaur, Department of Education, Panjab University, Chandigar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55">
              <w:r>
                <w:rPr>
                  <w:rStyle w:val="InternetLink"/>
                  <w:rFonts w:cs="Calibri"/>
                  <w:color w:val="000000"/>
                </w:rPr>
                <w:t>drkuldeepkaur@yahoo.in</w:t>
              </w:r>
            </w:hyperlink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7.09.2023 (</w:t>
            </w:r>
            <w:r>
              <w:rPr>
                <w:rFonts w:cs="Calibri"/>
                <w:sz w:val="20"/>
              </w:rPr>
              <w:t>Wednesday</w:t>
            </w:r>
            <w:r>
              <w:rPr>
                <w:rFonts w:cs="Calibri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of a Teacher in Disaster Mitigation and Managemen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P.P. Baru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C-HRDC, Gauhati University, Ass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pbaruah@gauhati.ac.in</w:t>
              </w:r>
            </w:hyperlink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oring Diversity for Sustainable Livelihood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Cultu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Rajiv Jha, Director, UGC-HRDC. Babasaheb Bhimrao Ambedkar University, Muzaffarpur, Bih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shd w:fill="FFFFFF" w:val="clear"/>
                </w:rPr>
                <w:t>contact@hrdcbrabu.org</w:t>
              </w:r>
            </w:hyperlink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Present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Lalit Dadwal, Department of Laws, H.P. University, Shimla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09.2023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SO Act 2012: A Beacon of Hope for Child Victi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Runa Mehta Thakur, Department of Laws, H.P. University, Shim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na.mehta.thakur@gmail.co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 and Socie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Shashi Kant, Department of Journalism and Mass Communication, H.P. University, Shim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hashikanthpu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 and Environ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Prof. Shweta Prasad,</w:t>
            </w:r>
            <w:r>
              <w:rPr>
                <w:rFonts w:cs="Montserrat;Times New Roman" w:ascii="Montserrat;Times New Roman" w:hAnsi="Montserrat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Professor, Department of Sociology, Banaras Hindu University,Varanasi (U.P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shweta1_bhu@yahoo.co.in</w:t>
              </w:r>
            </w:hyperlink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hd w:fill="FFFFFF" w:val="clear"/>
              </w:rPr>
            </w:pPr>
            <w:r>
              <w:rPr>
                <w:rFonts w:cs="Calibri" w:ascii="Times New Roman" w:hAnsi="Times New Roman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Present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uni Chand, Department of Bio-Technology, H.P. University, Shim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unichand_2000@yahoo.com</w:t>
              </w:r>
            </w:hyperlink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09.2023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of a Teac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Anand Vardhan Shar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, UGC-HRDC, BH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c_staff@rediff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of English in the Age of Liberalisation, Privatisation and Globalis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V.P. Sharma (Re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ment of English, H.P. University, Shimla    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psharmahpu@gmail.com</w:t>
              </w:r>
            </w:hyperlink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s in Social Science Research and Methodol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. Sultan Bhat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partment of Geography &amp; Disaster Management, University of Kashmir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sbhatgeog@yahoo.com</w:t>
              </w:r>
            </w:hyperlink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Present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S.S. Kanwar, Department of Bio-Technology, H.P. University, Shiml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allsskanwar@hpuniv.ac.in</w:t>
              </w:r>
            </w:hyperlink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9.2023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s of Tourism Industry and Contemporary Issues in Touris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Sonia Khan, Institute of Vocational Studies, H.P. University, Shim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hansonia@hotmail.com</w:t>
              </w:r>
            </w:hyperlink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of Plants in Human Life: Oxygen to Genetically Modified Foods (Myths and Realiti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uni Chand, Department of Bio-Technology, H.P. University, Shim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unichand_2000@yahoo.com</w:t>
              </w:r>
            </w:hyperlink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wth of Theravadda Buddhism in North East In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Narayan Singh Rao, Department of History, CUHP, Dharmsh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raonarayan2005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el Discussion on  </w:t>
            </w:r>
            <w:r>
              <w:rPr>
                <w:rFonts w:cs="Times New Roman" w:ascii="Times New Roman" w:hAnsi="Times New Roman"/>
                <w:i/>
              </w:rPr>
              <w:t>‘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Higher Education in a Post-Covid World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shwani Kumar, Assistant Director, UGC-HRDC, H.P. University, Shimla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.10.2023 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necting Teaching and Resear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Yash Pal Sharma, Department of Botany, University of Jammu, Jammu</w:t>
            </w:r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ategic Planning in HEI’s in Reference to NEP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hafali Nagp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rector, UGC-HRDC, BPS Universit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nipat, Haryana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aration &amp; Discussion on MCQ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. Ashwani Kumar, Assistant Director, UGC-HRDC, </w:t>
            </w:r>
            <w:r>
              <w:rPr>
                <w:rFonts w:cs="Calibri"/>
                <w:bCs/>
              </w:rPr>
              <w:t>H.P. University,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dden Tal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. Ashwani Kumar, Assistant Director, UGC-HRDC, </w:t>
            </w:r>
            <w:r>
              <w:rPr>
                <w:rFonts w:cs="Calibri"/>
                <w:bCs/>
              </w:rPr>
              <w:t>H.P. University,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.10.2023 (Tue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ucational Rights of Persons with Disabil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. Ajai Srivastava, Department of Journalism &amp; Mass Communication (ICDEOL) H.P. University, Shimla-5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MCQ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r. Balveer Thakur, UIT, </w:t>
            </w:r>
            <w:r>
              <w:rPr>
                <w:rFonts w:cs="Calibri"/>
                <w:bCs/>
              </w:rPr>
              <w:t>H.P. University, Shimla</w:t>
            </w:r>
            <w:r>
              <w:rPr>
                <w:rFonts w:cs="Calibri"/>
              </w:rPr>
              <w:t xml:space="preserve">-5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&amp; 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aledicto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f. Devinder Singh, Department of Laws, Punjab University Chandigarh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verma@gmail.com" TargetMode="External"/><Relationship Id="rId3" Type="http://schemas.openxmlformats.org/officeDocument/2006/relationships/hyperlink" Target="mailto:pbsud.sml@gmail.com" TargetMode="External"/><Relationship Id="rId4" Type="http://schemas.openxmlformats.org/officeDocument/2006/relationships/hyperlink" Target="mailto:abhaveer@gmail.com" TargetMode="External"/><Relationship Id="rId5" Type="http://schemas.openxmlformats.org/officeDocument/2006/relationships/hyperlink" Target="mailto:mamtamokta@yahoo.co.in" TargetMode="External"/><Relationship Id="rId6" Type="http://schemas.openxmlformats.org/officeDocument/2006/relationships/hyperlink" Target="mailto:kuldeepkatoch@gmail.com" TargetMode="External"/><Relationship Id="rId7" Type="http://schemas.openxmlformats.org/officeDocument/2006/relationships/hyperlink" Target="mailto:nsbist55@gmail.com" TargetMode="External"/><Relationship Id="rId8" Type="http://schemas.openxmlformats.org/officeDocument/2006/relationships/hyperlink" Target="mailto:drritikaicdeol@gmail.com" TargetMode="External"/><Relationship Id="rId9" Type="http://schemas.openxmlformats.org/officeDocument/2006/relationships/hyperlink" Target="mailto:vandanasona2009@gmail.com" TargetMode="External"/><Relationship Id="rId10" Type="http://schemas.openxmlformats.org/officeDocument/2006/relationships/hyperlink" Target="mailto:brthakur53@gmail.com" TargetMode="External"/><Relationship Id="rId11" Type="http://schemas.openxmlformats.org/officeDocument/2006/relationships/hyperlink" Target="mailto:kiranrekha62@gmail.com" TargetMode="External"/><Relationship Id="rId12" Type="http://schemas.openxmlformats.org/officeDocument/2006/relationships/hyperlink" Target="mailto:himchatterjee@gmail.com" TargetMode="External"/><Relationship Id="rId13" Type="http://schemas.openxmlformats.org/officeDocument/2006/relationships/hyperlink" Target="mailto:bishamberyoga@gmail.com" TargetMode="External"/><Relationship Id="rId14" Type="http://schemas.openxmlformats.org/officeDocument/2006/relationships/hyperlink" Target="mailto:sushil@sustaineco.in" TargetMode="External"/><Relationship Id="rId15" Type="http://schemas.openxmlformats.org/officeDocument/2006/relationships/hyperlink" Target="mailto:sanjeevbragta@gmail.com" TargetMode="External"/><Relationship Id="rId16" Type="http://schemas.openxmlformats.org/officeDocument/2006/relationships/hyperlink" Target="mailto:jogindersinghsaklani@gmail.com" TargetMode="External"/><Relationship Id="rId17" Type="http://schemas.openxmlformats.org/officeDocument/2006/relationships/hyperlink" Target="mailto:singh.drharbans@gmail.com" TargetMode="External"/><Relationship Id="rId18" Type="http://schemas.openxmlformats.org/officeDocument/2006/relationships/hyperlink" Target="mailto:nidhis@niepa.ac.in" TargetMode="External"/><Relationship Id="rId19" Type="http://schemas.openxmlformats.org/officeDocument/2006/relationships/hyperlink" Target="mailto:soodm_67@yahoo.com" TargetMode="External"/><Relationship Id="rId20" Type="http://schemas.openxmlformats.org/officeDocument/2006/relationships/hyperlink" Target="mailto:jigarmohammed@jammuuniversity.in" TargetMode="External"/><Relationship Id="rId21" Type="http://schemas.openxmlformats.org/officeDocument/2006/relationships/hyperlink" Target="mailto:profaparnanegi@gmail.com" TargetMode="External"/><Relationship Id="rId22" Type="http://schemas.openxmlformats.org/officeDocument/2006/relationships/hyperlink" Target="mailto:drsupriyopatra@gmail.com" TargetMode="External"/><Relationship Id="rId23" Type="http://schemas.openxmlformats.org/officeDocument/2006/relationships/hyperlink" Target="mailto:jnbaliya2000@yahoo.co.in" TargetMode="External"/><Relationship Id="rId24" Type="http://schemas.openxmlformats.org/officeDocument/2006/relationships/hyperlink" Target="mailto:prjagbir2005@gmail.com" TargetMode="External"/><Relationship Id="rId25" Type="http://schemas.openxmlformats.org/officeDocument/2006/relationships/hyperlink" Target="mailto:Avsar.1954@gmail.com" TargetMode="External"/><Relationship Id="rId26" Type="http://schemas.openxmlformats.org/officeDocument/2006/relationships/hyperlink" Target="mailto:kumarsuresh@niepa.ac.in" TargetMode="External"/><Relationship Id="rId27" Type="http://schemas.openxmlformats.org/officeDocument/2006/relationships/hyperlink" Target="mailto:drsupriyopatra@gmail.com" TargetMode="External"/><Relationship Id="rId28" Type="http://schemas.openxmlformats.org/officeDocument/2006/relationships/hyperlink" Target="mailto:girijasharma34@gmail.com" TargetMode="External"/><Relationship Id="rId29" Type="http://schemas.openxmlformats.org/officeDocument/2006/relationships/hyperlink" Target="mailto:callsskanwar@hpuniv.ac.in" TargetMode="External"/><Relationship Id="rId30" Type="http://schemas.openxmlformats.org/officeDocument/2006/relationships/hyperlink" Target="mailto:lalitdadwal@gmail.com" TargetMode="External"/><Relationship Id="rId31" Type="http://schemas.openxmlformats.org/officeDocument/2006/relationships/hyperlink" Target="mailto:dr.kalpanasharma8@gmail.com" TargetMode="External"/><Relationship Id="rId32" Type="http://schemas.openxmlformats.org/officeDocument/2006/relationships/hyperlink" Target="mailto:jayantiduttaroy@yahoo.co.in" TargetMode="External"/><Relationship Id="rId33" Type="http://schemas.openxmlformats.org/officeDocument/2006/relationships/hyperlink" Target="mailto:arahman@jmi.ac.in" TargetMode="External"/><Relationship Id="rId34" Type="http://schemas.openxmlformats.org/officeDocument/2006/relationships/hyperlink" Target="mailto:snghpu@gmail.com" TargetMode="External"/><Relationship Id="rId35" Type="http://schemas.openxmlformats.org/officeDocument/2006/relationships/hyperlink" Target="mailto:directorhrdc@gmail.com" TargetMode="External"/><Relationship Id="rId36" Type="http://schemas.openxmlformats.org/officeDocument/2006/relationships/hyperlink" Target="mailto:sanju26971@gmail.com" TargetMode="External"/><Relationship Id="rId37" Type="http://schemas.openxmlformats.org/officeDocument/2006/relationships/hyperlink" Target="mailto:singh.drharbans@gmail.com" TargetMode="External"/><Relationship Id="rId38" Type="http://schemas.openxmlformats.org/officeDocument/2006/relationships/hyperlink" Target="mailto:listenrenu@yahoo.com" TargetMode="External"/><Relationship Id="rId39" Type="http://schemas.openxmlformats.org/officeDocument/2006/relationships/hyperlink" Target="mailto:gyantiwari2001@yahoo.com" TargetMode="External"/><Relationship Id="rId40" Type="http://schemas.openxmlformats.org/officeDocument/2006/relationships/hyperlink" Target="mailto:arpitkumarprince@gmail.com" TargetMode="External"/><Relationship Id="rId41" Type="http://schemas.openxmlformats.org/officeDocument/2006/relationships/hyperlink" Target="mailto:nandita@pu.ac.in" TargetMode="External"/><Relationship Id="rId42" Type="http://schemas.openxmlformats.org/officeDocument/2006/relationships/hyperlink" Target="mailto:vraksha2@gmail.com" TargetMode="External"/><Relationship Id="rId43" Type="http://schemas.openxmlformats.org/officeDocument/2006/relationships/hyperlink" Target="mailto:drritikaicdeol@gmail.com" TargetMode="External"/><Relationship Id="rId44" Type="http://schemas.openxmlformats.org/officeDocument/2006/relationships/hyperlink" Target="mailto:Sharmaas1@gmail.com" TargetMode="External"/><Relationship Id="rId45" Type="http://schemas.openxmlformats.org/officeDocument/2006/relationships/hyperlink" Target="mailto:poojamit0702@yahoo.com" TargetMode="External"/><Relationship Id="rId46" Type="http://schemas.openxmlformats.org/officeDocument/2006/relationships/hyperlink" Target="mailto:arahman@jmi.ac.in" TargetMode="External"/><Relationship Id="rId47" Type="http://schemas.openxmlformats.org/officeDocument/2006/relationships/hyperlink" Target="mailto:neelimakanwar@gmail.com" TargetMode="External"/><Relationship Id="rId48" Type="http://schemas.openxmlformats.org/officeDocument/2006/relationships/hyperlink" Target="mailto:opsharma42@gmail.com" TargetMode="External"/><Relationship Id="rId49" Type="http://schemas.openxmlformats.org/officeDocument/2006/relationships/hyperlink" Target="mailto:neelimakanwar@gmail.com" TargetMode="External"/><Relationship Id="rId50" Type="http://schemas.openxmlformats.org/officeDocument/2006/relationships/hyperlink" Target="mailto:poojamit0702@yahoo.com" TargetMode="External"/><Relationship Id="rId51" Type="http://schemas.openxmlformats.org/officeDocument/2006/relationships/hyperlink" Target="mailto:drkuldeepkaur@yahoo.in" TargetMode="External"/><Relationship Id="rId52" Type="http://schemas.openxmlformats.org/officeDocument/2006/relationships/hyperlink" Target="mailto:sattish00741@yahoo.com" TargetMode="External"/><Relationship Id="rId53" Type="http://schemas.openxmlformats.org/officeDocument/2006/relationships/hyperlink" Target="mailto:Mahavirhpu@gmail.com" TargetMode="External"/><Relationship Id="rId54" Type="http://schemas.openxmlformats.org/officeDocument/2006/relationships/hyperlink" Target="mailto:rkchpu@gmail.com" TargetMode="External"/><Relationship Id="rId55" Type="http://schemas.openxmlformats.org/officeDocument/2006/relationships/hyperlink" Target="mailto:drkuldeepkaur@yahoo.in" TargetMode="External"/><Relationship Id="rId56" Type="http://schemas.openxmlformats.org/officeDocument/2006/relationships/hyperlink" Target="mailto:ppbaruah@gauhati.ac.in" TargetMode="External"/><Relationship Id="rId57" Type="http://schemas.openxmlformats.org/officeDocument/2006/relationships/hyperlink" Target="mailto:contact@hrdcbrabu.org" TargetMode="External"/><Relationship Id="rId58" Type="http://schemas.openxmlformats.org/officeDocument/2006/relationships/hyperlink" Target="mailto:runa.mehta.thakur@gmail.com" TargetMode="External"/><Relationship Id="rId59" Type="http://schemas.openxmlformats.org/officeDocument/2006/relationships/hyperlink" Target="mailto:shashikanthpu@gmail.com" TargetMode="External"/><Relationship Id="rId60" Type="http://schemas.openxmlformats.org/officeDocument/2006/relationships/hyperlink" Target="mailto:shweta1_bhu@yahoo.co.in" TargetMode="External"/><Relationship Id="rId61" Type="http://schemas.openxmlformats.org/officeDocument/2006/relationships/hyperlink" Target="mailto:dunichand_2000@yahoo.com" TargetMode="External"/><Relationship Id="rId62" Type="http://schemas.openxmlformats.org/officeDocument/2006/relationships/hyperlink" Target="mailto:ac_staff@rediffmail.com" TargetMode="External"/><Relationship Id="rId63" Type="http://schemas.openxmlformats.org/officeDocument/2006/relationships/hyperlink" Target="mailto:vpsharmahpu@gmail.com" TargetMode="External"/><Relationship Id="rId64" Type="http://schemas.openxmlformats.org/officeDocument/2006/relationships/hyperlink" Target="mailto:msbhatgeog@yahoo.com" TargetMode="External"/><Relationship Id="rId65" Type="http://schemas.openxmlformats.org/officeDocument/2006/relationships/hyperlink" Target="mailto:callsskanwar@hpuniv.ac.in" TargetMode="External"/><Relationship Id="rId66" Type="http://schemas.openxmlformats.org/officeDocument/2006/relationships/hyperlink" Target="mailto:khansonia@hotmail.com" TargetMode="External"/><Relationship Id="rId67" Type="http://schemas.openxmlformats.org/officeDocument/2006/relationships/hyperlink" Target="mailto:dunichand_2000@yahoo.com" TargetMode="External"/><Relationship Id="rId68" Type="http://schemas.openxmlformats.org/officeDocument/2006/relationships/hyperlink" Target="mailto:raonarayan2005@gmail.com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Microsoft account</cp:lastModifiedBy>
  <cp:lastPrinted>2023-09-16T16:04:00Z</cp:lastPrinted>
  <dcterms:modified xsi:type="dcterms:W3CDTF">2023-10-03T06:20:00Z</dcterms:modified>
  <cp:revision>1278</cp:revision>
  <dc:subject/>
  <dc:title>UGC-Human Resource Development Centre</dc:title>
</cp:coreProperties>
</file>