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Garamond" w:cs="Garamond" w:ascii="Garamond" w:hAnsi="Garamond"/>
          <w:b/>
          <w:sz w:val="26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0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8.11.2020 to 17.12.2020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ga Session:   </w:t>
        <w:tab/>
        <w:t xml:space="preserve">(i) 10.00 a.m. to 10.30 a.m.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3"/>
        <w:gridCol w:w="3242"/>
        <w:gridCol w:w="4409"/>
      </w:tblGrid>
      <w:tr>
        <w:trPr>
          <w:trHeight w:val="1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&amp; Da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s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pic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11.2020 (Wedn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augural Sess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f. Nishtha Jaswal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Hon’ble Vice Chancell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ational Law University, Shimla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.D. Sharma, Director, UGC-HRDC, H.P. University Shimla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aking the Ice and Committee formul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.P. University, Shimla.</w:t>
            </w:r>
          </w:p>
        </w:tc>
      </w:tr>
      <w:tr>
        <w:trPr>
          <w:trHeight w:val="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ing the To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.P. University, Shimla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11.2020 (Thur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kkjr esa mPp f”k{kk dk fodkl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C.L. Gupta, Retd. Professor Dept. of Hindi, HPU Shimla 460, Sector 38 A Chd.</w:t>
            </w:r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igher Education in Indi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B.R. Thakur, Dept. of Geography, H.P. University Shimla.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ucational rights of person with disability in higher educ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Ajay  Kumar Shrivastav, ICDEOL, H.P. University Shimla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aring of Committee Decision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.P. University, Shimla</w:t>
            </w:r>
          </w:p>
        </w:tc>
      </w:tr>
      <w:tr>
        <w:trPr>
          <w:trHeight w:val="52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11.2020 (Fri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-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ry Behaviour Tes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uldeep  Singh Katoch, ICDEOL, H.P. University, Shimla</w:t>
            </w:r>
          </w:p>
        </w:tc>
      </w:tr>
      <w:tr>
        <w:trPr>
          <w:trHeight w:val="2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acher Centre and Student Centre Pedagogy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. Renu Yadav, Centre University Haryana</w:t>
            </w:r>
          </w:p>
        </w:tc>
      </w:tr>
      <w:tr>
        <w:trPr>
          <w:trHeight w:val="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 and Feed back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PU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atur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ft Skills for Teacher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.D. Sharma, Director, UGC-HRDC, H.P. University Shimla.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rner Learning and Motiv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urender Sharma, ICDEOL, H.P. University Shimla.</w:t>
            </w:r>
          </w:p>
        </w:tc>
      </w:tr>
      <w:tr>
        <w:trPr>
          <w:trHeight w:val="4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- IV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dating Classroom teaching and research acuity through use of Google tools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eema Chaudhary, Dept. of Geography, HPU Shimla</w:t>
            </w:r>
          </w:p>
        </w:tc>
      </w:tr>
      <w:tr>
        <w:trPr>
          <w:trHeight w:val="1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se of social Media and online library resources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Vikas Dogra, Dept. of Journalism, HPU </w:t>
            </w:r>
          </w:p>
        </w:tc>
      </w:tr>
      <w:tr>
        <w:trPr>
          <w:trHeight w:val="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ernet Language and some aspects of Digital Learning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Sharmistha Das, Post Graduate Dept. of English, Hoogly Mohsin Govt. College West Bengal </w:t>
            </w:r>
          </w:p>
        </w:tc>
      </w:tr>
      <w:tr>
        <w:trPr>
          <w:trHeight w:val="7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 -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en Online Courses (MOOCs) Designing, Development and Delivery of MOOC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Madhusudan, Dept. of Education and Educational Technology, University of Hyderabad 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Tuesday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le of Five Elements for Health and Happines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G.D. Sharma, Retd., Dept. of Yoga, HPU, Shimla.Flat No. 7, Yoga Bhawan near Sanjay Gandhi Public School, New Shimla.</w:t>
            </w:r>
          </w:p>
        </w:tc>
      </w:tr>
      <w:tr>
        <w:trPr>
          <w:trHeight w:val="8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dea of CBCS : Opportunities and Challenge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R.L. Sharma, Centre of Excellence, Govt. Degree College Sanjauli, 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ater Conserv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PU</w:t>
            </w:r>
          </w:p>
        </w:tc>
      </w:tr>
      <w:tr>
        <w:trPr>
          <w:trHeight w:val="31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 &amp; Assign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ednesday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sticides and health Concern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. S. Kanwar, Dept. of Bio-Technology, HPU, Shimla</w:t>
            </w:r>
          </w:p>
        </w:tc>
      </w:tr>
      <w:tr>
        <w:trPr>
          <w:trHeight w:val="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aution in Cyber World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man Sharma, Dept. of Computer Science, H.P. University Shimla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idelines for Micro Teach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iran Rekha, Professor, HRDC, H.P. University,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Yoga Sess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s. Shilpi Singh, 331-G, New Colony, Near Buddhi Mata Mandir, Jamalpur, Haridwar</w:t>
            </w:r>
          </w:p>
        </w:tc>
      </w:tr>
      <w:tr>
        <w:trPr>
          <w:trHeight w:val="2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Thursday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;kZoj.k ,oe~ v/;kre~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O. P. Sharma, HOD Parmar Chair, HPU</w:t>
            </w:r>
          </w:p>
        </w:tc>
      </w:tr>
      <w:tr>
        <w:trPr>
          <w:trHeight w:val="1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iodiversity &amp; Conserv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.R Thakur, Dept. of Bio Sciences, HPU</w:t>
            </w:r>
          </w:p>
        </w:tc>
      </w:tr>
      <w:tr>
        <w:trPr>
          <w:trHeight w:val="4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-IV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aculty Commitment in higher Educ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.D.N. Bajpai, Former Vice Chancellor HPU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Friday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earch Ethics and Academic dishonesty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PU</w:t>
            </w:r>
          </w:p>
        </w:tc>
      </w:tr>
      <w:tr>
        <w:trPr>
          <w:trHeight w:val="1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tion research for teachers professional develop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Vishal Sood, Centre University Himachal Pradesh, Dharamshala, Kangra</w:t>
            </w:r>
          </w:p>
        </w:tc>
      </w:tr>
      <w:tr>
        <w:trPr>
          <w:trHeight w:val="15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uidelines for effective Individuals Presentation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.P. University, Shimla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up Activi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 participants</w:t>
            </w:r>
          </w:p>
        </w:tc>
      </w:tr>
      <w:tr>
        <w:trPr>
          <w:trHeight w:val="9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11.2020 (Satur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 2020: Concept &amp; Implem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Milind  S. Marathe, Prof. Electronics Engineering KJ Somaiya College Mumbai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edback and Evalu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nita Sharma, Dept. of Psychology, H.P. University, Shiml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Connects 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Him Chatterjee, Dept. of Visual Arts, HPU, Shimla.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nnel Discussion on NEP and Higher Educ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 J. S. Saklani, Assistant Director, HRDC, H.P. University, Shimla.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11.2020 (Mon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mate Change &amp; Blue Carb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Kakoli Benerjee, Centre University, Korapat, Odisha  </w:t>
            </w:r>
          </w:p>
        </w:tc>
      </w:tr>
      <w:tr>
        <w:trPr>
          <w:trHeight w:val="2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reating an ecology for student Diversity, equity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Nidhi  S. Sabharwal, 752 Sector-A Pocket- Bc Vasant Kunj, New Delhi-110070</w:t>
            </w:r>
          </w:p>
        </w:tc>
      </w:tr>
      <w:tr>
        <w:trPr>
          <w:trHeight w:val="2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ro Teach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.P. University, Shimla</w:t>
            </w:r>
          </w:p>
        </w:tc>
      </w:tr>
      <w:tr>
        <w:trPr>
          <w:trHeight w:val="2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/Feedback/Assignment</w:t>
            </w:r>
          </w:p>
        </w:tc>
      </w:tr>
      <w:tr>
        <w:trPr>
          <w:trHeight w:val="1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.12.2020 (Tu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dagogical Principle to Organization content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onika Sood, ICDEOL, H.P. University Shimla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hallenges for revival of Indian economy during COVID crise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Chaman Chandan, Vice Chancellor, Cluster University Mandi, Himachal Pradesh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oor Hygiene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.P. University, Shimla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cro Teaching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Harbans Rana, Retd. Professor, Dept. of Education, HPU</w:t>
            </w:r>
          </w:p>
        </w:tc>
      </w:tr>
      <w:tr>
        <w:trPr>
          <w:trHeight w:val="1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.12.2020 (Wedn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indi :  Paksh, aur Pratipaksh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Manish Kumar C. Mishra, KM Agarwal College Kalyan West Maharasht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ishmuntazir@gmail.com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notechnology and its use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Mahavir Singh, Dept. of Physics, HPU  Shimla 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ntoring in higher education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Romesh Chand, Retd. Professor, Dept. of Education HPU Shimla-5</w:t>
            </w:r>
          </w:p>
        </w:tc>
      </w:tr>
      <w:tr>
        <w:trPr>
          <w:trHeight w:val="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ro Teach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.P. University, Shimla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.12.2020 (Thur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Constitutional and Legislative Measures for the Promotion and Protection of Human Rights in Indi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Lalit Dadhwal, Dept. of Law, HP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litdadwal@gmail.com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ourism of wellnes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Nitin Vyas, Dept. of Tourism, HPU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i';uk ~ lk/kuk % thus dh dyk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Jyoti Prakash, Dean, CDC, HPU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lf Encounter Session Gurudaksht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. Pardeep  Singh Dehal, ICDEOL, H.P. University Shiml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.12.2020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k Reduction and Disaster Management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.D. Sharma, Director, UGC-HRDC, H.P. University Shimla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nsactional leadershi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.N. Ghosh, Dept. of Psychology, H.P. University Shimla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pproaches of Curriculum Development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. Rajesh Sharma, ICDEOL, H.P.U., Shimla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 &amp; Feedback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5.12.2020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alue Dillema in Higher Education: A Workshop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Kulwant Singh Pathania, Director, ICDEOL, H.P. University Shimla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ro Teach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jay Attri, ICDEOL, H.P. University Shimla</w:t>
            </w:r>
          </w:p>
        </w:tc>
      </w:tr>
      <w:tr>
        <w:trPr>
          <w:trHeight w:val="4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.12.2020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sinformation: Facts &amp; Verification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Shafali Nagpal, , UGC-HRDC, BPSMU,Kanpur Kalan Sonipat, Haryana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ing the Ton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, HPU, Shimla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L.R Verma, ICDEOL,  HPU, Shimla</w:t>
            </w:r>
          </w:p>
        </w:tc>
      </w:tr>
      <w:tr>
        <w:trPr>
          <w:trHeight w:val="11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8.12.2020 (Tu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dressing Academic  Plagiarism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f. B.K. Shivram, Dept. of History, HPU, Shimla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itive thinking in Higher Education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Mamta Mokta, Dept. of Public Administration , HPU, Shimla</w:t>
            </w:r>
          </w:p>
        </w:tc>
      </w:tr>
      <w:tr>
        <w:trPr>
          <w:trHeight w:val="4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articipants Pres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Vijay Sharma , Dept. of Commerce, H.P. University, Shimla</w:t>
            </w:r>
          </w:p>
        </w:tc>
      </w:tr>
      <w:tr>
        <w:trPr>
          <w:trHeight w:val="4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Yoga for teachers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s. Shilpi Singh, 331-G, New Colony, Near Buddhi Mata Mandir, Jamalpur, Haridwar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9.12.2020 (Wedn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ancial Manage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h. Rajesh sharma, H.P Sectt. Govt. of Himachal Pradesh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erging Trends in Drug Scenario in Northern Region of Indi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. O. P. Sharma, Convener cum Adviser to H.P. Nasha Nivaran Board, Shimla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server for Pres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O.P Verma, Dept. of Commerce, HPU, Shimla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.D Sharma, Director, HRDC, HPU, Shimla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12.2020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QAC &amp; Institutional Planning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P.K. Ahulwalia, Retd. Professor, Dept. of Physics, HPU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damentals of Strategic Leadershi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ender Guleria, M/s Enviro Enterprises, Lodhimajra, Nalagarh, Distt. Solan, H.P.</w:t>
            </w:r>
          </w:p>
        </w:tc>
      </w:tr>
      <w:tr>
        <w:trPr>
          <w:trHeight w:val="3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vidual Present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 HRDC, HPU, Shimla.</w:t>
            </w:r>
          </w:p>
        </w:tc>
      </w:tr>
      <w:tr>
        <w:trPr>
          <w:trHeight w:val="3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 &amp; Feedback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2.2020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RF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Chander Mohan Parshira, Dept. of MTA, HPU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tive Learn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 HRDC, HPU, Shimla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stainable Development Goa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ayanti  Dutta, HRDC, PU, Chandigarh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deo Link &amp; Feedback </w:t>
            </w:r>
          </w:p>
        </w:tc>
      </w:tr>
      <w:tr>
        <w:trPr>
          <w:trHeight w:val="26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12.2020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ttitudinal Change and Motivation 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h. S.R. Mardi, Formar DGP Himachal Pradesh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. B.R. Thakur, Dept. of Geography, HPU, Shimla.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up Discussion on Emerging issues in Higher Educ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.S. Saklani, Assistant Director, UGC-HRDC, HPU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2.2020 (Mon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a’s China Challenges in the post COVID 19 world orde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Sriparna Pathak, D2, Pandara Road Near kendriya Bhander Delhi 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stitutional Valu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Nishtha Jaswal, , NLU, Shimla.</w:t>
            </w:r>
          </w:p>
        </w:tc>
      </w:tr>
      <w:tr>
        <w:trPr>
          <w:trHeight w:val="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ademic Leadershi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Yoginder Verma, Former Vice- Chancellor CUHP, Dharmashala Distt Kangra </w:t>
            </w:r>
          </w:p>
        </w:tc>
      </w:tr>
      <w:tr>
        <w:trPr>
          <w:trHeight w:val="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Vijay Chaudhary, UILS , Avaloge shimla 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12.2020 (Tuesda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now your pronunci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uneela Sharma, Associate Professor, Govt. College Chaura  Maidan, Shimla.</w:t>
            </w:r>
          </w:p>
        </w:tc>
      </w:tr>
      <w:tr>
        <w:trPr>
          <w:trHeight w:val="2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ink Tank &amp; Sharing of Active Learning Experience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 HRDC, HPU, Shimla</w:t>
            </w:r>
          </w:p>
        </w:tc>
      </w:tr>
      <w:tr>
        <w:trPr>
          <w:trHeight w:val="3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mportance of Theoretical Framework in Social Science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f. Simrit Kahlon, Chairperson, Deptt. of Geography, P.U. Chandigarh.</w:t>
            </w:r>
          </w:p>
        </w:tc>
      </w:tr>
      <w:tr>
        <w:trPr>
          <w:trHeight w:val="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me for MCQ Test</w:t>
            </w:r>
          </w:p>
        </w:tc>
      </w:tr>
      <w:tr>
        <w:trPr>
          <w:trHeight w:val="8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2.2020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an Culture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.C Aganihotri, Vice- Chancellor, CUHP, Dharmshala</w:t>
            </w:r>
          </w:p>
        </w:tc>
      </w:tr>
      <w:tr>
        <w:trPr>
          <w:trHeight w:val="1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CQ Tes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Dr. Vijay Chaudhary, UILS , Avaloge shimla</w:t>
            </w:r>
          </w:p>
        </w:tc>
      </w:tr>
      <w:tr>
        <w:trPr>
          <w:trHeight w:val="1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Yoga &amp; Fitness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s. Shilpi Singh, 331-G, New Colony, Near Buddhi Mata Mandir, Jamalpur, Haridwar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idden Talent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.S. Saklani, Assistant Director, UGC-HRDC, HPU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12.2020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ew framework of NAAC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J.C Sharma, Retd. Dept. of Geography, HPU, Shimla. Village JagrupNagar P.o Alampur, The. Jaisinghpur,Distt. Kangra</w:t>
            </w:r>
          </w:p>
        </w:tc>
      </w:tr>
      <w:tr>
        <w:trPr>
          <w:trHeight w:val="20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co System of Higher Education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Renu Yadav, Centre University Haryana</w:t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 &amp; IV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aledictory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Parmod Chauhan, Additional Director, Directorate of Education, Govt. of Himachal Pradesh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21-01-13T16:44:00Z</cp:lastPrinted>
  <dcterms:modified xsi:type="dcterms:W3CDTF">2021-03-18T09:15:00Z</dcterms:modified>
  <cp:revision>1310</cp:revision>
  <dc:subject/>
  <dc:title>UGC-Human Resource Development Centre</dc:title>
</cp:coreProperties>
</file>