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  <w:t>Himachal Pradesh University, Shimla-5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(NAAC Accredited ‘A’ Grade University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6"/>
          <w:szCs w:val="28"/>
        </w:rPr>
        <w:t>30 days Faculty Induction Programme (FIP-3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6"/>
          <w:szCs w:val="28"/>
        </w:rPr>
      </w:pPr>
      <w:r>
        <w:rPr>
          <w:rFonts w:cs="Garamond" w:ascii="Garamond" w:hAnsi="Garamond"/>
          <w:sz w:val="26"/>
          <w:szCs w:val="28"/>
        </w:rPr>
        <w:t>w.e.f.- 18.01.2021 to 16.02.2021</w:t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ind w:right="-655" w:hanging="0"/>
        <w:rPr/>
      </w:pPr>
      <w:r>
        <w:rPr>
          <w:rFonts w:cs="Garamond" w:ascii="Garamond" w:hAnsi="Garamond"/>
          <w:sz w:val="20"/>
          <w:szCs w:val="20"/>
        </w:rPr>
        <w:t xml:space="preserve">Programme Team: </w:t>
        <w:tab/>
        <w:tab/>
        <w:t xml:space="preserve">           </w:t>
        <w:tab/>
        <w:tab/>
        <w:t>Prof. D. D. Sharma, Director</w:t>
      </w:r>
    </w:p>
    <w:p>
      <w:pPr>
        <w:pStyle w:val="Normal"/>
        <w:spacing w:lineRule="auto" w:line="240" w:before="0" w:after="0"/>
        <w:ind w:right="-1195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</w:t>
      </w:r>
      <w:r>
        <w:rPr>
          <w:rFonts w:cs="Garamond" w:ascii="Garamond" w:hAnsi="Garamond"/>
          <w:sz w:val="20"/>
          <w:szCs w:val="20"/>
        </w:rPr>
        <w:tab/>
        <w:t>Dr. J. S. Saklani, Assistant Director (Programme Incharge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iming of Technical Sessions: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Yoga Session:   </w:t>
        <w:tab/>
        <w:tab/>
        <w:t xml:space="preserve">(i) 09.40 a.m. to 10.00 a.m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Garamond" w:ascii="Garamond" w:hAnsi="Garamond"/>
          <w:sz w:val="20"/>
          <w:szCs w:val="20"/>
        </w:rPr>
        <w:t xml:space="preserve">Warming up Session:   </w:t>
        <w:tab/>
        <w:t xml:space="preserve">(ii) 10.00 a.m. to 10.30 a.m. 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     10.30 a.m. to 12:00 noon</w:t>
        <w:tab/>
        <w:tab/>
        <w:t xml:space="preserve">            II    12.00 noon to 01.30 p.m.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II   02.00 p.m. to 03.30 p.m.</w:t>
        <w:tab/>
        <w:tab/>
        <w:t xml:space="preserve">            IV   03.30 p.m. to 05.00 p.m.</w:t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ind w:left="-360" w:right="-655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hief Guest: </w:t>
      </w:r>
      <w:r>
        <w:rPr>
          <w:rFonts w:cs="Garamond" w:ascii="Garamond" w:hAnsi="Garamond"/>
          <w:b/>
          <w:sz w:val="20"/>
          <w:szCs w:val="20"/>
        </w:rPr>
        <w:t>Prof. A.D.N. Bajpai</w:t>
      </w:r>
      <w:r>
        <w:rPr>
          <w:rFonts w:cs="Garamond" w:ascii="Garamond" w:hAnsi="Garamond"/>
          <w:sz w:val="20"/>
          <w:szCs w:val="20"/>
        </w:rPr>
        <w:t>, Former Vice-Chancellor, H.P. University, Shimla</w:t>
      </w:r>
    </w:p>
    <w:tbl>
      <w:tblPr>
        <w:tblW w:w="9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90"/>
        <w:gridCol w:w="3150"/>
        <w:gridCol w:w="4140"/>
      </w:tblGrid>
      <w:tr>
        <w:trPr>
          <w:trHeight w:val="1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e &amp; 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s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pi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source Person</w:t>
            </w:r>
          </w:p>
        </w:tc>
      </w:tr>
      <w:tr>
        <w:trPr>
          <w:trHeight w:val="206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>18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Mon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augural Sessi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A.D.N. Bajpai, Former Vice-Chancellor, H.P. University, Shimla</w:t>
            </w:r>
          </w:p>
        </w:tc>
      </w:tr>
      <w:tr>
        <w:trPr>
          <w:trHeight w:val="20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verview of Programme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D.D. Sharma, Director, UGC-HRDC, H.P. University Shimla</w:t>
            </w:r>
          </w:p>
        </w:tc>
      </w:tr>
      <w:tr>
        <w:trPr>
          <w:trHeight w:val="15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tting the T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Joginder Singh Saklani, Assistant Director  HRDC, H.P. University, Shimla</w:t>
            </w:r>
          </w:p>
        </w:tc>
      </w:tr>
      <w:tr>
        <w:trPr>
          <w:trHeight w:val="5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aking the Ice and Committee formul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 J. S. Saklani, Assistant Director, HRDC, H.P. University, Shimla</w:t>
            </w:r>
          </w:p>
        </w:tc>
      </w:tr>
      <w:tr>
        <w:trPr>
          <w:trHeight w:val="6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>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Tuesda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hanging Scenario in Education : retroreseptive  and perspectiv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f. Avtar Singh, Flat No 172, plot No4, Swarup Sadan CG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ector 13 Dwarka, New Delhi-75 </w:t>
            </w:r>
          </w:p>
        </w:tc>
      </w:tr>
      <w:tr>
        <w:trPr>
          <w:trHeight w:val="2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igher Education in India Issues &amp; Challeng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B.R. Thakur, Dept. of Geography, H.P. University Shimla</w:t>
            </w:r>
          </w:p>
        </w:tc>
      </w:tr>
      <w:tr>
        <w:trPr>
          <w:trHeight w:val="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riting objectives in behavioral terms Blooms Taxonomy the ABCD Approa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Monika Sood, ICDEOL, H.P. University Shimla</w:t>
            </w:r>
          </w:p>
        </w:tc>
      </w:tr>
      <w:tr>
        <w:trPr>
          <w:trHeight w:val="6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aring of Committee Decis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 J. S. Saklani, Assistant Director, HRDC, H.P. University, Shimla</w:t>
            </w:r>
          </w:p>
        </w:tc>
      </w:tr>
      <w:tr>
        <w:trPr>
          <w:trHeight w:val="48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Wednesda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>I &amp; 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try Behaviour Te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Kuldeep Katoch, ICDEOL, H.P. University, Shimla</w:t>
            </w:r>
          </w:p>
        </w:tc>
      </w:tr>
      <w:tr>
        <w:trPr>
          <w:trHeight w:val="2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Teacher Centric and Student Centric Pedagogy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Renu Yadav, Centre University Haryana</w:t>
            </w:r>
          </w:p>
        </w:tc>
      </w:tr>
      <w:tr>
        <w:trPr>
          <w:trHeight w:val="7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deo Link</w:t>
            </w:r>
          </w:p>
        </w:tc>
      </w:tr>
      <w:tr>
        <w:trPr>
          <w:trHeight w:val="23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Thursda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dea of CBCS : Opportunities and Challeng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R.L. Sharma, Associate Professor, Govt. Degree College Sanjauli, Shimla.</w:t>
            </w:r>
          </w:p>
        </w:tc>
      </w:tr>
      <w:tr>
        <w:trPr>
          <w:trHeight w:val="6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tion research for teachers professional develop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Vishal Sood, Centre University Himachal Pradesh, Dharamshala, Kangra</w:t>
            </w:r>
          </w:p>
        </w:tc>
      </w:tr>
      <w:tr>
        <w:trPr>
          <w:trHeight w:val="73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Garamond" w:ascii="Garamond" w:hAnsi="Garamond"/>
              </w:rPr>
              <w:t xml:space="preserve">III &amp; IV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en Online Courses (MOOCs) Designing, Development and Delivery of MOOC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Madhusudan, Dept. of Education and Educational Technology, University of Hyderabad</w:t>
            </w:r>
          </w:p>
        </w:tc>
      </w:tr>
      <w:tr>
        <w:trPr>
          <w:trHeight w:val="18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Frida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nnovative teaching Metho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Nandita Sethi, 26, Aparna Orchids Izzatnagar, Hitex Hyderabad.</w:t>
            </w:r>
          </w:p>
        </w:tc>
      </w:tr>
      <w:tr>
        <w:trPr>
          <w:trHeight w:val="6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I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ternet Language and some aspects of Digital Learning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Sharmistha Das, Post Graduate Dept. of English, Hoogly Mohsin Govt. College West Bengal</w:t>
            </w:r>
          </w:p>
        </w:tc>
      </w:tr>
      <w:tr>
        <w:trPr>
          <w:trHeight w:val="23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II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ritical Pedagog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Jayanti  Dutta,UGC- HRDC, PU, Chandigarh</w:t>
            </w:r>
          </w:p>
        </w:tc>
      </w:tr>
      <w:tr>
        <w:trPr>
          <w:trHeight w:val="19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deo Link</w:t>
            </w:r>
          </w:p>
        </w:tc>
      </w:tr>
      <w:tr>
        <w:trPr>
          <w:trHeight w:val="13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.01.2021 (Saturda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P 2020: Concept &amp; Implement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 xml:space="preserve">Prof. Milind Marathe, K.G Somaiya college of Enginreeing vidya Vihar Mumbai- Maharashtra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lindmarathe@someiya.edu</w:t>
            </w:r>
          </w:p>
        </w:tc>
      </w:tr>
      <w:tr>
        <w:trPr>
          <w:trHeight w:val="8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I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dea of curriculum and different perspective on curriculum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Umesh Chander Vashistha, MS-90, Sector D, AliGanj, Lucknow, University of Lucknow, U.P. vashishthaumesh@yahoo.co.in</w:t>
            </w:r>
          </w:p>
        </w:tc>
      </w:tr>
      <w:tr>
        <w:trPr>
          <w:trHeight w:val="4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>III &amp; I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oogle Tools for teaching learnin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Dr. P. Hima Bindu, Nizam College Osmania University, Hyderabad hb.pitta@osmania.ac.in</w:t>
            </w:r>
          </w:p>
        </w:tc>
      </w:tr>
      <w:tr>
        <w:trPr>
          <w:trHeight w:val="18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Mon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entoring in Higher Educati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Romesh Chand, (Retd.) Dept. of Education, HPU, Shimla. Khushal bhawan Near shiv mandir , Summer Hill</w:t>
            </w:r>
          </w:p>
        </w:tc>
      </w:tr>
      <w:tr>
        <w:trPr>
          <w:trHeight w:val="9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visiting Curriculum and Pedagogy  @ NEP 2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f. Asheesh Srivastava, Dean, School of Education, CU, Motihari Bihar. profasheesh@mgcub.ac.in </w:t>
            </w:r>
          </w:p>
        </w:tc>
      </w:tr>
      <w:tr>
        <w:trPr>
          <w:trHeight w:val="23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cademic Integrity and Leadership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r. Arun S.  Kharat, 210, School of life sciences,  JNU  Delhi </w:t>
            </w:r>
          </w:p>
        </w:tc>
      </w:tr>
      <w:tr>
        <w:trPr>
          <w:trHeight w:val="12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deo Link</w:t>
            </w:r>
          </w:p>
        </w:tc>
      </w:tr>
      <w:tr>
        <w:trPr>
          <w:trHeight w:val="26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Tuesda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IP 03 N E P 202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Kulbhushan Chandel, Dean Academic, HPTU, Hamirpur</w:t>
            </w:r>
          </w:p>
        </w:tc>
      </w:tr>
      <w:tr>
        <w:trPr>
          <w:trHeight w:val="10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le of ICT in higher educ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Manu Sood, Dept. of Computer Science, HPU, Shimla</w:t>
            </w:r>
          </w:p>
        </w:tc>
      </w:tr>
      <w:tr>
        <w:trPr>
          <w:trHeight w:val="4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-IV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6 January Celebration</w:t>
            </w:r>
          </w:p>
        </w:tc>
      </w:tr>
      <w:tr>
        <w:trPr>
          <w:trHeight w:val="6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Wednesda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oft Skills for teacher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D.D. Sharma, Director, UGC-HRDC, H.P. University Shimla</w:t>
            </w:r>
          </w:p>
        </w:tc>
      </w:tr>
      <w:tr>
        <w:trPr>
          <w:trHeight w:val="14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lobal trends in higher educ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 Ramganesh, Dept. of Educational Technology, Bharthidasan University, Tamilnadu. Eramganesh68@gmail.com</w:t>
            </w:r>
          </w:p>
        </w:tc>
      </w:tr>
      <w:tr>
        <w:trPr>
          <w:trHeight w:val="15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se of social media and online resources for teaching and learnin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Vikas Dogra, Deptt. of Journalism HPU Shimla-5</w:t>
            </w:r>
          </w:p>
        </w:tc>
      </w:tr>
      <w:tr>
        <w:trPr>
          <w:trHeight w:val="15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V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ing Bloom’s Taxonomy to Write Effective Learning Objectives. The ABCD Approa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Monika Sood, ICDEOL, H.P. University, Shimla</w:t>
            </w:r>
          </w:p>
        </w:tc>
      </w:tr>
      <w:tr>
        <w:trPr>
          <w:trHeight w:val="9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Thursda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arning Lerner and Motivatio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Surinder Sharma, ICDEOL, H.P. University Shimla.</w:t>
            </w:r>
          </w:p>
        </w:tc>
      </w:tr>
      <w:tr>
        <w:trPr>
          <w:trHeight w:val="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indi Paksh, Pratipaksh aur Takni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Manish Kumar Mishra, KM Agarwal College Kalyan West Maharashtr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ishmuntazir@gmail.com</w:t>
            </w:r>
          </w:p>
        </w:tc>
      </w:tr>
      <w:tr>
        <w:trPr>
          <w:trHeight w:val="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derstanding Human behavior through transactional analys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S.N. Ghosh, Dept. of Psychology, HPU, Shimla</w:t>
            </w:r>
          </w:p>
        </w:tc>
      </w:tr>
      <w:tr>
        <w:trPr>
          <w:trHeight w:val="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oga and healt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s. Shilpi, Singh,  331G, New colony, Near Buddhi Mata mandir, Jamalpur, Haridwar, U.K.</w:t>
            </w:r>
          </w:p>
        </w:tc>
      </w:tr>
      <w:tr>
        <w:trPr>
          <w:trHeight w:val="24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Frida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le of Five Elements for spiritual Growth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G.D. Sharma, Retd., Dept. of Yoga, H.P. University, Shimla</w:t>
            </w:r>
          </w:p>
        </w:tc>
      </w:tr>
      <w:tr>
        <w:trPr>
          <w:trHeight w:val="23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ategic Plann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Shefali Nagpal, Director, UGC-HRDC, Sonipat, Haryana.</w:t>
            </w:r>
          </w:p>
        </w:tc>
      </w:tr>
      <w:tr>
        <w:trPr>
          <w:trHeight w:val="28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II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ducational rights of person with disability in higher educ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r. Ajai Srivastwa Associate Professor JMC ICDEOL HPU Shimla </w:t>
            </w:r>
          </w:p>
        </w:tc>
      </w:tr>
      <w:tr>
        <w:trPr>
          <w:trHeight w:val="23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icro Teach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Harbans Rana, (Retd.) Dept. of Education, H.P. University, Shimla</w:t>
            </w:r>
          </w:p>
        </w:tc>
      </w:tr>
      <w:tr>
        <w:trPr>
          <w:trHeight w:val="46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.01.2021 (Saturda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&amp;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ue Dillema in Higher Education: A Worksho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Kulwant Singh Pathania, Director, ICDEOL, H.P. University Shimla</w:t>
            </w:r>
          </w:p>
        </w:tc>
      </w:tr>
      <w:tr>
        <w:trPr>
          <w:trHeight w:val="17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Observer for Micro Teachin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Dr. Surender Sharma, Dept. of Education, ICDEOL, H.P. University, Shimla</w:t>
            </w:r>
          </w:p>
        </w:tc>
      </w:tr>
      <w:tr>
        <w:trPr>
          <w:trHeight w:val="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deo Link</w:t>
            </w:r>
          </w:p>
        </w:tc>
      </w:tr>
      <w:tr>
        <w:trPr>
          <w:trHeight w:val="14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1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Mon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khn Ka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O.P Sharma, HOD, Dr. Y.S.Parmar Chair, HPU, Shimla</w:t>
            </w:r>
          </w:p>
        </w:tc>
      </w:tr>
      <w:tr>
        <w:trPr>
          <w:trHeight w:val="7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ano Technolog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Mahavir Singh, Dept. of Physics, HPU</w:t>
            </w:r>
          </w:p>
        </w:tc>
      </w:tr>
      <w:tr>
        <w:trPr>
          <w:trHeight w:val="7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cro Teaching-Skil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Rajesh Sharma, Dept. of Education, ICDEOL, H.P. University, Shimla</w:t>
            </w:r>
          </w:p>
        </w:tc>
      </w:tr>
      <w:tr>
        <w:trPr>
          <w:trHeight w:val="7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deo Link</w:t>
            </w:r>
          </w:p>
        </w:tc>
      </w:tr>
      <w:tr>
        <w:trPr>
          <w:trHeight w:val="24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Tuesda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merging Trends in Drug Scenario in Northern Region of Ind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. O. P. Sharma, Convener cum Adviser to H.P. Nasha Nivaran Board, Shimla</w:t>
            </w:r>
          </w:p>
        </w:tc>
      </w:tr>
      <w:tr>
        <w:trPr>
          <w:trHeight w:val="24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ndamentals of Strategic Leadershi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. Rajender Guleria, Plot No 18_C, Inductrial Area, Lodhimajra, Distt. Solan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server for Micro Teach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Ajay Attri, Dept. of Education, ICDEOL, H.P. University, Shimla</w:t>
            </w:r>
          </w:p>
        </w:tc>
      </w:tr>
      <w:tr>
        <w:trPr>
          <w:trHeight w:val="5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ideo link </w:t>
            </w:r>
          </w:p>
        </w:tc>
      </w:tr>
      <w:tr>
        <w:trPr>
          <w:trHeight w:val="8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3.0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>(Wednesd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uction and mentorship for teache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Yoginder Verma, former V.C. CUHP, Dharmshala.Retd Proffessor IMS, HPU, Shimla.</w:t>
            </w:r>
          </w:p>
        </w:tc>
      </w:tr>
      <w:tr>
        <w:trPr>
          <w:trHeight w:val="17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man Rights In India Issues and challeng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f. Lalit Dadwal, Dept. of Law, HPU </w:t>
            </w:r>
          </w:p>
        </w:tc>
      </w:tr>
      <w:tr>
        <w:trPr>
          <w:trHeight w:val="13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II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server for Micro Teach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Chaman Lal Banga, Dept. of Education, ICDEOL, H.P. University, Shimla.</w:t>
            </w:r>
          </w:p>
        </w:tc>
      </w:tr>
      <w:tr>
        <w:trPr>
          <w:trHeight w:val="12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deo Lin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4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Thursda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inancial Managemen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. Rajesh sharma, H.P Sectt. Govt. of Himachal Pradesh.</w:t>
            </w:r>
          </w:p>
        </w:tc>
      </w:tr>
      <w:tr>
        <w:trPr>
          <w:trHeight w:val="20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RF and NAA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Chander Mohan Parshira, Dept. of MTA, HPU.</w:t>
            </w:r>
          </w:p>
        </w:tc>
      </w:tr>
      <w:tr>
        <w:trPr>
          <w:trHeight w:val="20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cro Teach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Pradeep Dehal, Dept. of Education, ICDEOL, H.P. University, Shimla</w:t>
            </w:r>
          </w:p>
        </w:tc>
      </w:tr>
      <w:tr>
        <w:trPr>
          <w:trHeight w:val="7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ideo Link</w:t>
            </w:r>
          </w:p>
        </w:tc>
      </w:tr>
      <w:tr>
        <w:trPr>
          <w:trHeight w:val="46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Frida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ttitudinal changes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. S.R. Mardi, former DGP, Govt. of H.P</w:t>
            </w:r>
          </w:p>
        </w:tc>
      </w:tr>
      <w:tr>
        <w:trPr>
          <w:trHeight w:val="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server for Individual Present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Vijay Chaudhary, UILS, H .P. University, Shimla</w:t>
            </w:r>
          </w:p>
        </w:tc>
      </w:tr>
      <w:tr>
        <w:trPr>
          <w:trHeight w:val="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Video Link</w:t>
            </w:r>
          </w:p>
        </w:tc>
      </w:tr>
      <w:tr>
        <w:trPr>
          <w:trHeight w:val="8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6.02.2021 (Saturda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iodiversity &amp; Conservation: A Case study of high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D.R. Thakur, Chairman, Dept. of Bioscience, H.P. University, Shimla</w:t>
            </w:r>
          </w:p>
        </w:tc>
      </w:tr>
      <w:tr>
        <w:trPr>
          <w:trHeight w:val="6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Him Chatterjee, Dept. of Visual Arts, HPU, Shimla.</w:t>
            </w:r>
          </w:p>
        </w:tc>
      </w:tr>
      <w:tr>
        <w:trPr>
          <w:trHeight w:val="6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now your pronunci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 xml:space="preserve">Dr. Suneela Sharma, T-1, A Wing, top floor, Shimla Hotel Building, Near High court, The Mall Shimla. </w:t>
            </w:r>
          </w:p>
        </w:tc>
      </w:tr>
      <w:tr>
        <w:trPr>
          <w:trHeight w:val="7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server for Individual Present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Mridula Shardha, ICDEOL, H.P. University, Shimla</w:t>
            </w:r>
          </w:p>
        </w:tc>
      </w:tr>
      <w:tr>
        <w:trPr>
          <w:trHeight w:val="37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Mon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sitive thinkin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f. Mamta Mokta, Deptt. of Public Admn. HPU Shimla </w:t>
            </w:r>
            <w:r>
              <w:rPr>
                <w:rFonts w:cs="Garamond" w:ascii="Garamond" w:hAnsi="Garamond"/>
                <w:color w:val="555555"/>
                <w:shd w:fill="FFFFFF" w:val="clear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2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Century skills for teaching - learning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 xml:space="preserve">Prof. Sanjna Vij, Amity University Haryana </w:t>
            </w:r>
          </w:p>
        </w:tc>
      </w:tr>
      <w:tr>
        <w:trPr>
          <w:trHeight w:val="20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server for Individual Presentati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r. Sunil Monkotia, UCBS HPU Shimla </w:t>
            </w:r>
          </w:p>
        </w:tc>
      </w:tr>
      <w:tr>
        <w:trPr>
          <w:trHeight w:val="53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D.D. Sharma, Director, UGC-HRDC, H.P. University Shimla</w:t>
            </w:r>
          </w:p>
        </w:tc>
      </w:tr>
      <w:tr>
        <w:trPr>
          <w:trHeight w:val="8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Tuesda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ifestyle modification for prevention of cardiovascular diseas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Rajeev Marwah, IGMC, Shimla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jeev.merwaha@gmail.com</w:t>
            </w:r>
          </w:p>
        </w:tc>
      </w:tr>
      <w:tr>
        <w:trPr>
          <w:trHeight w:val="17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disciplinary Possibilities and The Researcher’s Toolkit :Examples From Economics et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Aparna Negi, Dept. of Economics, HPU</w:t>
            </w:r>
          </w:p>
        </w:tc>
      </w:tr>
      <w:tr>
        <w:trPr>
          <w:trHeight w:val="13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II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server for Individual Present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Harish Thakur,. Chairman, Dept. of Political Science, H.P. University, Shimla</w:t>
            </w:r>
          </w:p>
        </w:tc>
      </w:tr>
      <w:tr>
        <w:trPr>
          <w:trHeight w:val="12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actical of Yog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s. Shilpi, Singh,  331G, New colony, Near Buddhi Mata mandir, Jamalpur, Haridwar, U.K.</w:t>
            </w:r>
          </w:p>
        </w:tc>
      </w:tr>
      <w:tr>
        <w:trPr>
          <w:trHeight w:val="12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0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>(Wednesd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sk Reduction and Disaster Manage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D.D. Sharma, Director, UGC-HRDC, H.P. University Shimla</w:t>
            </w:r>
          </w:p>
        </w:tc>
      </w:tr>
      <w:tr>
        <w:trPr>
          <w:trHeight w:val="20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Hkxoku cq} dh f”k{kk dk O;ogkfjd i{k% foi”;uk lk/kuk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Jyoti Prakash, Dean, CDC, HPU</w:t>
            </w:r>
          </w:p>
        </w:tc>
      </w:tr>
      <w:tr>
        <w:trPr>
          <w:trHeight w:val="20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server for Individual Present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Daisy Verma, Dept. of English,  H.P. University Shimla</w:t>
            </w:r>
          </w:p>
        </w:tc>
      </w:tr>
      <w:tr>
        <w:trPr>
          <w:trHeight w:val="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ideo Link</w:t>
            </w:r>
          </w:p>
        </w:tc>
      </w:tr>
      <w:tr>
        <w:trPr>
          <w:trHeight w:val="6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Thursda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 xml:space="preserve">Challenges of research and Innovations in AEIs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Anisur  Rehman, Director, HRDC, JMI, New Delhi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ahman@jmi.ac.in</w:t>
            </w:r>
          </w:p>
        </w:tc>
      </w:tr>
      <w:tr>
        <w:trPr>
          <w:trHeight w:val="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cess to E-content an initiative of UGC and MHR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 Prem Chand, IIAS, Shimla</w:t>
            </w:r>
          </w:p>
        </w:tc>
      </w:tr>
      <w:tr>
        <w:trPr>
          <w:trHeight w:val="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server for Individual Present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Hari Singh, Dept. of Physical Education, HPU, Shimla.</w:t>
            </w:r>
          </w:p>
        </w:tc>
      </w:tr>
      <w:tr>
        <w:trPr>
          <w:trHeight w:val="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ideo Link</w:t>
            </w:r>
          </w:p>
        </w:tc>
      </w:tr>
      <w:tr>
        <w:trPr>
          <w:trHeight w:val="8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Frida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le of Nutrition in the strengthening  of Immune Syst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Sanjay Sharma, Dept. Physical Edn., HPU</w:t>
            </w:r>
          </w:p>
        </w:tc>
      </w:tr>
      <w:tr>
        <w:trPr>
          <w:trHeight w:val="6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rading system of NAAC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J.C. Sharma, Retd. Dept. of Geography, HPU Shimla-5</w:t>
            </w:r>
          </w:p>
        </w:tc>
      </w:tr>
      <w:tr>
        <w:trPr>
          <w:trHeight w:val="6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ow your spontane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D.D. Sharma, Director, UGC-HRDC, H.P. University Shimla</w:t>
            </w:r>
          </w:p>
        </w:tc>
      </w:tr>
      <w:tr>
        <w:trPr>
          <w:trHeight w:val="7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ideo Link</w:t>
            </w:r>
          </w:p>
        </w:tc>
      </w:tr>
      <w:tr>
        <w:trPr>
          <w:trHeight w:val="24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02.2021 (Saturda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QAC &amp; Institutional Plannin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f. P.K. Ahulwalia, Retd. Professor, Dept. of Physics, HPU Shimla-5 </w:t>
            </w:r>
          </w:p>
        </w:tc>
      </w:tr>
      <w:tr>
        <w:trPr>
          <w:trHeight w:val="24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actical tips to leadersh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Prof. Atul Khosla, Vice Chancellor, Shoolini University Solan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hyperlink r:id="rId2">
              <w:r>
                <w:rPr>
                  <w:rStyle w:val="InternetLink"/>
                  <w:rFonts w:cs="Garamond" w:ascii="Garamond" w:hAnsi="Garamond"/>
                </w:rPr>
                <w:t>atulkhosla@shooliniuniversity.com</w:t>
              </w:r>
            </w:hyperlink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ealth Wellness in Covid-19 Pandemic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Tikam Chand Dakal Mohan Lal Sukhadia University Udaipur, Rajasthan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kam26070@gmail.com</w:t>
            </w:r>
          </w:p>
        </w:tc>
      </w:tr>
      <w:tr>
        <w:trPr>
          <w:trHeight w:val="5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me for MCQ Preparation</w:t>
            </w:r>
          </w:p>
        </w:tc>
      </w:tr>
      <w:tr>
        <w:trPr>
          <w:trHeight w:val="8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Mon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ustainable development Goal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Alpana Kateja, Dept. of Econom,ics, University of Rajasthan, Jaipur.</w:t>
            </w:r>
          </w:p>
        </w:tc>
      </w:tr>
      <w:tr>
        <w:trPr>
          <w:trHeight w:val="17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tural farming, practices for happy and healthy lif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Rajeshwar Chandel, Nauni University Solan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Garamond" w:ascii="Garamond" w:hAnsi="Garamond"/>
                </w:rPr>
                <w:t>rschandelhp@gmail.com</w:t>
              </w:r>
            </w:hyperlink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II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ortance of Yog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Ms. Shilpi, Singh,  331G, New colony, Near Buddhi Mata mandir, Jamalpur, Haridwar, U.K.U.K.</w:t>
            </w:r>
          </w:p>
        </w:tc>
      </w:tr>
      <w:tr>
        <w:trPr>
          <w:trHeight w:val="12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idden Tal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J.S. Saklani, Assistant Director, HRDC, H.P. University, Shimla</w:t>
            </w:r>
          </w:p>
        </w:tc>
      </w:tr>
      <w:tr>
        <w:trPr>
          <w:trHeight w:val="41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Tuesda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CQ Te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r. Vijay Chaudhary, UILS, HPU Shimla </w:t>
            </w:r>
          </w:p>
        </w:tc>
      </w:tr>
      <w:tr>
        <w:trPr>
          <w:trHeight w:val="20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ditional Techniques of Water Conserv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 J. S. Saklani, Assistant Director, HRDC, H.P. University, Shimla</w:t>
            </w:r>
          </w:p>
        </w:tc>
      </w:tr>
      <w:tr>
        <w:trPr>
          <w:trHeight w:val="4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 &amp; I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edicto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</w:rPr>
              <w:t xml:space="preserve">Prof. S.K. Tomer, </w:t>
            </w:r>
            <w:r>
              <w:rPr>
                <w:rFonts w:cs="Garamond" w:ascii="Garamond" w:hAnsi="Garamond"/>
              </w:rPr>
              <w:t xml:space="preserve">Director, UGC- HRDC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njab University Chandigarh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ulkhosla@shooliniuniversity.com" TargetMode="External"/><Relationship Id="rId3" Type="http://schemas.openxmlformats.org/officeDocument/2006/relationships/hyperlink" Target="mailto:rschandelhp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8:40:00Z</dcterms:created>
  <dc:creator>acer</dc:creator>
  <dc:description/>
  <cp:keywords/>
  <dc:language>en-US</dc:language>
  <cp:lastModifiedBy>LA</cp:lastModifiedBy>
  <cp:lastPrinted>2021-03-22T12:17:00Z</cp:lastPrinted>
  <dcterms:modified xsi:type="dcterms:W3CDTF">2021-03-24T09:45:00Z</dcterms:modified>
  <cp:revision>1291</cp:revision>
  <dc:subject/>
  <dc:title>UGC-Human Resource Development Centre</dc:title>
</cp:coreProperties>
</file>