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04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24.02.2021 to 25.03.2021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ga session</w:t>
        <w:tab/>
        <w:tab/>
        <w:t>09:40 a.m. to 10:00 a.m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port Reading/Discussion on Thought of the day: </w:t>
        <w:tab/>
        <w:t>10.00 am to 10.30 a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168"/>
        <w:gridCol w:w="4140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4.02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augural Sessio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655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hief Guest: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rof. Nagesh Thakur,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Deptt. of Physics, H.P. University, Shimla &amp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ember, University Grant Commission, New Delhi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tting the Tone of Program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.P. University, Shimla.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 and Committee formu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oginder Singh Saklani, Assistant Director  HRDC, H.P. University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02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anging Scenario in Education : Retroreseptive  and perspectiv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Avtar Singh, Flat No 172, Plot No4, Swarup Sadan CGH, Sector 13 Dwarka, New Delhi-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gher Education in India Issues &amp; Challen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.R. Thakur, Dept. of Geography, H.P. University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arning Lerner and Motiv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Surinder Sharma, ICDEOL, H.P.U.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aring of Committee Dec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02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y Behaviour Te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deep Katoch, ICDEOL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riting objective in Behavioral terms :- Blooms taxonomy the ABCD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onika Sood, ICDEOL, H.P. University Shimla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02.2021 (Saturday)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-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sistive  Curriculum &amp; Pedagogy @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Asheesh Srivastava, Dean, School of Education, CU, Motihari Bihar. </w:t>
            </w:r>
            <w:hyperlink r:id="rId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rofasheesh@mgcub.ac.in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ed of learning management system</w:t>
            </w:r>
          </w:p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rking with Moodle LM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Girdhar Gopal, Dept. of Computer Science, SD College Ambala Cantt., Haryan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girdhar.gopal@gmail.com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softHyphen/>
              <w:t xml:space="preserve"> IV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dea of CBCS : Opportunities and Challen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R.L. Sharma, Associate Professor, Govt. Degree College Sanjauli, Shimla.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on research for teachers professional develo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shal Sood, Centre University Himachal Pradesh, Dharamshala, Kangr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er Centric and Student Centric Pedagog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Renu Yadav, School of Education,Centre University Haryan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Tu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  <w:t xml:space="preserve">ys[ku dy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O.P Sharma, HOD, Dr. Y.S.Parmar Chair, HPU, Shimla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ntoring in Higher Edu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Romesh Chand, (Retd.) Dept. of Education, HPU, Shimla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-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oogle Tools for teaching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P. Hima Bindu, Osmania University, Hyderaba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b.pitta@osmania.ac.in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3.03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P-04, NEP  20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bhushan Chandel, Dean Academic, HPTU, Hamirpur</w:t>
            </w:r>
          </w:p>
        </w:tc>
      </w:tr>
      <w:tr>
        <w:trPr>
          <w:trHeight w:val="41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ess in our life and how to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N. Ghosh, Dept. of Psychology, HPU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ndi Paksh,Aur Pratipaksh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anish Kumar Mishra, KM Agarwal College Kalyan West Maharasht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ishmuntazir@gmail.com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ortance of Yo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s. Shilpi, Yoga , 331-F, Near Buddhi Mata mandir, Jamalpur , Jawalapur, Haridwar.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4.03.2021 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 of social media and online resources for teaching and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kas Dogra, Deptt. of Journalism HPU Shimla-5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iness in digital world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 Aman Kumar  Sharma, Dept. of Computer Science, HPU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elines 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onika Sood, ICDEOL, H.P. University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3.2021 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ole of Five Elements for holistic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G.D. Sharma, Retd., Dept. of Yoga, H.P. University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net Language and some aspects of Digital Learning  Challen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harmistha Das, Post Graduate Dept. of English, Hoogly Mohsin Govt. College West Bengal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3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n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Green revolution in India : issues and Challenge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 D.R. Thakur, Dept. of Bio Science,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tfalls of Plagris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B.K. Shivram, Dept. of History, HPU</w:t>
            </w:r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 your pronunc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Suneela Sharma, Associate Professor, Govt. College Chaura  Maidan, Shimla 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Chaman Lal Banga, Dept. of Education, ICDEOL, H.P. University, Shimla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03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oor Hygie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bservation  of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Harbans Singh, Dept. of Education, H.P. University, Shimla 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erging Trends in Drug Scenario in Northern Region of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O. P. Sharma, Convener cum Adviser to H.P. Nasha Nivaran Board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3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no Technology &amp; Environ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ahavir Singh, Dept. of Physics, HPU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ing with Mendel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arbjeet Singh, Punjab University Chandigarh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servation  &amp; Evaluation of lesson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Rajesh Sharma, ICDEOL, HPU,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3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verview of Universities Law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 . Jyoti, Director, HRDC, Ranchi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uction and Mentor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Yoginder Verma, former V.C. CUHP, Dharmshala &amp; Retd. Professor IMS HPU Shimla</w:t>
            </w:r>
          </w:p>
        </w:tc>
      </w:tr>
      <w:tr>
        <w:trPr>
          <w:trHeight w:val="8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room yourself as Inspired and Enterprising Teacher Empowered with 2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s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entury Skill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.B. Sharma,  V.C. Amity University Gurugram</w:t>
            </w:r>
          </w:p>
        </w:tc>
      </w:tr>
      <w:tr>
        <w:trPr>
          <w:trHeight w:val="3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3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-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ft Skil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QAC &amp; Institutional Plan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P.K. Ahulwalia, Retd. Professor, Dept. of Physics, HPU Shimla-5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3.2021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-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titudinal changes  &amp; Motivati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.R. Mardi, former DGP, Govt. of H.P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stitutional Valu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ishtha Jaswal, Vice Chancellor, NLU, Shimla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3.2021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motion and Protection of Human Rights in Ind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Lalit Dadwal, Dept. of Law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0"/>
                <w:szCs w:val="20"/>
              </w:rPr>
              <w:t>Hkxoku cq} dh f”k{kk dk O;ogkfjd i{k% foi';uk lk/k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Jyoti Prakash, Dean, CDC, HPU &amp; Deptt. of Math. HPU Shimla </w:t>
            </w:r>
          </w:p>
        </w:tc>
      </w:tr>
      <w:tr>
        <w:trPr>
          <w:trHeight w:val="65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-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allenges of research and Innovations in Higher Education Institutio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nisur  Rehman, Director, HRDC, JMI, New Delh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ahman@jmi.ac.in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3.2021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w paradigm of development thinking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 Alpana Kateja, Director, UGC-HRDC, Jaipur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ustainable development Goal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elines for Individual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3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terdisciplinary Possibilities Example from Economics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parna Negi, Dept. of Economics, HPU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ru Daksht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nita Sharma, Dept. of Psychology,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tive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jay Sharma, Dept. of Commerce, HPU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3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nder in cultural produc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Kamayani Bisht, G.C. Sanjuali, Shimla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ategic P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hefali Nagpal, Director, UGC-HRDC, Sonipat, Haryana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jay Chaudhary, UILS, HPU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oup activities on higher edu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y participants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3.2021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ink Tank Activ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nslating Growth into prosperity and happin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eera Verma, Director, HRDC, KU, Kurukshetra, Haryan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Daisy Verma, Deptt. of English, HPU Shimla-5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ga for healt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s. Shilpi, Yoga Instructor, Haridwar, U.K.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03.2021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al rights of person with disabil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Ajai Srivastva, ICDEOL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ill Development in higher educational institution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Debjani Roy, Nirmala College Ranchi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ru Dakshta FIP 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ridula Sarda, ICDEOL, HPU, Shimla- 5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irector, HRDC, HPU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03.2021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alue Dilemma in Higher Education: A Worksh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want Singh Pathania, Director, ICDEOL, H.P. University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gital Resources open Educational resourc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isha Singh, IGNOU, Delhi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CT 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radeep Dehal, ICDEOL, HPU,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03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plications and its use in Academic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Ritesh Shah, Assistant Director, UGC-HRDC, Nainital, Uttarakhan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reeteshsah@gmail.com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ndencies of mind &amp; mind management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antosh Kumari, Dept. of UBS,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lf Introspec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ow your spontane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03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festyle modification for prevention of cardiovascular diseas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Rajeev Marwah, IGMC, Shiml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Rajeev.merwaha@gmail.com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tive Thinking in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amta Mokta, Dept. of Public Administration, HPU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row your spontane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tive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03.2021 (Wedn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tural farming, for healthy liv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Rajeshwar Chandel, Execution Director Krish Bhawan Shimla-5 </w:t>
            </w:r>
            <w:hyperlink r:id="rId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rschandelhp@gmail.com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hanges in Assessment and Accreditations by NA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J.C. Sharma, Retd. Dept. of Geography, HPU Shimla-5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sic of Yo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s. Shilpi, Yoga Instructor, Haridwar, U.K.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dden Tal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03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Vijay Chaudhary, UILS, HPU Shimla 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urism and Wellnes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Nitin Vyas, Dept. of Tourism, HPU  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dic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marjeet K. Sharma, Director (Higher Education) Directorate of Higher Education, Himachal Pradesh, Shiml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 : dhe-sml-hp@gov.in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asheesh@mgcub.ac.in" TargetMode="External"/><Relationship Id="rId3" Type="http://schemas.openxmlformats.org/officeDocument/2006/relationships/hyperlink" Target="mailto:girdhar.gopal@gmail.com" TargetMode="External"/><Relationship Id="rId4" Type="http://schemas.openxmlformats.org/officeDocument/2006/relationships/hyperlink" Target="mailto:hb.pitta@osmania.ac.in" TargetMode="External"/><Relationship Id="rId5" Type="http://schemas.openxmlformats.org/officeDocument/2006/relationships/hyperlink" Target="mailto:reeteshsah@gmail.com" TargetMode="External"/><Relationship Id="rId6" Type="http://schemas.openxmlformats.org/officeDocument/2006/relationships/hyperlink" Target="mailto:Rajeev.merwaha@gmail.com" TargetMode="External"/><Relationship Id="rId7" Type="http://schemas.openxmlformats.org/officeDocument/2006/relationships/hyperlink" Target="mailto:rschandelhp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21-03-27T16:39:00Z</cp:lastPrinted>
  <dcterms:modified xsi:type="dcterms:W3CDTF">2021-08-30T06:38:00Z</dcterms:modified>
  <cp:revision>1249</cp:revision>
  <dc:subject/>
  <dc:title>UGC-Human Resource Development Centre</dc:title>
</cp:coreProperties>
</file>