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0"/>
        <w:jc w:val="right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  <w:t>UGC-Human Resource Development Centr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  <w:t>Himachal Pradesh University, Shimla-5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(NAAC Accredited ‘A’ Grade University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6"/>
          <w:szCs w:val="28"/>
        </w:rPr>
        <w:t>30 days Faculty Induction Programme (FIP-5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6"/>
          <w:szCs w:val="28"/>
        </w:rPr>
      </w:pPr>
      <w:r>
        <w:rPr>
          <w:rFonts w:cs="Garamond" w:ascii="Garamond" w:hAnsi="Garamond"/>
          <w:sz w:val="26"/>
          <w:szCs w:val="28"/>
        </w:rPr>
        <w:t>w.e.f.- 12.07.2021 to 10.08.2021</w:t>
      </w:r>
    </w:p>
    <w:p>
      <w:pPr>
        <w:pStyle w:val="Normal"/>
        <w:spacing w:lineRule="auto" w:line="240" w:before="0" w:after="0"/>
        <w:ind w:right="-65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gramme Team: </w:t>
        <w:tab/>
        <w:tab/>
        <w:t xml:space="preserve">           </w:t>
        <w:tab/>
        <w:tab/>
        <w:t>Prof. D. D. Sharma, Director</w:t>
      </w:r>
    </w:p>
    <w:p>
      <w:pPr>
        <w:pStyle w:val="Normal"/>
        <w:spacing w:lineRule="auto" w:line="240" w:before="0" w:after="0"/>
        <w:ind w:left="3600" w:right="-655" w:firstLine="720"/>
        <w:rPr/>
      </w:pPr>
      <w:r>
        <w:rPr>
          <w:rFonts w:cs="Garamond" w:ascii="Garamond" w:hAnsi="Garamond"/>
          <w:sz w:val="24"/>
          <w:szCs w:val="24"/>
        </w:rPr>
        <w:t xml:space="preserve">Prof. Kiran Rekha, Professor HRDC  </w:t>
      </w:r>
    </w:p>
    <w:p>
      <w:pPr>
        <w:pStyle w:val="Normal"/>
        <w:spacing w:lineRule="auto" w:line="240" w:before="0" w:after="0"/>
        <w:ind w:right="-1195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</w:t>
      </w:r>
      <w:r>
        <w:rPr>
          <w:rFonts w:cs="Garamond" w:ascii="Garamond" w:hAnsi="Garamond"/>
          <w:sz w:val="24"/>
          <w:szCs w:val="24"/>
        </w:rPr>
        <w:tab/>
        <w:t>Dr. J. S. Saklani, Assistant Director (Programme Incharge)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ming of Technical Sessions:</w:t>
        <w:tab/>
        <w:tab/>
        <w:tab/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ga Session:   </w:t>
        <w:tab/>
        <w:tab/>
        <w:t xml:space="preserve">(i) 09.40 a.m. to 10.00 a.m. </w:t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arming up Session:   </w:t>
        <w:tab/>
        <w:t>(ii) 10.00 a.m. to 10.30 a.m.</w:t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I     10.30 a.m. to 12:00 noon</w:t>
        <w:tab/>
        <w:tab/>
        <w:t xml:space="preserve">            II    12.00 noon to 01.30 p.m.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Garamond" w:ascii="Garamond" w:hAnsi="Garamond"/>
        </w:rPr>
        <w:t>III   02.00 p.m. to 03.30 p.m.</w:t>
        <w:tab/>
        <w:tab/>
        <w:t xml:space="preserve">            IV   03.30 p.m. to 05.00 p.m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12.07.2021 (Monday)</w:t>
      </w:r>
    </w:p>
    <w:p>
      <w:pPr>
        <w:pStyle w:val="Normal"/>
        <w:spacing w:lineRule="auto" w:line="240" w:before="0" w:after="0"/>
        <w:ind w:left="-360" w:right="-65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ief Guest: </w:t>
      </w:r>
      <w:r>
        <w:rPr>
          <w:rFonts w:cs="Garamond" w:ascii="Garamond" w:hAnsi="Garamond"/>
          <w:b/>
          <w:sz w:val="24"/>
          <w:szCs w:val="24"/>
        </w:rPr>
        <w:t>Prof. S. P. Bansal</w:t>
      </w:r>
      <w:r>
        <w:rPr>
          <w:rFonts w:cs="Garamond" w:ascii="Garamond" w:hAnsi="Garamond"/>
          <w:sz w:val="24"/>
          <w:szCs w:val="24"/>
        </w:rPr>
        <w:t>, Hon’ble Vice-Chancellor, HIMTU, Hamirpur. H.P.</w:t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70"/>
        <w:gridCol w:w="3242"/>
        <w:gridCol w:w="4139"/>
      </w:tblGrid>
      <w:tr>
        <w:trPr>
          <w:trHeight w:val="1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 &amp; 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ssio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ic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</w:t>
            </w:r>
          </w:p>
        </w:tc>
      </w:tr>
      <w:tr>
        <w:trPr>
          <w:trHeight w:val="359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1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onday)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augural Session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ef Guest: Prof. S.P. Bansal, Hon’ble Vice-Chancellor, HIMTU, Hamirpur. H.P.</w:t>
            </w:r>
          </w:p>
        </w:tc>
      </w:tr>
      <w:tr>
        <w:trPr>
          <w:trHeight w:val="20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verview of Program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.D. Sharma, Director, UGC-HRDC, H.P. University Shimla</w:t>
            </w:r>
          </w:p>
        </w:tc>
      </w:tr>
      <w:tr>
        <w:trPr>
          <w:trHeight w:val="15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tting the Tone of Programme 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Joginder Singh Saklani, Assistant Director  HRDC, H.P. University, Shimla</w:t>
            </w:r>
          </w:p>
        </w:tc>
      </w:tr>
      <w:tr>
        <w:trPr>
          <w:trHeight w:val="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eaking the Ice and Committee formulation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7.2021 (Tuesday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 Overview of Higher Education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.R. Thakur, Dept. of Geography, HPU</w:t>
            </w:r>
          </w:p>
        </w:tc>
      </w:tr>
      <w:tr>
        <w:trPr>
          <w:trHeight w:val="26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ntoring in Higher Education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Romesh Chand, (Retd.) Dept. of Education, HPU, Shimla</w:t>
            </w:r>
          </w:p>
        </w:tc>
      </w:tr>
      <w:tr>
        <w:trPr>
          <w:trHeight w:val="6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 Centric and Student Centric Pedagogies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Renu Yadav, Centre University, Haryana</w:t>
            </w:r>
          </w:p>
        </w:tc>
      </w:tr>
      <w:tr>
        <w:trPr>
          <w:trHeight w:val="6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ring of Committee Decision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 J. S. Saklani, Assistant Director, HRDC, H.P. University, Shimla</w:t>
            </w:r>
          </w:p>
        </w:tc>
      </w:tr>
      <w:tr>
        <w:trPr>
          <w:trHeight w:val="30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7.2021 (Wednesday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&amp; 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y Behaviour Test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Kuldeep Katoch, ICDEOL, H.P. University, Shimla</w:t>
            </w:r>
          </w:p>
        </w:tc>
      </w:tr>
      <w:tr>
        <w:trPr>
          <w:trHeight w:val="26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ting objective in Behavioral terms : Blooms taxonomy the ABCD  Approach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Monika Sood, ICDEOL, H.P. University Shimla.</w:t>
            </w:r>
          </w:p>
        </w:tc>
      </w:tr>
      <w:tr>
        <w:trPr>
          <w:trHeight w:val="7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deo link</w:t>
            </w:r>
          </w:p>
        </w:tc>
      </w:tr>
      <w:tr>
        <w:trPr>
          <w:trHeight w:val="23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7.2021 (Thursday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on research for teachers professional development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Vishal Sood, Centre University Himachal Pradesh, Dharamshala, Kangra</w:t>
            </w:r>
          </w:p>
        </w:tc>
      </w:tr>
      <w:tr>
        <w:trPr>
          <w:trHeight w:val="6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y of teaching Learning Lerner and Motivation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urinder Sharma, ICDEOL, H.P.U. Shimla</w:t>
            </w:r>
          </w:p>
        </w:tc>
      </w:tr>
      <w:tr>
        <w:trPr>
          <w:trHeight w:val="8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ill Development in higher Educational. Institutions W.R.T. NEP 20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Debjani Roy, P.g Head, Dept. of Geography,Nirmala College Ranchi</w:t>
            </w:r>
          </w:p>
        </w:tc>
      </w:tr>
      <w:tr>
        <w:trPr>
          <w:trHeight w:val="8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 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deo Link</w:t>
            </w:r>
          </w:p>
        </w:tc>
      </w:tr>
      <w:tr>
        <w:trPr>
          <w:trHeight w:val="359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07.2021 (Friday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&amp; II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visiting  Curriculum &amp; Pedagogy @ NEP 20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Asheesh Srivastava, Dean, School of Education, MGCU, Motihari Bihar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rofasheesh@mgcub.ac.in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23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PR and Copy Rights for Teacher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Shefali Nagpal, Director, UGC-HRDC, Sonipat, Haryana</w:t>
            </w:r>
          </w:p>
        </w:tc>
      </w:tr>
      <w:tr>
        <w:trPr>
          <w:trHeight w:val="19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deo Link</w:t>
            </w:r>
          </w:p>
        </w:tc>
      </w:tr>
      <w:tr>
        <w:trPr>
          <w:trHeight w:val="13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1 (Saturday)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diversity Environment life skill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Mahender Thakur, Dept. of Biosciences, HPU , Shimla.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rmahender74@gmail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a of CBC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R.L. Sharma, Sharma Niwas Near Majitha House Chhota Shimla. </w:t>
            </w:r>
          </w:p>
        </w:tc>
      </w:tr>
      <w:tr>
        <w:trPr>
          <w:trHeight w:val="37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ndi: Pratibadhata ka prash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Manish Kumar Mishra, KM Agarwal College Kalyan West Maharash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anishmuntazir@gmail.com</w:t>
              </w:r>
            </w:hyperlink>
          </w:p>
        </w:tc>
      </w:tr>
      <w:tr>
        <w:trPr>
          <w:trHeight w:val="1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deo Link</w:t>
            </w:r>
          </w:p>
        </w:tc>
      </w:tr>
      <w:tr>
        <w:trPr>
          <w:trHeight w:val="188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onday)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 Education Policy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Kulbhushan Chandel, Dean Academics, HIMTU,  Hamirpur</w:t>
            </w:r>
          </w:p>
        </w:tc>
      </w:tr>
      <w:tr>
        <w:trPr>
          <w:trHeight w:val="9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tative Research in Social Scienc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S.N. Ghosh, Dept. of Psychology, HPU, Shimla</w:t>
            </w:r>
          </w:p>
        </w:tc>
      </w:tr>
      <w:tr>
        <w:trPr>
          <w:trHeight w:val="23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y Enable Education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Amit Kauts, Dept. of Education, GNDU, Amritsar</w:t>
            </w:r>
          </w:p>
        </w:tc>
      </w:tr>
      <w:tr>
        <w:trPr>
          <w:trHeight w:val="12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lipped Learning 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7.2021 (Tuesday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nslating Growth into prosperity and happiness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Neera Verma, Director, HRDC, KU, Kurukshetra, Haryana</w:t>
            </w:r>
          </w:p>
        </w:tc>
      </w:tr>
      <w:tr>
        <w:trPr>
          <w:trHeight w:val="10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hics”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Mamta Mokta, Deptt. of Public Adm, HPU, Shimla.</w:t>
            </w:r>
          </w:p>
        </w:tc>
      </w:tr>
      <w:tr>
        <w:trPr>
          <w:trHeight w:val="15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llenges of research and Innovations in Higher Education Institutions 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Anisur Rehman, Director, HRDC, JMI, New Delh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hman@jmi.ac.in</w:t>
            </w:r>
          </w:p>
        </w:tc>
      </w:tr>
      <w:tr>
        <w:trPr>
          <w:trHeight w:val="6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 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07.2021 (Wednesday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demic writing and Integrity: Role of ICT In Higher Education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Manu Sood, Dept. of Computer Science, HPU, Shimla.</w:t>
            </w:r>
          </w:p>
        </w:tc>
      </w:tr>
      <w:tr>
        <w:trPr>
          <w:trHeight w:val="14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no Technology &amp; its relevance to Present technology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Mahavir Singh, Dept of Physics, HPU,Shimla.</w:t>
            </w:r>
          </w:p>
        </w:tc>
      </w:tr>
      <w:tr>
        <w:trPr>
          <w:trHeight w:val="15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der &amp; Education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ivya Joshi, Director, UGC-HRDC, Nainital, U.K.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ivyauj@gmail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ga Session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. Shilpi Singh, 331,G new Colony, Near Buddhi Mata ManderJamalpur, Jawalpur Haridwar.</w:t>
            </w:r>
          </w:p>
        </w:tc>
      </w:tr>
      <w:tr>
        <w:trPr>
          <w:trHeight w:val="98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07.2021 (Thursday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 of Drug abuse &amp; Solution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. O. P. Sharma, Convener cum Adviser to H.P. Nasha Nivaran Board, Shimla</w:t>
            </w:r>
          </w:p>
        </w:tc>
      </w:tr>
      <w:tr>
        <w:trPr>
          <w:trHeight w:val="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erstanding of Administration for Teachers in Higher Education Institutions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Pushpender Yadav, Dept. of Humanities &amp; Social Sciences, National Institute of Technology, MP Bhop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shpender1@gmail.com</w:t>
            </w:r>
          </w:p>
        </w:tc>
      </w:tr>
      <w:tr>
        <w:trPr>
          <w:trHeight w:val="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delines for microteaching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Kiran Rekha, Professor, HRDC, H.P. University, Shimla</w:t>
            </w:r>
          </w:p>
        </w:tc>
      </w:tr>
      <w:tr>
        <w:trPr>
          <w:trHeight w:val="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deo link</w:t>
            </w:r>
          </w:p>
        </w:tc>
      </w:tr>
      <w:tr>
        <w:trPr>
          <w:trHeight w:val="242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07.2021 (Friday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QAC &amp; Institutional Planning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P.K. Ahulwalia, Retd. Professor, Dept. of Physics, HPU Shimla-5 </w:t>
            </w:r>
          </w:p>
        </w:tc>
      </w:tr>
      <w:tr>
        <w:trPr>
          <w:trHeight w:val="23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gital Linguistics and Evolving Teaching Methodology in Recent Times.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Sharmistha Das, P.G College Hoogly Mohsin, W.B.</w:t>
            </w:r>
          </w:p>
        </w:tc>
      </w:tr>
      <w:tr>
        <w:trPr>
          <w:trHeight w:val="28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han Kal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OP Sharma, HOD Parmar Chair, HPU, Shimla</w:t>
            </w:r>
          </w:p>
        </w:tc>
      </w:tr>
      <w:tr>
        <w:trPr>
          <w:trHeight w:val="23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o Teaching(Observer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Ajay Attri, Dept of Education, H.P. University Shimla </w:t>
            </w:r>
          </w:p>
        </w:tc>
      </w:tr>
      <w:tr>
        <w:trPr>
          <w:trHeight w:val="498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21 (Saturda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&amp; 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ue Dilemma in Higher Education: A Workshop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Kulwant Singh Pathania, Director, ICDEOL, H.P. University Shimla</w:t>
            </w:r>
          </w:p>
        </w:tc>
      </w:tr>
      <w:tr>
        <w:trPr>
          <w:trHeight w:val="1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CT in Academics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Reetesh Sah,  UGC-HRDC, Kumaun University, Nainital, U.K.</w:t>
            </w:r>
          </w:p>
        </w:tc>
      </w:tr>
      <w:tr>
        <w:trPr>
          <w:trHeight w:val="6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f-Encounter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Chaman Lal Banga, ICDEOL, HPU , Shimla</w:t>
            </w:r>
          </w:p>
        </w:tc>
      </w:tr>
      <w:tr>
        <w:trPr>
          <w:trHeight w:val="498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onda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&amp; 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ft Skill for Teacher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.D. Sharma, Director, UGC-HRDC, H.P. University Shimla</w:t>
            </w:r>
          </w:p>
        </w:tc>
      </w:tr>
      <w:tr>
        <w:trPr>
          <w:trHeight w:val="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now your pronunciation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uneela Sharma, Govt. College, Kotshera,   T-14, topfloor, A- Wing, Shimla Hotel Building, Near High Court, The Mall Shimla, The Mall Shimla.</w:t>
            </w:r>
          </w:p>
        </w:tc>
      </w:tr>
      <w:tr>
        <w:trPr>
          <w:trHeight w:val="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er for Micro Teaching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Anita Sharma, Dept of Psychology, HPU Shimla.</w:t>
            </w:r>
          </w:p>
        </w:tc>
      </w:tr>
      <w:tr>
        <w:trPr>
          <w:trHeight w:val="242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7.2021 (Tuesday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osystem around the university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Rajesh Dubay, Director, HRDC,  JNVU, Jodhpur.</w:t>
            </w:r>
          </w:p>
        </w:tc>
      </w:tr>
      <w:tr>
        <w:trPr>
          <w:trHeight w:val="24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me  Management &amp; Capacity Building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antosh Kumari, HPUBS, HPU, Shimla.</w:t>
            </w:r>
          </w:p>
        </w:tc>
      </w:tr>
      <w:tr>
        <w:trPr>
          <w:trHeight w:val="73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&amp; IV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igning MOOCS Through Moodle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Madhusudan J.V, Dept. of Education and Educational Technology, University of Hyderabad.</w:t>
            </w:r>
          </w:p>
        </w:tc>
      </w:tr>
      <w:tr>
        <w:trPr>
          <w:trHeight w:val="8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Wednesday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itutional Value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Nishtha Jaswal, NLU, Shimla</w:t>
            </w:r>
          </w:p>
        </w:tc>
      </w:tr>
      <w:tr>
        <w:trPr>
          <w:trHeight w:val="17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urism &amp; wellness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Nitin Vyas, Dept. of Tourism, HPU </w:t>
            </w:r>
          </w:p>
        </w:tc>
      </w:tr>
      <w:tr>
        <w:trPr>
          <w:trHeight w:val="13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cro Teaching (With skill presentation)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Rajesh Sharma, ICDEOL, HPU, Shimla.</w:t>
            </w:r>
          </w:p>
        </w:tc>
      </w:tr>
      <w:tr>
        <w:trPr>
          <w:trHeight w:val="12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deo link</w:t>
            </w:r>
          </w:p>
        </w:tc>
      </w:tr>
      <w:tr>
        <w:trPr>
          <w:trHeight w:val="12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Thursday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an Cultur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C.L. Gupta (Retd.), Dept. of Hindi, HPU</w:t>
            </w:r>
          </w:p>
        </w:tc>
      </w:tr>
      <w:tr>
        <w:trPr>
          <w:trHeight w:val="20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tive Learning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Kiran Rekha, Professor, HRDC, HPU</w:t>
            </w:r>
          </w:p>
        </w:tc>
      </w:tr>
      <w:tr>
        <w:trPr>
          <w:trHeight w:val="20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o Teaching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Kiran Rekha, Professor, HRDC, HPU,Shimla (Observer)</w:t>
            </w:r>
          </w:p>
        </w:tc>
      </w:tr>
      <w:tr>
        <w:trPr>
          <w:trHeight w:val="7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deo link</w:t>
            </w:r>
          </w:p>
        </w:tc>
      </w:tr>
      <w:tr>
        <w:trPr>
          <w:trHeight w:val="6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Friday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unication Skill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urya Rashmi, Associate Professor, Dept. of MBA, HPU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awatsuryarashmi@gmail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ink Tank Activity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Kiran Rekha, Professor, HRDC, HPU,Shimla</w:t>
            </w:r>
          </w:p>
        </w:tc>
      </w:tr>
      <w:tr>
        <w:trPr>
          <w:trHeight w:val="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n Educational resourc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Deepak Bishla, Dr. B.R Ambedkar University, Delhi.Kashmere Gate, Del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o Teaching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Pradeep Dehal, ICDEOL, HPU.</w:t>
            </w:r>
          </w:p>
        </w:tc>
      </w:tr>
      <w:tr>
        <w:trPr>
          <w:trHeight w:val="8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21 (Saturda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om yourself as Inspired and Enterprising Teacher Empowered with 2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entury Skil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P.B.Sharma, Vice Chancel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ity University Gurugram (Haryana)</w:t>
            </w:r>
          </w:p>
        </w:tc>
      </w:tr>
      <w:tr>
        <w:trPr>
          <w:trHeight w:val="6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urudakshta- A paradigm Shift in food sovereignty through natural farming.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Rajeshwar Singh Chandel, Executive Director, Prakritik Kheti Khushhal Kisan Yojna, Govt of H.P.</w:t>
            </w:r>
          </w:p>
        </w:tc>
      </w:tr>
      <w:tr>
        <w:trPr>
          <w:trHeight w:val="6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bserver) individuals Presentation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Vijay Chaudhary, UILS, HPU Shimla</w:t>
            </w:r>
          </w:p>
        </w:tc>
      </w:tr>
      <w:tr>
        <w:trPr>
          <w:trHeight w:val="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ga &amp; Health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. Shilpi Singh, 331,G new Colony, Near Buddhi Mata Manider Jamalpur, Jawalpur Haridwar.</w:t>
            </w:r>
          </w:p>
        </w:tc>
      </w:tr>
      <w:tr>
        <w:trPr>
          <w:trHeight w:val="242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onda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ltifaced value of Yoga in Professional Excellence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G.D. Sharma, (Retd)Dept. of Yoga, HPU, Flat No. 7, near Sanjay Gandhi Public School, New Shimla.</w:t>
            </w:r>
          </w:p>
        </w:tc>
      </w:tr>
      <w:tr>
        <w:trPr>
          <w:trHeight w:val="24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hy does Academic integrity matter 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B.K. Shivram, Dept. of History, HPU</w:t>
            </w:r>
          </w:p>
        </w:tc>
      </w:tr>
      <w:tr>
        <w:trPr>
          <w:trHeight w:val="20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server for Individual Presentation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K.C. Sharma, Dept of Economics, HPU</w:t>
            </w:r>
          </w:p>
        </w:tc>
      </w:tr>
      <w:tr>
        <w:trPr>
          <w:trHeight w:val="5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nnel Discussion on Higher Education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 J. S. Saklani, Assistant Director, HRDC, H.P. University, Shimla</w:t>
            </w:r>
          </w:p>
        </w:tc>
      </w:tr>
      <w:tr>
        <w:trPr>
          <w:trHeight w:val="8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08.2021(Tuesday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tive Attitude and Happiness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. Jyoti Rana, Joint Director, HIPA</w:t>
            </w:r>
          </w:p>
        </w:tc>
      </w:tr>
      <w:tr>
        <w:trPr>
          <w:trHeight w:val="17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ia and Human Right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Lalit Dadwal, Dept. of Laws, HPU, Shimla</w:t>
            </w:r>
          </w:p>
        </w:tc>
      </w:tr>
      <w:tr>
        <w:trPr>
          <w:trHeight w:val="13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server in Individual Presentation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Shiv Kumar Dogra, Deptt. of Law, HPU</w:t>
            </w:r>
          </w:p>
        </w:tc>
      </w:tr>
      <w:tr>
        <w:trPr>
          <w:trHeight w:val="12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deo Link</w:t>
            </w:r>
          </w:p>
        </w:tc>
      </w:tr>
      <w:tr>
        <w:trPr>
          <w:trHeight w:val="12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21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Wednesday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earch and Higher Education: Reporting research findings etc”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Aparna Negi, Dept. of Economics, HPU, Shimla.</w:t>
            </w:r>
          </w:p>
        </w:tc>
      </w:tr>
      <w:tr>
        <w:trPr>
          <w:trHeight w:val="20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vid+ Post Covid problem 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Janak Negi, IGMC, Shimla</w:t>
            </w:r>
          </w:p>
        </w:tc>
      </w:tr>
      <w:tr>
        <w:trPr>
          <w:trHeight w:val="26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&amp; IV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shop of Self Introspec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deo Link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Kiran Rekha, Professor, HRDC, HPU, Shimla.</w:t>
            </w:r>
          </w:p>
        </w:tc>
      </w:tr>
      <w:tr>
        <w:trPr>
          <w:trHeight w:val="6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.08.2021(Thursday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mentals of Strategic Leadership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. Rajender Guleria, Plot No 18_C, Industrial Area, Lodhimajra, Distt. Solan</w:t>
            </w:r>
          </w:p>
        </w:tc>
      </w:tr>
      <w:tr>
        <w:trPr>
          <w:trHeight w:val="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yber Security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Anita Ganpati, Dept. of Computer Science, HPU, Shimla.</w:t>
            </w:r>
          </w:p>
        </w:tc>
      </w:tr>
      <w:tr>
        <w:trPr>
          <w:trHeight w:val="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rudaksht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Mridula Sharda, ICDEOL, HPU</w:t>
            </w:r>
          </w:p>
        </w:tc>
      </w:tr>
      <w:tr>
        <w:trPr>
          <w:trHeight w:val="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ga &amp; Health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. Shilpi Singh, 331,G new Colony, Near Buddhi Mata MinderJamalpur, Jawalpur Haridwar.</w:t>
            </w:r>
          </w:p>
        </w:tc>
      </w:tr>
      <w:tr>
        <w:trPr>
          <w:trHeight w:val="8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.08.2021(Friday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gwan Budh Ki Seeksha ka bayarbharik pax: Bipasna Sadhna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Jyoti Prakash, Deptt. of Mathematics, HPU. Dean, CDC, HPU</w:t>
            </w:r>
          </w:p>
        </w:tc>
      </w:tr>
      <w:tr>
        <w:trPr>
          <w:trHeight w:val="6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cond Green Revolution I India: Issues &amp; Challenges 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D.R. Thakur, Dept. Biosciences, HPU, Shimla.</w:t>
            </w:r>
          </w:p>
        </w:tc>
      </w:tr>
      <w:tr>
        <w:trPr>
          <w:trHeight w:val="8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Evaluation) Individual Presentation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Vijay Sharma, Dept. of Commerce, HPU</w:t>
            </w:r>
          </w:p>
        </w:tc>
      </w:tr>
      <w:tr>
        <w:trPr>
          <w:trHeight w:val="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vidual Presentation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Kiran Rekha, Professor, HRDC, HPU, Shimla</w:t>
            </w:r>
          </w:p>
        </w:tc>
      </w:tr>
      <w:tr>
        <w:trPr>
          <w:trHeight w:val="242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8.2021 (Saturda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stainable Development Goals. 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Alpna Kateja, Dept. of Economics,  HRDC Jaipur, Rajasthan </w:t>
            </w:r>
          </w:p>
        </w:tc>
      </w:tr>
      <w:tr>
        <w:trPr>
          <w:trHeight w:val="24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in Trust &amp; Think Activity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Kiran Rekha, Professor, HRDC, HPU, Shimla.</w:t>
            </w:r>
          </w:p>
        </w:tc>
      </w:tr>
      <w:tr>
        <w:trPr>
          <w:trHeight w:val="20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vidual Presentation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Daisy Verma, Dept. of English, HPU</w:t>
            </w:r>
          </w:p>
        </w:tc>
      </w:tr>
      <w:tr>
        <w:trPr>
          <w:trHeight w:val="5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e for MCQ Preparation</w:t>
            </w:r>
          </w:p>
        </w:tc>
      </w:tr>
      <w:tr>
        <w:trPr>
          <w:trHeight w:val="8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onda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sessment and Accreditation of HEIs of NAAC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J.C. Sharma (Retd.), Dept. of Geography, HPU, Vill &amp; P.O – Jagroop Nagar, The- Jaisinghpur , Distt.- Kangra.</w:t>
            </w:r>
          </w:p>
        </w:tc>
      </w:tr>
      <w:tr>
        <w:trPr>
          <w:trHeight w:val="17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Q Test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Vijay Chaudhary, UILS, HPU Shimla </w:t>
            </w:r>
          </w:p>
        </w:tc>
      </w:tr>
      <w:tr>
        <w:trPr>
          <w:trHeight w:val="81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&amp; IV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dden Talent &amp; Recreational Environment 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J.S. Saklani, Assistant Director, HRDC, H.P. University, Shimla</w:t>
            </w:r>
          </w:p>
        </w:tc>
      </w:tr>
      <w:tr>
        <w:trPr>
          <w:trHeight w:val="12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8.2021(Tuesday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M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.D. Sharma, Director, UGC-HRDC, HPU, Shimla</w:t>
            </w:r>
          </w:p>
        </w:tc>
      </w:tr>
      <w:tr>
        <w:trPr>
          <w:trHeight w:val="20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vice Conduct and leave Rules, and financial rules.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. VeeranderThakur, Retd. Assistant Registrar, HPU. # 145, Housing board Colony, Phase-1 saproon, Solan</w:t>
            </w:r>
          </w:p>
        </w:tc>
      </w:tr>
      <w:tr>
        <w:trPr>
          <w:trHeight w:val="20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lti Evaluation and feedback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J.S. Saklani, Assistant Director, HRDC, H.P. University, Shimla</w:t>
            </w:r>
          </w:p>
        </w:tc>
      </w:tr>
      <w:tr>
        <w:trPr>
          <w:trHeight w:val="11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edictory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ef Guest: Prof. Nagesh Thakur, Dept. of Physics, H.P. University Shimla</w:t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14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asheesh@mgcub.ac.in" TargetMode="External"/><Relationship Id="rId3" Type="http://schemas.openxmlformats.org/officeDocument/2006/relationships/hyperlink" Target="mailto:drmahender74@gmail.com" TargetMode="External"/><Relationship Id="rId4" Type="http://schemas.openxmlformats.org/officeDocument/2006/relationships/hyperlink" Target="mailto:manishmuntazir@gmail.com" TargetMode="External"/><Relationship Id="rId5" Type="http://schemas.openxmlformats.org/officeDocument/2006/relationships/hyperlink" Target="mailto:divyauj@gmail.com" TargetMode="External"/><Relationship Id="rId6" Type="http://schemas.openxmlformats.org/officeDocument/2006/relationships/hyperlink" Target="mailto:rawatsuryarashmi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15:00Z</dcterms:created>
  <dc:creator>acer</dc:creator>
  <dc:description/>
  <cp:keywords/>
  <dc:language>en-US</dc:language>
  <cp:lastModifiedBy>Administrator</cp:lastModifiedBy>
  <cp:lastPrinted>2021-08-28T16:46:00Z</cp:lastPrinted>
  <dcterms:modified xsi:type="dcterms:W3CDTF">2022-02-04T06:39:00Z</dcterms:modified>
  <cp:revision>166</cp:revision>
  <dc:subject/>
  <dc:title>UGC-Human Resource Development Centre</dc:title>
</cp:coreProperties>
</file>