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eastAsia="Garamond" w:cs="Garamond" w:ascii="Garamond" w:hAnsi="Garamond"/>
          <w:b/>
          <w:sz w:val="26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.e.f.- 16.08.2021 to 14.09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0"/>
          <w:szCs w:val="20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0"/>
          <w:szCs w:val="20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</w:t>
      </w:r>
      <w:r>
        <w:rPr>
          <w:rFonts w:cs="Garamond" w:ascii="Garamond" w:hAnsi="Garamond"/>
          <w:sz w:val="20"/>
          <w:szCs w:val="20"/>
        </w:rPr>
        <w:tab/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Yoga:  </w:t>
        <w:tab/>
        <w:tab/>
        <w:tab/>
        <w:t xml:space="preserve"> (i) 09.45 a.m. to 10.05 a.m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ming-up Session:   </w:t>
        <w:tab/>
        <w:t xml:space="preserve">(ii) 10.05 a.m. to 10.30 a.m.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0"/>
          <w:szCs w:val="20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16.08.2021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68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6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hief Guest: </w:t>
            </w:r>
            <w:r>
              <w:rPr>
                <w:bCs/>
                <w:sz w:val="18"/>
                <w:szCs w:val="18"/>
              </w:rPr>
              <w:t xml:space="preserve">Prof. Ravindra Kumar Sinha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’ble Vice-Chancellor, Shri Mata Vaishno Devi University, Katra, J&amp;K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D. Sharma, Director, UGC-HRDC, H.P. University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ng the Tone of Program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ing the Ice and Committee form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oginder Singh Saklani, Assistant Director 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7.08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llenges to teaching in 21th century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agdish S. Joshi, UGC-HRDC, Gujarat University. Gujarat University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overview of higher education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.R. Thakur, Dept. of Geography, H.P. University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ing objective in Behavioral terms : Blooms taxonomy the ABCD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onika Sood, ICDEOL, H.P. University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oginder Singh Saklani, Assistant Director  HRDC, H.P. University,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Behaviou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uldeep Katoch, ICDEOL, H.P. University, Shimla.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y of teaching Learning Lerner and Motiv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Surender K. Sharma, ICDEOL, H.P.U. Shimla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ing in Higher Edu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omesh Chand, (Retd.) Dept. of Education, HPU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Surya Rashmi Rawat, Dept. of UBS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rawatsuryarashmi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isiting  Curriculum &amp; Pedagogy @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Asheesh Srivastava, School of Education, MGCU, Motihari Bihar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rofasheesh@mgcub.ac.i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Education in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Yoginder Singh Verma, Retd Professor IMS, HPU, Shimla. Sai Kuteer Summer hill Shimla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room yourself as Inspired and Enterprising Teacher Empowered with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Skill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P.B. Sharma, Amity University Gurugram (Haryana)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 Development in higher Educational. Institutions W.R.T.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ebjani Roy, 404 Vishwanath Enclave North office Para doranda.</w:t>
            </w:r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tur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 and International agencies for finding resear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atish K. Yadav, House No. 70.P, sector 15(part-1) gurugram Harya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BCS Provisions &amp; Issu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R.L. Sharma, Sharma Niwas Near Majitha House Chhota Shimla.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e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atish K. Yadav, House No. 70.P, sector 15(part-1) gurugram Harya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Linguistics and Evolving Teaching Methodology in Recent Time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Sharmistha Das, Balaji Housing complex, st. Xsvier’s Rpad Burdwan.,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R and Copy Rights for Teac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Shafali Nagpal, HRDC, BPSMV, Khanpur Kalaw, Sonipat, Haryan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u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 Skills for Teacher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D. Sharma, Director, UGC-HRDC, H.P. University Shimla</w:t>
            </w:r>
          </w:p>
        </w:tc>
      </w:tr>
      <w:tr>
        <w:trPr>
          <w:trHeight w:val="10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ccess to E-content an initiative of UGC and MH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h Prem Chand, Librarian, IIAS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levance of yoga in Modern Scenario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.D. Sharma, Retd. Professor, Dept. of Yoga, HPU. Flat No. 7, Yoga Bhawan near Sanjay Gandhi Public School, New Shimla.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ndi: Paksh aur pratipaks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nish Kumar Mishra, KM Agarwal College Kalyan West Maharasht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manishmuntazir@gmail.com</w:t>
              </w:r>
            </w:hyperlink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lines for microteach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tainable Development Goa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Alpana Kateja, dept. of Economics, University of Rajasthan.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R Copyrights &amp; Plagiaris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Vikas Dogra, Dept. of Journalism &amp; Mass Communication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Teaching(Observ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Ajay Attri, Dept of Education, H.P. University Shimla.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73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&amp;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llenges of research and Innovations in Higher Education Instituti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Anisur Rehman, ugc-hrdc, jamia nagar, new delhi. arahman@jmi.ac.in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bserver 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omesh Chand, (Retd) Dept. of Education, HPU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Shilpi, 331G, New Colony, Near Buddhi Mata Mandir, Jwalapur Haridwar.</w:t>
            </w:r>
          </w:p>
        </w:tc>
      </w:tr>
      <w:tr>
        <w:trPr>
          <w:trHeight w:val="26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no Technology &amp; Environment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havir Singh, Dept of Physics, HPU,Shimla.</w:t>
            </w:r>
          </w:p>
        </w:tc>
      </w:tr>
      <w:tr>
        <w:trPr>
          <w:trHeight w:val="2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ipped learning &amp; IC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mit Kauts, Dept. of Education, GNDU, Amritsar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onika Sood, ICDEOL, H.P. University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demic Leadershi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Yoginder Verma, (Retd), Dept. of IMS, HPU, Shimla.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ing up to inherent gender linguistic imbalances in everyday parl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amayani Bisht, Govt. College Sanjauli, Shimla-6.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udarshna Rana, Retd. Professor, Dept. of Education, HPU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cademic writing and Academic Integr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nu Sood, Dept. of Computer Science, HPU, Shimla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g Problem and its solu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. Om Prakash Sharma, J-3, Strawberry Hills, Housing Board Colony, Chhota Shimla.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agwan Budh Ki Seeksha ka bayarbharik sixa: Bipasna Sadhn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yoti Prakash, Deptt. of Mathematics, HPU. Dean, CDC, HPU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 for Micro Teaching (Present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Rajesh Kumar, Dept. of Education,ICEDOL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esearch and Higher Education: Reporting research findings etc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parna Negi, Dept. of Economics, HPU, Shimla.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asha Ki Utpati au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.M. Pandey, S.D.A. SK. College Doghi., Una. (H.P)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 Teaching obser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Prabha Jishtu, Dept. of Education, HPU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lines for individuals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PU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llenges of Human Righ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Vaishali Raghuvanshi, S-1/36-34 Shyam Nagar colony, Chuppepur, conll, Varanasi, U.P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vaishaliraghu@bhu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han K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P Sharma, HOD Parmar Chair, HPU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Mridula Sharda, Dept. of Education,ICEDOL, HPU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21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Skills for Teach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r. P. Hima Bindu, Nizam College  Osmania University, Hyderabad 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Vijay Sharma, Dept. of Commerce, HPU, Shimla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1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undamentals of Strategic Leade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h. Rajender Guleria, Plot No 18_C, Industrial Area, Lodhimajra, Distt. Solan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AC:  Assessment and Accredi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amol k. lal, Assistant professor, Dept. of math, university Ranchi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ing  Pedagogy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Renu Yadav, School of Education,Centre University, Haryan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Vijay Chaudhary, UILS, Ava Lodge, HPU,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2021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5 Connects 5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im Chetterjee, Dept. of Visual Arts, HPU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naging Stress of lif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N. Ghosh, Dept. of Psychology, HPU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or Environ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aisy Verma, Dept. of English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&amp; Cov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L. Kaushal, Dept. of Management, HPU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rudakshta- A paradigm shift in food sovereignty through natural farm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. Rajeshwar singh Chandel, PK3 Yojana , Govt of Himachal Pradesh, Krishi Bhawan, Shimla-5 .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rschandelhp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Development &amp; Planning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B Srinagesh, Dept. of Geography, Osmaniya University Hyderabad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A.K. Singh, Dept. of History, HPU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al Values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ishtha Jaswal, HPNLU, Shimla 16 Mile Ghandal, Distt. Shiml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n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ginder Singh Saklani, Assistant Director  HRDC, H.P. University, Shiml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on Self Introspection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Adapting to the ‘New Normal’ in a pandemic prone wor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. Sushma Rewal, Dept. of MTA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style modification for prevention of cardiovascular dise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ev Marwah, IGMC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.P. Verma, Dept. of Commerce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system around the university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Rajesh K. Dubey, Director, HRDC,  JNVU, Jodhpur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Educational resource(O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Dr. Deepak Bishla, Dr. B.R Ambedkar University, Delhi.Kashmere Gate, Delh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&amp; Healt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s. Shilpi, 331G, New Colony, Near Buddhi Mata Mandir, Jwalapur Haridwar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1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Dilemma in Higher Education: A Worksho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ulwant Singh Pathania, Director, ICDEOL, H.P. University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 Tank Activity &amp; Brain Tru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MCQ Test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Rajesh Sharma Controller, H.P. Secretariat 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cademic writing and Academic Integr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or Environ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Tal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cum Evaluator- 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Vijay Chaudhary, UILS, HPU Shimla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s in NAAC’s assessment procedu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.C. Sharma, Retd. Dept. of Geography, HPU Shimla-5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Nagesh Thakur, Department of Physics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 University, Shiml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tsuryarashmi@gmail.com" TargetMode="External"/><Relationship Id="rId3" Type="http://schemas.openxmlformats.org/officeDocument/2006/relationships/hyperlink" Target="mailto:profasheesh@mgcub.ac.in" TargetMode="External"/><Relationship Id="rId4" Type="http://schemas.openxmlformats.org/officeDocument/2006/relationships/hyperlink" Target="mailto:manishmuntazir@gmail.com" TargetMode="External"/><Relationship Id="rId5" Type="http://schemas.openxmlformats.org/officeDocument/2006/relationships/hyperlink" Target="mailto:vaishaliraghu@bhu.ac.in" TargetMode="External"/><Relationship Id="rId6" Type="http://schemas.openxmlformats.org/officeDocument/2006/relationships/hyperlink" Target="mailto:rschandelhp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Administrator</cp:lastModifiedBy>
  <cp:lastPrinted>2021-10-12T15:15:00Z</cp:lastPrinted>
  <dcterms:modified xsi:type="dcterms:W3CDTF">2022-02-04T10:31:00Z</dcterms:modified>
  <cp:revision>1316</cp:revision>
  <dc:subject/>
  <dc:title>UGC-Human Resource Development Centre</dc:title>
</cp:coreProperties>
</file>