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Garamond" w:cs="Garamond" w:ascii="Garamond" w:hAnsi="Garamond"/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4.09.2021 to 23.10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ab/>
        <w:t>IV   03.30 p.m. to 05.00 p.m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sz w:val="20"/>
                <w:szCs w:val="20"/>
              </w:rPr>
              <w:t xml:space="preserve">Chief Guest: </w:t>
            </w:r>
            <w:r>
              <w:rPr>
                <w:bCs/>
                <w:color w:val="000000"/>
                <w:sz w:val="20"/>
                <w:szCs w:val="20"/>
              </w:rPr>
              <w:t xml:space="preserve">Prof. S.K. Tomar,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, HRDC &amp; DSW, Panjab University, Chandigarh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ktomar@pu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iran Rekha, Professor, HRDC  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ginder Singh Saklani, Assistant Director 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5.09.2021 (Satur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Romesh Chand, (Retd.) Dept. of Education, HPU, Shimla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omeshchandhpu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looms taxonomy ABCD Approach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Monika Sood, Room No. 210, ICDEOL, H.P. University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monikakaisth.do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Scenario in Education - Retroresepective  and perspec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vtar Singh, flat no. 172, plot no.4, swarup sadan society, Sec.13, Dwarka, New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vsingh3@rediff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uldeep Singh  Katoch, Room no 211, ICDEOL, H.P. University,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kuldeepkatoch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kill Development in HELs  with respect to 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bjani Roy, PG Department of Geography, Nirmala college doranda,Ranchi Jharkha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ebjaniroy696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u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BCS Provisions and  Issu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L. Sharma, Sharma Niwas Near Majitha House Chhota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lsharma2008@rediff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Lerner and Motiv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Surender K. Sharma, Dept. of Education, ICDEOL, H.P.U.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harmasurender09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: Paksh Pratipaks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Manish Kumar C. Mishra, KM Agarwal College, Gandhare Village, Padha road, Kalyan West Maharasht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anishmuntazir@gmail.com</w:t>
              </w:r>
            </w:hyperlink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centric teaching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Yoginder singh  Verma, (Retd), Dept. of IMS, Himachal Prade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ysverma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system in higher education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enu Yadav, School of Education, C.U.,  Haryana Mahendergr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enuyadav@cuh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ar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ritical learning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Jayanti Dutta, UGC- HRDC, PU, Chandigar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jayantiduttaroy@yahoo.co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Languages in Digital space and alternative method of teaching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armistha Das, Balaji housing complex, st. xaver’s road burdwa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harmisthaa25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tion of research project proposal: key Guidelin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.R. Thakur, Dept. of Geography, HP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rthakur53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skil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Surya Rashmi Rawat,  UBS, H.P. University,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awatsuryarashmi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thics &amp; morality in teaching resource</w:t>
            </w:r>
            <w:r>
              <w:rPr>
                <w:vanish/>
                <w:sz w:val="20"/>
                <w:szCs w:val="20"/>
              </w:rPr>
              <w:t>igh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mta Mokta, Dept. of Public Administration, HPU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Lekhen Kal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O.P. Sharma, H.O. D Parmar Chair HPU Shimla 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stress of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N. Gosh, Dept. of Psychology, HPU, Shimla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nghpu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10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ction research for teachers professional development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ishal Sood, Dean School of education, CUHP, Dharmashala.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shalsood@cuhimachal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Technologies curtain basic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E-content an initiative of UGC and MH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 Prem Chand, Librarian, IIAS,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chanprem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 Practical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ilpi , 331G, New colony, mNear Buddhi Mata Mandir, Jwalapur Haridw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hilpi1501sagar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ha Ki Utpati aur Vik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K.M. Pandey, S.D.A Skt College Doghi, 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apkmpandey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rudakshta-07 (FIP-07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war  Singh Chandel, PK3 Yojana, govt of H.P  Krish Bhawan Shimla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rschandelhp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research and Innovations in Higher Education Tes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Anisur Rehman, UGC HRDC, JMI, New Delh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rahman@jmi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Online Courses (MOOCs) Designing, Development and Delivery of MOO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dhusudan JV. Dept. of Education and Educational Technology, University of Hyderab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madhusudanjv@uohyd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lines for microteach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Yoga &amp; its Relevance for personality Development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.D. Sharma, (Retd)Dept. of Yoga, HPU, Flat No. 7, near Sanjay Gandhi Public School, New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ganesh.dyoga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R Copyrights &amp; Plagiaris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Vikas Dogra, Dept. of Journalism &amp; Mass Communic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kasdogra77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Enable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mit Kauts, Dept. of Education, GNDU, Amrits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amitkauts@gndu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Teaching(Observ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jay Attri, Dept of Education, H.P. University Shim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ajayattrihpu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al Values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ishtha Jaswal, HPNLU, Shimla-16 Ghandal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nishthajaswal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in India : An Over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alit Dadwal, Dept. of Law, HPU, Shimla-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alitdadwal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e Learning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Skills for Teacher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HRDC, HPU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R and Copy Rights for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Shafali Nagpal,  UGC-HRDC,BPSMV Sonipat, Haryan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teaching Presentation (Observ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K. Sharma, Dept. of Education, ICDEOL, HPU,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0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 Technology for rater 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havir Singh, Dept. of Physics, HPU, Shimla-5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ism Adapting to the New Normal in a Pandemic prone worl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ushma Rewal Chug Institute of vocational studies, HPU Shimla-5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iran Rekha HRDC, HPU Shimla 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inal change and motivational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R Mardi, Set No 14, Type VI Qtrs, IAS Colony, Meheli, Shimla.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ene Ki Kala Bipsyana, Sadha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Jyoti Prakash, Deptt. of Mathematics, HPU Shimla-5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36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statistic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ivya Joshi, Director UGC-HRDC,  Kumaun University Nainital 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 Information and Communication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Him Chetterjee, Deptt. of Visual Arts HPU Shimla-5 </w:t>
            </w:r>
          </w:p>
        </w:tc>
      </w:tr>
      <w:tr>
        <w:trPr>
          <w:trHeight w:val="5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reeducation and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 Sharma, Director, UGC-HRDC, HPU, Shimla.</w:t>
            </w:r>
          </w:p>
        </w:tc>
      </w:tr>
      <w:tr>
        <w:trPr>
          <w:trHeight w:val="3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Education Policy -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ulbhushan  Chandel, Dept. of Commerce, HPU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sover literature: India and Austral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elima Kanwar, Deptt. of English ICDEOL, HPU Shimla-5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 your pronunci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neela Sharma, T-1, A Wing, Shimla Hotel Building, Near Highcourt, The Mall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lines for Seminar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-5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ntal Health issues during Covid-19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L. Kaushal, UBS, HPU, Shimla-5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cademic Integrity and  Plagiaris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r for seminar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Ramesh Chand Thakur, Dept. of Chemistry, H.P. University Shimla   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s for healthy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ilpi , 331G, New colony, mNear Buddhi Mata Mandir, Jwalapur Haridw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minism  and Empowerment of wom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heetal Sharma, 133, Uttarakahnd JNU, New Delhi-110067 .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ndencies of Mind &amp; Stress Manag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tosh Kumari, UBS, HPU, Shimla-5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ehra celebration by the participants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Tools and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ahul Gupta, Dept. of Statistics, University of JAMMU.</w:t>
            </w:r>
          </w:p>
        </w:tc>
      </w:tr>
      <w:tr>
        <w:trPr>
          <w:trHeight w:val="44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 for Interdisciplinary Research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parna Negi, Dept. of Economics, HPU, Shimla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Evalua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ender  Singh Thakur, Dept of  Bio-Sciences HPU Shimla -5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rights of person with disabil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Ajai Kumar Srivastva, Associate Professor, Journalism  ICDEOL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Development and Planning  in HE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B. Srinagesh, Director, UGC-HRDC, Osmaniya University Hyderabad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&amp; 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Workshop of Value dilemma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ulwant Singh Pathania, Deptt. of Commerce HPU  Shimla-5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ainable Development Goa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lpana Kateja, dept. of Economics, University of Rajasthan.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s in NAAC Assessment Procd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C. Sharma, Retd. Dept. of Geography, HPU Shimla-5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self introspec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lopment of Mooc,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Deepak Bishla, Dr. B.R Ambedkar University, Delhi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damentals of Strategic Lead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nder Guleria, Plot No 18_C, Industrial Area, Lodhimajra, Distt. Solan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Seminar 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ldeep Attri, Dept. of Commerce, HPU, Shimla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r for Individual 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anjeev Kumar Bragta, Dept. of, Evening Studies, HPU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Ru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i Veerander Kumar Thakur, Retd. AR, HPU Shimla-5.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llenges of Human Righ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aishali Raghuvanshi, S-1/36-34 Shyam Nagar colony, Chuppepur, conll, Varanasi, U.P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vaishaliraghu@bhu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ource Person in Panel Discu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jay Chaudhary, UILS, HPU Shimla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for MCQ prepar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MCQ preparation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le of Edu. Imtilutions educational and Student education  of Drugs Menace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. Om Prakash Sharma, J-3, Strawberry Hills, Housing Board Colony, Chhota Shimla.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the Research pap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T. Badre, UGC- HRDC, Dr. Harisingh Gaur Vishwavidyala Sagar M.P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s for healthy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ilpi , 331G, New colony, mNear Buddhi Mata Mandir, Jwalapur Haridw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0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Cum Evaluator 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Vijay Chaudhary, UILS, HPU Shimla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Evalu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S. Saklani, Assistant Director, HRDC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amlesh Mishra, Director, UGC-HRDC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VV, Jabalpur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omar@pu.ac.in" TargetMode="External"/><Relationship Id="rId3" Type="http://schemas.openxmlformats.org/officeDocument/2006/relationships/hyperlink" Target="mailto:romeshchandhpu@gmail.com" TargetMode="External"/><Relationship Id="rId4" Type="http://schemas.openxmlformats.org/officeDocument/2006/relationships/hyperlink" Target="mailto:monikakaisth.do@gmail.com" TargetMode="External"/><Relationship Id="rId5" Type="http://schemas.openxmlformats.org/officeDocument/2006/relationships/hyperlink" Target="mailto:avsingh3@rediffmail.com" TargetMode="External"/><Relationship Id="rId6" Type="http://schemas.openxmlformats.org/officeDocument/2006/relationships/hyperlink" Target="mailto:kuldeepkatoch@gmail.com" TargetMode="External"/><Relationship Id="rId7" Type="http://schemas.openxmlformats.org/officeDocument/2006/relationships/hyperlink" Target="mailto:debjaniroy696@gmail.com" TargetMode="External"/><Relationship Id="rId8" Type="http://schemas.openxmlformats.org/officeDocument/2006/relationships/hyperlink" Target="mailto:rlsharma2008@rediffmail.com" TargetMode="External"/><Relationship Id="rId9" Type="http://schemas.openxmlformats.org/officeDocument/2006/relationships/hyperlink" Target="mailto:sharmasurender09@gmail.com" TargetMode="External"/><Relationship Id="rId10" Type="http://schemas.openxmlformats.org/officeDocument/2006/relationships/hyperlink" Target="mailto:manishmuntazir@gmail.com" TargetMode="External"/><Relationship Id="rId11" Type="http://schemas.openxmlformats.org/officeDocument/2006/relationships/hyperlink" Target="mailto:ysverma@gmail.com" TargetMode="External"/><Relationship Id="rId12" Type="http://schemas.openxmlformats.org/officeDocument/2006/relationships/hyperlink" Target="mailto:renuyadav@cuh.ac.in" TargetMode="External"/><Relationship Id="rId13" Type="http://schemas.openxmlformats.org/officeDocument/2006/relationships/hyperlink" Target="mailto:jayantiduttaroy@yahoo.co.in" TargetMode="External"/><Relationship Id="rId14" Type="http://schemas.openxmlformats.org/officeDocument/2006/relationships/hyperlink" Target="mailto:sharmisthaa25@gmail.com" TargetMode="External"/><Relationship Id="rId15" Type="http://schemas.openxmlformats.org/officeDocument/2006/relationships/hyperlink" Target="mailto:brthakur53@gmail.com" TargetMode="External"/><Relationship Id="rId16" Type="http://schemas.openxmlformats.org/officeDocument/2006/relationships/hyperlink" Target="mailto:rawatsuryarashmi@gmail.com" TargetMode="External"/><Relationship Id="rId17" Type="http://schemas.openxmlformats.org/officeDocument/2006/relationships/hyperlink" Target="mailto:snghpu@gmail.com" TargetMode="External"/><Relationship Id="rId18" Type="http://schemas.openxmlformats.org/officeDocument/2006/relationships/hyperlink" Target="mailto:vishalsood@cuhimachal.ac.in" TargetMode="External"/><Relationship Id="rId19" Type="http://schemas.openxmlformats.org/officeDocument/2006/relationships/hyperlink" Target="mailto:chanprem@gmail.com" TargetMode="External"/><Relationship Id="rId20" Type="http://schemas.openxmlformats.org/officeDocument/2006/relationships/hyperlink" Target="mailto:shilpi1501sagar@gmail.com" TargetMode="External"/><Relationship Id="rId21" Type="http://schemas.openxmlformats.org/officeDocument/2006/relationships/hyperlink" Target="mailto:apkmpandey@gmail.com" TargetMode="External"/><Relationship Id="rId22" Type="http://schemas.openxmlformats.org/officeDocument/2006/relationships/hyperlink" Target="mailto:rschandelhp@gmail.com" TargetMode="External"/><Relationship Id="rId23" Type="http://schemas.openxmlformats.org/officeDocument/2006/relationships/hyperlink" Target="mailto:arahman@jmi.ac.in" TargetMode="External"/><Relationship Id="rId24" Type="http://schemas.openxmlformats.org/officeDocument/2006/relationships/hyperlink" Target="mailto:madhusudanjv@uohyd.ac.in" TargetMode="External"/><Relationship Id="rId25" Type="http://schemas.openxmlformats.org/officeDocument/2006/relationships/hyperlink" Target="mailto:ganesh.dyoga@gmail.com" TargetMode="External"/><Relationship Id="rId26" Type="http://schemas.openxmlformats.org/officeDocument/2006/relationships/hyperlink" Target="mailto:vikasdogra77@gmail.com" TargetMode="External"/><Relationship Id="rId27" Type="http://schemas.openxmlformats.org/officeDocument/2006/relationships/hyperlink" Target="mailto:amitkauts@gndu.ac.in" TargetMode="External"/><Relationship Id="rId28" Type="http://schemas.openxmlformats.org/officeDocument/2006/relationships/hyperlink" Target="mailto:ajayattrihpu@gmail.com" TargetMode="External"/><Relationship Id="rId29" Type="http://schemas.openxmlformats.org/officeDocument/2006/relationships/hyperlink" Target="mailto:nishthajaswal@gmail.com" TargetMode="External"/><Relationship Id="rId30" Type="http://schemas.openxmlformats.org/officeDocument/2006/relationships/hyperlink" Target="mailto:lalitdadwal@gmail.com" TargetMode="External"/><Relationship Id="rId31" Type="http://schemas.openxmlformats.org/officeDocument/2006/relationships/hyperlink" Target="mailto:vaishaliraghu@bhu.ac.i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ABC</cp:lastModifiedBy>
  <cp:lastPrinted>2021-12-22T21:34:00Z</cp:lastPrinted>
  <dcterms:modified xsi:type="dcterms:W3CDTF">2022-02-25T06:51:00Z</dcterms:modified>
  <cp:revision>1288</cp:revision>
  <dc:subject/>
  <dc:title>UGC-Human Resource Development Centre</dc:title>
</cp:coreProperties>
</file>