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right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6"/>
          <w:szCs w:val="28"/>
        </w:rPr>
        <w:t>w.e.f.- 04.05.2022 to 02.06.2022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9.45 a.m. to 10.00 a.m. 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II 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5"/>
        <w:gridCol w:w="3283"/>
        <w:gridCol w:w="4025"/>
      </w:tblGrid>
      <w:tr>
        <w:trPr>
          <w:trHeight w:val="1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4.05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ugural Sessio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sz w:val="20"/>
                <w:szCs w:val="20"/>
              </w:rPr>
              <w:t xml:space="preserve">Chief Guest: </w:t>
            </w:r>
            <w:r>
              <w:rPr>
                <w:bCs/>
                <w:color w:val="000000"/>
                <w:sz w:val="20"/>
                <w:szCs w:val="20"/>
              </w:rPr>
              <w:t xml:space="preserve">Prof. S.P. Bansal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n’ble Vice-Chancellor, HPU, Shiml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.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tting the Tone of Programme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.P. University, Shimla.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aking the Ice and Committee formulatio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oginder Singh Saklani, Assistant Director  HRDC, H.P. University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(Thurs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olution and Development of Higher Education in India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Yoginder Singh Verma, (Retd), Dept. of IMS, HPU, Shimla. Sai Kuteer Summer Hill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ysverma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looms taxonomy- ABCD Approach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onika Sood, ICDEOL, H.P. University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monikakaisth.do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kill Development in HEIs with respect to NEP 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ebjani Roy, PG Department of Geography, Nirmala college,Ranchi Jharkhan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ebjaniroy696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of Committee Decision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 J. S. Saklani, Assistant Director, HRDC, H.P. University, Shimla.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&amp;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try Behavior Te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Kuldeep Singh Katoch, ICDEOL, H.P. University,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kuldeepkatoch@gmail.com</w:t>
              </w:r>
            </w:hyperlink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rning &amp; Motivatio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Surender Sharma, ICDEOL,</w:t>
            </w:r>
            <w:r>
              <w:rPr>
                <w:rFonts w:cs="Calibri"/>
                <w:sz w:val="20"/>
                <w:szCs w:val="20"/>
              </w:rPr>
              <w:t xml:space="preserve"> H.P. University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sharmasurender09@gmail.com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tur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on research for Teachers professional development 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rof. Vishal Sood,  School of Education CUHP, Dharmshala.</w:t>
            </w:r>
          </w:p>
          <w:p>
            <w:pPr>
              <w:pStyle w:val="NoSpacing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vishalsood@cuhimachal.ac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ducational  Technology : certain basics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ng in Higher Educatio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Romesh Chand, (Retd.) Dept. of Education, HPU, Shimla. Khushalal Bhawan Near Shiv Mandir Summer Hill.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omeshchandhpu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 &amp; Feedbac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j Nirman main Sahitya or Sanskriti  Ki Bhumik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der Singh Thakur, Director, Centre for Deen Dayal Upadhyay Studies, CU Himachal Pradesh.</w:t>
            </w:r>
          </w:p>
          <w:p>
            <w:pPr>
              <w:pStyle w:val="NoSpacing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r.indersinghthakur99@hpcu.ac.in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Understanding stress and coping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 S.N. Ghosh, Dept. of Psychology, HPU. </w:t>
            </w:r>
          </w:p>
        </w:tc>
      </w:tr>
      <w:tr>
        <w:trPr>
          <w:trHeight w:val="2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eacher Centric and student centric pedagogies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enu Yadav, School of Education, C.U.,  Haryana.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  <w:shd w:fill="FFFFFF" w:val="clear"/>
                </w:rPr>
                <w:t>renuyadav@cuh.ac.in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1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a therapy for common diseases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pita Negi, Dept. of yoga, H.P. University Shimla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u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Emotional Resilience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antosh Kumari, HPUBS, HPU, Shimla.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khan Kal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O.P. Sharma, HOD, Y.S. Parmar Chair, HPU, Shimla.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ndi: Paksh Aur Pratipaks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ish Kumar C. Mishra, KM Agarwal College, Gandhare Village, Padha road, Kalyan West Maharasht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anishmuntazir@gmail.com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edn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nglish Language in the Digital Space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harmistha Das, Balaji Housing Complex, Flat No. –J-7 St. Xaviers Road, Burdwa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sharmisthaa25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. 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Scenario in Educatio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vtar Singh, flat no. 172, plot no.4, swarup sadan society, Sec.13, Dwarka, New del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avsingh3@rediffmail.com</w:t>
              </w:r>
            </w:hyperlink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ar Objectives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yanti Dutta, House No. 258, Sarangpur, Chandigarah.</w:t>
            </w:r>
          </w:p>
          <w:p>
            <w:pPr>
              <w:pStyle w:val="NoSpacing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jayantiduttaroy@yahoo.co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learning   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hur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Visual Arts and Indian Knowledge system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 w:val="21"/>
                <w:szCs w:val="21"/>
                <w:shd w:fill="FFFFFF" w:val="clear"/>
              </w:rPr>
              <w:t>Prof. Him Chatterjee, Dept. of Visual Arts, HPU, Shimla.</w:t>
            </w:r>
          </w:p>
        </w:tc>
      </w:tr>
      <w:tr>
        <w:trPr>
          <w:trHeight w:val="10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 disciplinary research and possible research issues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ana Negi, Dept. of Economics, HPU, Shimla.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Microteaching – A techniques for professional development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Amit Kauts, </w:t>
            </w:r>
            <w:r>
              <w:rPr>
                <w:rFonts w:cs="Calibri"/>
                <w:sz w:val="20"/>
                <w:szCs w:val="20"/>
              </w:rPr>
              <w:t>Dept. of Education</w:t>
            </w:r>
            <w:r>
              <w:rPr>
                <w:sz w:val="20"/>
                <w:szCs w:val="20"/>
              </w:rPr>
              <w:t xml:space="preserve"> , GNDU, Amritsar, Punjab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kautsamit@gmail.com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activities by the participants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ri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ademic Writing: A cursor to Plagiarism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Manu Sood, Dept. of Computer Science, HPU, Shimla.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gnificance of IPR in Academics and Research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hafali Nagpal, UGC-HRDC, UGC-HRDC, Khanpur Kalan,  Sonipat, Harya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nagpalshafali@gmail.com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. 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e learning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Kiran Rekah, Professor, HRDC, HPU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 &amp; Feedback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Construction of Gender in languag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Daisy Verma, Dept. of English, HPU,Shimla.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ater pollution and conservation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Vandna Sharma, MLSM, Sunder Nagar, Mand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Vandanasona2009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lines for microteaching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.P. University, Shimla.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a therapy for common diseases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pita Negi, Dept. of Yoga, HPU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Educationist, Education    institutions and student in   fighting drug menace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O.P. Sharma, J/3 Strawberry Hills, Housing Board Colony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opsharma42@gmail.com</w:t>
              </w:r>
            </w:hyperlink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and Challenges in CBCS under New Education Policy 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Ram Lal Sharma, COE, Govt College Sanjauli.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lsharma2008@rediff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to stay positive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Kulbhushan  Chandel, Dean of Studies, Dept of Commerce, HPU, Shimla.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 Teaching Evaluatio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jay K. Attri, Dept of Education, HPU, Shimla.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skills for  teache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.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ional Planning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.K. Ahluwalia, (Retd.) Dept. of Physics. HPU, Shimla.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Micro Teaching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sh Sharma, Dept. of Education, ICDEOL, HPU, Shimla.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a therapy for common diseases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pita Negi, Dept. of Yoga, HPU, Shimla.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raditional Values of yoga in teaching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.D. Sharma, (Retd), Dept. of Yoga, HPU, Flat No. 7, near Sanjay Gandhi Public School, New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ganesh.dyoga@gmail.com</w:t>
              </w:r>
            </w:hyperlink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suit of Happines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yoti Rana, Additional Director, HIP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Ad.hipa@hp.gov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lines for individual presentation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cro Teaching Observation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haman Lal Banga, Associate Professor, Dept. of Education, HPU, Shimla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HRD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Dr. Rajeev Marwah, Associate professor, Dept. of cardiology IGMC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Garamond" w:ascii="Garamond" w:hAnsi="Garamond"/>
                </w:rPr>
                <w:t>Rajeev.merwaha@gmail.com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ian Constitutional Valu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Suresh R., HOD, Dept. of Pol. Science, University of Kerala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teaching Evaluatio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D. Sharma, Director, HRDC, HPU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and its impact on higher educatio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Divya U. Joshi, UGC-HRDC, Kumaun University, Nainital, Uttarakhan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ivyauj@gmail.com</w:t>
              </w:r>
            </w:hyperlink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research proposal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R.T Badre, , UGC-HRDC, Dr. H.s Gaur University  Sagar, M.P.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ver view of program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HRDC, HPU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 &amp; Feedback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2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-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s  the teacher Competencies &amp; Hands on Activit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. Srinivas, NIEPA, 17-B Sri Aurobindo Marg, New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ksrinivas@niepa.ac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utcome based education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ev Bansal , joint Director, SIRD, HP institute of Public Admn, Fairlawn Shimla.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53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s  the teacher Competencies &amp; Hands on Activit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. Srinivas, NIEPA, 17-B Sri Aurobindo Marg, New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ksrinivas@niepa.ac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f research and innovations in HEls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isur Rehman, UGC-HRDC, JMI, New Delh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Media and other online library resource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kas Dogra, Dept. of JMC, HPU, Shimla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naging Conflict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upali Arora, University school Business  NH-95.Chandigarh University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Rupali.arora@cumail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bserver-individual presentatio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jay Chaudhry, UILS, HPU, Shimla.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 &amp; Feedback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tainable Development goal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lpna Kateja, Dept. of Economics, University of Rajasthan, Jaipur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asic Guidelines for preparation of Research Project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.R. Thakur, Dept. of Geography, HPU, Shimla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ed Microteaching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hiraj Singh Rawat, Chairman, Dept. of Bioscience, HPU, Shimla.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 &amp; Feedback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ional rights of person with disabilitie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jai K. Srivastava, Room No. 304,  ICDEOL, HPU, Shimla.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diversity and conservation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R. Thakur, Dept. of Biosciences, HPU.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Presentation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eelima Kanwar, Dept. of English, HPU.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 on Reflective Introspection 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ights and duties enshrined in Indian constitution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gmeet Singh, CUHP, Campus, Dehra, Distt. Kangr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EAF1DD" w:val="clear"/>
                </w:rPr>
                <w:t>jagmeet.bawa@gmail.com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shd w:fill="EAF1DD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udaksht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ridula Sharda, P.G Center Shimla, HPU, Shimla.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2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Rights : Concept and Realizatio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alit Dadwal, Dept. of Law, HPU,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alitdadwal@gmail.com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made in NAAC’s framewor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.C. Sharma (Retd.) Dept. of Geography, HPU, Shimla.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T in Higher Educatio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Reetesh Sah, UGC-HRDC, Kumaun University, Nanital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reeteshsah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vid and Mental Health issue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hyam Lal Kaushal, Dept. of HPUBS, HPU, Shimla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R and Patent Filing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S. Kanwar, Dept. of Biotechnology, HPU, Shimla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nk Tank Activity 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 Trust Exercise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cademic integrity &amp; Leadership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run S. Kharat, 210, school of life sciences JNU, New Delhi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Finance In Colleges/Universiti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Gian Chand Raita, Rayta Niwas, Shanan, Sanjauli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AC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rya Rashmi Rawat, Dept. of UBS, HPU, Shimla.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MCQ Test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 (Wedn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roduction to SPS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uneet Bhushan, Dept. of HPUBS, HPU,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pbsud.sml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 Technology for society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Mahavir Singh, Dept. of Physics, HPU, Shimla. 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Ethics : Issues and Solutions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reational Environment and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Talen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server cum Evaluator-MCQ Te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jay Chaudhary, UILS, HPU, Shimla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select a journal to publish a research pape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noj Sharma, Dept. of Economics, HPU, Shimla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dictor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hashi Kumar Dhi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Chancell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chal Pradesh Technical University, Hamirpur(HP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shashi.dhiman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vchptu@gmai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verma@gmail.com" TargetMode="External"/><Relationship Id="rId3" Type="http://schemas.openxmlformats.org/officeDocument/2006/relationships/hyperlink" Target="mailto:monikakaisth.do@gmail.com" TargetMode="External"/><Relationship Id="rId4" Type="http://schemas.openxmlformats.org/officeDocument/2006/relationships/hyperlink" Target="mailto:debjaniroy696@gmail.com" TargetMode="External"/><Relationship Id="rId5" Type="http://schemas.openxmlformats.org/officeDocument/2006/relationships/hyperlink" Target="mailto:kuldeepkatoch@gmail.com" TargetMode="External"/><Relationship Id="rId6" Type="http://schemas.openxmlformats.org/officeDocument/2006/relationships/hyperlink" Target="mailto:sharmasurender09@gmail.com" TargetMode="External"/><Relationship Id="rId7" Type="http://schemas.openxmlformats.org/officeDocument/2006/relationships/hyperlink" Target="mailto:vishalsood@cuhimachal.ac.in" TargetMode="External"/><Relationship Id="rId8" Type="http://schemas.openxmlformats.org/officeDocument/2006/relationships/hyperlink" Target="mailto:romeshchandhpu@gmail.com" TargetMode="External"/><Relationship Id="rId9" Type="http://schemas.openxmlformats.org/officeDocument/2006/relationships/hyperlink" Target="mailto:Dr.indersinghthakur99@hpcu.ac.in" TargetMode="External"/><Relationship Id="rId10" Type="http://schemas.openxmlformats.org/officeDocument/2006/relationships/hyperlink" Target="mailto:renuyadav@cuh.ac.in" TargetMode="External"/><Relationship Id="rId11" Type="http://schemas.openxmlformats.org/officeDocument/2006/relationships/hyperlink" Target="mailto:manishmuntazir@gmail.com" TargetMode="External"/><Relationship Id="rId12" Type="http://schemas.openxmlformats.org/officeDocument/2006/relationships/hyperlink" Target="mailto:sharmisthaa25@gmail.com" TargetMode="External"/><Relationship Id="rId13" Type="http://schemas.openxmlformats.org/officeDocument/2006/relationships/hyperlink" Target="mailto:avsingh3@rediffmail.com" TargetMode="External"/><Relationship Id="rId14" Type="http://schemas.openxmlformats.org/officeDocument/2006/relationships/hyperlink" Target="mailto:jayantiduttaroy@yahoo.co.in" TargetMode="External"/><Relationship Id="rId15" Type="http://schemas.openxmlformats.org/officeDocument/2006/relationships/hyperlink" Target="mailto:kautsamit@gmail.com" TargetMode="External"/><Relationship Id="rId16" Type="http://schemas.openxmlformats.org/officeDocument/2006/relationships/hyperlink" Target="mailto:nagpalshafali@gmail.com" TargetMode="External"/><Relationship Id="rId17" Type="http://schemas.openxmlformats.org/officeDocument/2006/relationships/hyperlink" Target="mailto:Vandanasona2009@gmail.com" TargetMode="External"/><Relationship Id="rId18" Type="http://schemas.openxmlformats.org/officeDocument/2006/relationships/hyperlink" Target="mailto:opsharma42@gmail.com" TargetMode="External"/><Relationship Id="rId19" Type="http://schemas.openxmlformats.org/officeDocument/2006/relationships/hyperlink" Target="mailto:rlsharma2008@rediffmail.com" TargetMode="External"/><Relationship Id="rId20" Type="http://schemas.openxmlformats.org/officeDocument/2006/relationships/hyperlink" Target="mailto:ganesh.dyoga@gmail.com" TargetMode="External"/><Relationship Id="rId21" Type="http://schemas.openxmlformats.org/officeDocument/2006/relationships/hyperlink" Target="mailto:Ad.hipa@hp.gov.in" TargetMode="External"/><Relationship Id="rId22" Type="http://schemas.openxmlformats.org/officeDocument/2006/relationships/hyperlink" Target="mailto:Rajeev.merwaha@gmail.com" TargetMode="External"/><Relationship Id="rId23" Type="http://schemas.openxmlformats.org/officeDocument/2006/relationships/hyperlink" Target="mailto:divyauj@gmail.com" TargetMode="External"/><Relationship Id="rId24" Type="http://schemas.openxmlformats.org/officeDocument/2006/relationships/hyperlink" Target="mailto:ksrinivas@niepa.ac.in" TargetMode="External"/><Relationship Id="rId25" Type="http://schemas.openxmlformats.org/officeDocument/2006/relationships/hyperlink" Target="mailto:ksrinivas@niepa.ac.in" TargetMode="External"/><Relationship Id="rId26" Type="http://schemas.openxmlformats.org/officeDocument/2006/relationships/hyperlink" Target="mailto:Rupali.arora@cumail.in" TargetMode="External"/><Relationship Id="rId27" Type="http://schemas.openxmlformats.org/officeDocument/2006/relationships/hyperlink" Target="mailto:jagmeet.bawa@gmail.com" TargetMode="External"/><Relationship Id="rId28" Type="http://schemas.openxmlformats.org/officeDocument/2006/relationships/hyperlink" Target="mailto:lalitdadwal@gmail.com" TargetMode="External"/><Relationship Id="rId29" Type="http://schemas.openxmlformats.org/officeDocument/2006/relationships/hyperlink" Target="mailto:reeteshsah@gmail.com" TargetMode="External"/><Relationship Id="rId30" Type="http://schemas.openxmlformats.org/officeDocument/2006/relationships/hyperlink" Target="mailto:pbsud.sml@gmail.com" TargetMode="External"/><Relationship Id="rId31" Type="http://schemas.openxmlformats.org/officeDocument/2006/relationships/hyperlink" Target="mailto:shashi.dhiman@gmail.com" TargetMode="External"/><Relationship Id="rId32" Type="http://schemas.openxmlformats.org/officeDocument/2006/relationships/hyperlink" Target="mailto:vchptu@gmai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Microsoft account</cp:lastModifiedBy>
  <cp:lastPrinted>2022-06-30T14:48:00Z</cp:lastPrinted>
  <dcterms:modified xsi:type="dcterms:W3CDTF">2023-07-13T10:35:00Z</dcterms:modified>
  <cp:revision>1418</cp:revision>
  <dc:subject/>
  <dc:title>UGC-Human Resource Development Centre</dc:title>
</cp:coreProperties>
</file>