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UGC-Malaviya Mission Teacher Training Cent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Himachal Pradesh University, Shimla-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NAAC Accredited ‘A’ Grade University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NEP Orientation &amp; Sensitization Programm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0"/>
        </w:rPr>
        <w:t xml:space="preserve">Skill Development (Soft Skills &amp; Professional Development)  </w:t>
      </w:r>
    </w:p>
    <w:p>
      <w:pPr>
        <w:pStyle w:val="Normal"/>
        <w:jc w:val="center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  <w:t>w.e.f. - 04.12.2023 to 09.12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me Team</w:t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of. D.R. Thakur, Director</w:t>
      </w:r>
    </w:p>
    <w:p>
      <w:pPr>
        <w:pStyle w:val="Normal"/>
        <w:numPr>
          <w:ilvl w:val="0"/>
          <w:numId w:val="1"/>
        </w:numPr>
        <w:ind w:left="4690" w:right="-583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Ashwani Kumar, Assistant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ing of Technical Sessions:</w:t>
      </w:r>
    </w:p>
    <w:p>
      <w:pPr>
        <w:pStyle w:val="Normal"/>
        <w:snapToGrid w:val="false"/>
        <w:ind w:firstLine="720"/>
        <w:rPr/>
      </w:pPr>
      <w:r>
        <w:rPr>
          <w:rFonts w:cs="Calibri" w:ascii="Calibri" w:hAnsi="Calibri"/>
        </w:rPr>
        <w:t>Warming-up Session:  10.00 a.m. to 10.30 a.m. (Reflection of previous day)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I     10.30 a.m. to 12:00 noon</w:t>
        <w:tab/>
        <w:t xml:space="preserve">        </w:t>
        <w:tab/>
        <w:t xml:space="preserve">    </w:t>
        <w:tab/>
        <w:t>II    12.00 noon to 03.30 p.m.</w:t>
      </w:r>
    </w:p>
    <w:p>
      <w:pPr>
        <w:pStyle w:val="Normal"/>
        <w:snapToGrid w:val="false"/>
        <w:ind w:firstLine="720"/>
        <w:rPr/>
      </w:pPr>
      <w:r>
        <w:rPr/>
        <w:t>III   02.00 p.m. to 03.30 p.m.</w:t>
        <w:tab/>
        <w:tab/>
        <w:tab/>
        <w:t>IV   03.30 p.m. to 05.00 p.m.</w:t>
      </w:r>
    </w:p>
    <w:tbl>
      <w:tblPr>
        <w:tblW w:w="954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91"/>
        <w:gridCol w:w="3699"/>
        <w:gridCol w:w="3507"/>
      </w:tblGrid>
      <w:tr>
        <w:trPr>
          <w:trHeight w:val="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&amp; Da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urce Person</w:t>
            </w:r>
          </w:p>
        </w:tc>
      </w:tr>
      <w:tr>
        <w:trPr>
          <w:trHeight w:val="24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.12.2023 (Monda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augural Function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ef Guest: Prof. Rajinder Verma, Hon’ble Pro Vice-Chancellor, HPU, Shimla.</w:t>
            </w:r>
          </w:p>
        </w:tc>
      </w:tr>
      <w:tr>
        <w:trPr>
          <w:trHeight w:val="1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verview of the programme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.R. Thakur, Director, UGC-MMTTC, HPU, Shimla.</w:t>
            </w:r>
          </w:p>
        </w:tc>
      </w:tr>
      <w:tr>
        <w:trPr>
          <w:trHeight w:val="1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t Status of Skill Development in India-Reflections and Prospects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Yoginder Singh Verma, (Retd), Dept. of HPUBS, HPU, Shiml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sverma@gmail.com</w:t>
              </w:r>
            </w:hyperlink>
          </w:p>
        </w:tc>
      </w:tr>
      <w:tr>
        <w:trPr>
          <w:trHeight w:val="23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Skills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2.2023 (Tuesda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Calibri"/>
              </w:rPr>
              <w:t>Conceptualisation of Holistic Development through 2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Century Skill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. Ritika Sharma, Dept. of Education, ICDEOL, HPU, Shim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drritikaicdeol@gmail.com</w:t>
              </w:r>
            </w:hyperlink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ing Skill Education in the Classroom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Jayanti Dutta, Associate Professor &amp; Deputy Director, HRDC, Panjab Univers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yantiduttaroy@yahoo.co.in</w:t>
              </w:r>
            </w:hyperlink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demic Leadership Skill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Shafali Nagpal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, UGC-HRDC, BPS University, Sonipat, Haryana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afali.bpsmv@gmail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e of Non-Verbal Language in Clas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amayani Vashish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e Professor (English), G.C. Sanjouli, Shimla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mayanijee@gmail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incipalsanjauli@gmail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.2023 (Wednesda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ing the Treasure Within- Capacity Building of Teacher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Nandita Shukla Sing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Educatio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jab University, Chandigarh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rnandita04@gmail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ll Development Schemes in Himachal Pradesh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aneel Kumar Thak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e Professor &amp; Head, Deptt. of Chemistry, Sardar Patel University, Mandi, H.P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-GM, HP Kaushal Vikas Nigam, H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hakursaneel@gmail.com</w:t>
              </w:r>
            </w:hyperlink>
          </w:p>
        </w:tc>
      </w:tr>
      <w:tr>
        <w:trPr>
          <w:trHeight w:val="24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itical Thinkin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Felix Bas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tre for Plant Sciences, School of Basic and Applied Sciences, Central University of Punjab Bhatinda, Punjab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felix.bast@gmail.com</w:t>
              </w:r>
            </w:hyperlink>
          </w:p>
        </w:tc>
      </w:tr>
      <w:tr>
        <w:trPr>
          <w:trHeight w:val="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dia Soft Skills: Connecting Science and Societ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Yashpal Shar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partment of Botany, University of Jammu, Jamm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yashdbm3@gmail.com</w:t>
              </w:r>
            </w:hyperlink>
          </w:p>
        </w:tc>
      </w:tr>
      <w:tr>
        <w:trPr>
          <w:trHeight w:val="10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2.2023 (Thursda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personal Skills &amp; Communication Barrier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Vikas Dogra, Department of Journalism and Mass Communicatio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P. University, Shimla-5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ikasdogra77@gmail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ying for the 2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entury Skills: A Road Ma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.K. Ahluwalia (Retd.)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Physics, HPU, Shimla</w:t>
            </w:r>
          </w:p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k_ahluwalia7@yahoo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 Skills for Teachers in Higher Educ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Ashish Arora, HOD, Department of University Business School, GNDU College Jalandh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shisharora@gnducjal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cubation Lab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Prof. S.S. Kanwar, Department of Bio-Technology, H.P. University, Shiml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allsskanwar@hpuniv.ac.in</w:t>
              </w:r>
            </w:hyperlink>
          </w:p>
        </w:tc>
      </w:tr>
      <w:tr>
        <w:trPr>
          <w:trHeight w:val="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3 (Frida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 Skills &amp; Professional Developm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Anisur Rehman, Former Director, UGC-HRDC &amp; Professor, Centre for west asian Studies, Jamia Milia Islamia, New Delh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ahman@jmi.ac.in</w:t>
              </w:r>
            </w:hyperlink>
          </w:p>
        </w:tc>
      </w:tr>
      <w:tr>
        <w:trPr>
          <w:trHeight w:val="2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and Guidelin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.R. Thakur, Director, UGC-MMTTC, HPU, Shimla</w:t>
            </w:r>
          </w:p>
        </w:tc>
      </w:tr>
      <w:tr>
        <w:trPr>
          <w:trHeight w:val="1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Skills, Creativity &amp; Innovation: The Magic Key to Success in the 2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entur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Dr. Supriyo Patra, Department of Business Administration, St. Xavier’s College, Kolka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rsupriyopatra@gmail.com</w:t>
              </w:r>
            </w:hyperlink>
          </w:p>
        </w:tc>
      </w:tr>
      <w:tr>
        <w:trPr>
          <w:trHeight w:val="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dden Tale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.R. Thakur, Director, UGC-MMTTC, HPU, Shimla.</w:t>
            </w:r>
          </w:p>
        </w:tc>
      </w:tr>
      <w:tr>
        <w:trPr>
          <w:trHeight w:val="2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2.2023 (Saturda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unication Skills for Educators in Digital Er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Bindu Sharma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irperson, Institute of Mass Communication &amp; Media Technology, Kurukshetra Universit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bindusharma@kuk.ac.in</w:t>
              </w:r>
            </w:hyperlink>
          </w:p>
        </w:tc>
      </w:tr>
      <w:tr>
        <w:trPr>
          <w:trHeight w:val="15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Q Tes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Balvir Thakur, UIT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.P. University, Shimla</w:t>
            </w:r>
            <w:r>
              <w:rPr>
                <w:rFonts w:cs="Calibri" w:ascii="Calibri" w:hAnsi="Calibri"/>
                <w:sz w:val="22"/>
                <w:szCs w:val="22"/>
              </w:rPr>
              <w:t>-5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lvir.thakur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&amp; IV</w:t>
            </w:r>
          </w:p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dictory Func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Chief Guest: Prof. B.K. Shivram, Dean of Studies, HPU, Shiml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72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0"/>
        </w:tabs>
        <w:ind w:left="46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verma@gmail.com" TargetMode="External"/><Relationship Id="rId3" Type="http://schemas.openxmlformats.org/officeDocument/2006/relationships/hyperlink" Target="mailto:drritikaicdeol@gmail.com" TargetMode="External"/><Relationship Id="rId4" Type="http://schemas.openxmlformats.org/officeDocument/2006/relationships/hyperlink" Target="mailto:jayantiduttaroy@yahoo.co.in" TargetMode="External"/><Relationship Id="rId5" Type="http://schemas.openxmlformats.org/officeDocument/2006/relationships/hyperlink" Target="mailto:shafali.bpsmv@gmail.com" TargetMode="External"/><Relationship Id="rId6" Type="http://schemas.openxmlformats.org/officeDocument/2006/relationships/hyperlink" Target="mailto:kamayanijee@gmail.com" TargetMode="External"/><Relationship Id="rId7" Type="http://schemas.openxmlformats.org/officeDocument/2006/relationships/hyperlink" Target="mailto:principalsanjauli@gmail.com" TargetMode="External"/><Relationship Id="rId8" Type="http://schemas.openxmlformats.org/officeDocument/2006/relationships/hyperlink" Target="mailto:drnandita04@gmail.com" TargetMode="External"/><Relationship Id="rId9" Type="http://schemas.openxmlformats.org/officeDocument/2006/relationships/hyperlink" Target="mailto:thakursaneel@gmail.com" TargetMode="External"/><Relationship Id="rId10" Type="http://schemas.openxmlformats.org/officeDocument/2006/relationships/hyperlink" Target="mailto:felix.bast@gmail.com" TargetMode="External"/><Relationship Id="rId11" Type="http://schemas.openxmlformats.org/officeDocument/2006/relationships/hyperlink" Target="mailto:yashdbm3@gmail.com" TargetMode="External"/><Relationship Id="rId12" Type="http://schemas.openxmlformats.org/officeDocument/2006/relationships/hyperlink" Target="mailto:vikasdogra77@gmail.com" TargetMode="External"/><Relationship Id="rId13" Type="http://schemas.openxmlformats.org/officeDocument/2006/relationships/hyperlink" Target="mailto:pk_ahluwalia7@yahoo.com" TargetMode="External"/><Relationship Id="rId14" Type="http://schemas.openxmlformats.org/officeDocument/2006/relationships/hyperlink" Target="mailto:ashisharora@gnducjal.org" TargetMode="External"/><Relationship Id="rId15" Type="http://schemas.openxmlformats.org/officeDocument/2006/relationships/hyperlink" Target="mailto:callsskanwar@hpuniv.ac.in" TargetMode="External"/><Relationship Id="rId16" Type="http://schemas.openxmlformats.org/officeDocument/2006/relationships/hyperlink" Target="mailto:arahman@jmi.ac.in" TargetMode="External"/><Relationship Id="rId17" Type="http://schemas.openxmlformats.org/officeDocument/2006/relationships/hyperlink" Target="mailto:drsupriyopatra@gmail.com" TargetMode="External"/><Relationship Id="rId18" Type="http://schemas.openxmlformats.org/officeDocument/2006/relationships/hyperlink" Target="mailto:bindusharma@kuk.ac.in" TargetMode="External"/><Relationship Id="rId19" Type="http://schemas.openxmlformats.org/officeDocument/2006/relationships/hyperlink" Target="mailto:balvir.thakur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Bhushan</dc:creator>
  <dc:description/>
  <cp:keywords/>
  <dc:language>en-US</dc:language>
  <cp:lastModifiedBy>Microsoft account</cp:lastModifiedBy>
  <cp:lastPrinted>2023-02-25T12:56:00Z</cp:lastPrinted>
  <dcterms:modified xsi:type="dcterms:W3CDTF">2024-01-05T09:50:00Z</dcterms:modified>
  <cp:revision>581</cp:revision>
  <dc:subject/>
  <dc:title>UGC – Academic Staff College</dc:title>
</cp:coreProperties>
</file>