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GC-Malaviya Mission Teacher Training Centr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imachal Pradesh University, Shimla-5</w:t>
      </w:r>
    </w:p>
    <w:p>
      <w:pPr>
        <w:pStyle w:val="Normal"/>
        <w:jc w:val="center"/>
        <w:rPr/>
      </w:pPr>
      <w:r>
        <w:rPr/>
        <w:t>(NAAC Accredited ‘A’ Grade University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ight day NEP-2020 Orientation &amp; Sensitization Programme on Information &amp; Communication Technology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w.e.f. - 23.01.2024 to 02.02.2024</w:t>
      </w:r>
    </w:p>
    <w:p>
      <w:pPr>
        <w:pStyle w:val="Normal"/>
        <w:jc w:val="both"/>
        <w:rPr/>
      </w:pPr>
      <w:r>
        <w:rPr/>
        <w:t>Programme Team</w:t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D.R. Thakur, Director</w:t>
      </w:r>
    </w:p>
    <w:p>
      <w:pPr>
        <w:pStyle w:val="Normal"/>
        <w:numPr>
          <w:ilvl w:val="0"/>
          <w:numId w:val="1"/>
        </w:numPr>
        <w:ind w:left="4690" w:right="-583" w:hanging="720"/>
        <w:jc w:val="both"/>
        <w:rPr/>
      </w:pPr>
      <w:r>
        <w:rPr/>
        <w:t>Dr. Ashwani Kumar, Assistant Director</w:t>
      </w:r>
    </w:p>
    <w:p>
      <w:pPr>
        <w:pStyle w:val="Normal"/>
        <w:rPr>
          <w:b/>
          <w:b/>
        </w:rPr>
      </w:pPr>
      <w:r>
        <w:rPr>
          <w:b/>
        </w:rPr>
        <w:t>Timing of Technical Sessions:</w:t>
      </w:r>
    </w:p>
    <w:p>
      <w:pPr>
        <w:pStyle w:val="Normal"/>
        <w:snapToGrid w:val="false"/>
        <w:rPr/>
      </w:pPr>
      <w:r>
        <w:rPr/>
        <w:tab/>
        <w:t>I     2.00 p.m. to 3:30 p.m.</w:t>
        <w:tab/>
        <w:t xml:space="preserve">        </w:t>
        <w:tab/>
        <w:t xml:space="preserve">    </w:t>
        <w:tab/>
        <w:t>II    3.30 p.m. to 05.00 p.m.</w:t>
      </w:r>
    </w:p>
    <w:tbl>
      <w:tblPr>
        <w:tblW w:w="97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1"/>
        <w:gridCol w:w="3260"/>
        <w:gridCol w:w="3969"/>
      </w:tblGrid>
      <w:tr>
        <w:trPr>
          <w:trHeight w:val="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&amp;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urce Person</w:t>
            </w:r>
          </w:p>
        </w:tc>
      </w:tr>
      <w:tr>
        <w:trPr>
          <w:trHeight w:val="2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1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ICT and NEP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Manu Sood, Dept. of Computer Science, H.P. University, Shiml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odm_67@yahoo.com </w:t>
            </w:r>
          </w:p>
        </w:tc>
      </w:tr>
      <w:tr>
        <w:trPr>
          <w:trHeight w:val="2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les and activities for active participations in teaching and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adhusudan JV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Education and Educational Technology, University of Hyderaba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dhusudanjv@uohyd.ac.in</w:t>
            </w:r>
          </w:p>
        </w:tc>
      </w:tr>
      <w:tr>
        <w:trPr>
          <w:trHeight w:val="65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1.2024 (Wedn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Order Thinking and innovative pedagogie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Nandita Shukla Sing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Educatio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jab University, Chandigar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andita@pu.ac.in</w:t>
              </w:r>
            </w:hyperlink>
            <w:r>
              <w:rPr>
                <w:rFonts w:cs="Calibri" w:ascii="Calibri" w:hAnsi="Calibri"/>
                <w:color w:val="202124"/>
                <w:sz w:val="22"/>
                <w:szCs w:val="2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veloping capacities in teachers for using ICT for higher order thinking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1.2024 (Satur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 to MOOC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Gaurav Sing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Institute of Educational Technology, NCERT, New Delh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gaurav.singh@ciet.nic.i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gaurinedu@gmail.com</w:t>
              </w:r>
            </w:hyperlink>
          </w:p>
        </w:tc>
      </w:tr>
      <w:tr>
        <w:trPr>
          <w:trHeight w:val="7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nd Development of MOOCs on SWAYAM Port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.2024 (Mon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y Use and Integration in Teaching, Learning &amp; Assess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K. Sriniv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ICT &amp; Project Management Unit, NIEPA, New Delh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rinivas@niepa.ac.in</w:t>
            </w:r>
          </w:p>
        </w:tc>
      </w:tr>
      <w:tr>
        <w:trPr>
          <w:trHeight w:val="7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tional Rights &amp; Assistive Technology for persons with disabilit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Ajai Srivastava, Department of Journalism &amp; Mass Communication (ICDEOL) H.P. University, Shimla-5</w:t>
            </w:r>
          </w:p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jaisri02@yahoo.co.i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.2024 (Tu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 2020 and Challenges of Artificial Intelligenc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P.K. Ahluwalia (Retd.)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 of Physics, HPU, Shimla 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1.2024 (Wedne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 Tools for Teaching and Lear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Ritika Sharma, Department of Education, ICDEOL, HPU, Shiml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rritikaicdeol@gmail.com 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e and significance of blended learning in contemporary education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nisur Rehman, Former Director, UGC-HRDC &amp; Professor, Centre for west asian Studies, Jamia Milia Islamia, New Delhi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ahman@jmi.ac.in</w:t>
              </w:r>
            </w:hyperlink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24 (Thurs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P; Information Communication Technolog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Vimal Jerald, Assistant Professor in Computer Science, St. Joseph’s College, Tiruchirappalli, T.N.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Vimaljerald_cs2@mail.sjctni.edu</w:t>
              </w:r>
            </w:hyperlink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ion of ICT Tools for BL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.2024 (Frida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Q T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Ashwani Kumar, Assistant Director, UGC-MMTTC, HPU, Shimla</w:t>
            </w:r>
          </w:p>
        </w:tc>
      </w:tr>
      <w:tr>
        <w:trPr>
          <w:trHeight w:val="11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encing Made Eas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man Sharma, Department of Computer Science, HPU, Shimla </w:t>
            </w:r>
          </w:p>
          <w:p>
            <w:pPr>
              <w:pStyle w:val="Default"/>
              <w:spacing w:lineRule="auto" w:line="276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rmaas1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72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0"/>
        </w:tabs>
        <w:ind w:left="46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ita@pu.ac.in" TargetMode="External"/><Relationship Id="rId3" Type="http://schemas.openxmlformats.org/officeDocument/2006/relationships/hyperlink" Target="mailto:gaurav.singh@ciet.nic.in" TargetMode="External"/><Relationship Id="rId4" Type="http://schemas.openxmlformats.org/officeDocument/2006/relationships/hyperlink" Target="mailto:gaurinedu@gmail.com" TargetMode="External"/><Relationship Id="rId5" Type="http://schemas.openxmlformats.org/officeDocument/2006/relationships/hyperlink" Target="mailto:ajaisri02@yahoo.co.in" TargetMode="External"/><Relationship Id="rId6" Type="http://schemas.openxmlformats.org/officeDocument/2006/relationships/hyperlink" Target="mailto:arahman@jmi.ac.in" TargetMode="External"/><Relationship Id="rId7" Type="http://schemas.openxmlformats.org/officeDocument/2006/relationships/hyperlink" Target="mailto:Vimaljerald_cs2@mail.sjctni.edu" TargetMode="External"/><Relationship Id="rId8" Type="http://schemas.openxmlformats.org/officeDocument/2006/relationships/hyperlink" Target="mailto:Sharmaas1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10:00Z</dcterms:created>
  <dc:creator>Bhushan</dc:creator>
  <dc:description/>
  <cp:keywords/>
  <dc:language>en-US</dc:language>
  <cp:lastModifiedBy>Microsoft account</cp:lastModifiedBy>
  <cp:lastPrinted>2024-01-23T11:06:00Z</cp:lastPrinted>
  <dcterms:modified xsi:type="dcterms:W3CDTF">2024-02-01T05:49:00Z</dcterms:modified>
  <cp:revision>26</cp:revision>
  <dc:subject/>
  <dc:title>UGC – Academic Staff College</dc:title>
</cp:coreProperties>
</file>