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GC-Malaviya Mission Teacher Training Cent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imachal Pradesh University, Shimla-5</w:t>
      </w:r>
    </w:p>
    <w:p>
      <w:pPr>
        <w:pStyle w:val="Normal"/>
        <w:jc w:val="center"/>
        <w:rPr/>
      </w:pPr>
      <w:r>
        <w:rPr/>
        <w:t>(NAAC Accredited ‘A’ Grade University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ight day NEP-2020 Orientation &amp; Sensitization Programme on Holistic &amp; Multidisciplinary Education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w.e.f. - 12.02.2024 to 20.02.2024</w:t>
      </w:r>
    </w:p>
    <w:p>
      <w:pPr>
        <w:pStyle w:val="Normal"/>
        <w:jc w:val="both"/>
        <w:rPr/>
      </w:pPr>
      <w:r>
        <w:rPr/>
        <w:t>Programme Team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.R. Thakur, Director</w:t>
      </w:r>
    </w:p>
    <w:p>
      <w:pPr>
        <w:pStyle w:val="Normal"/>
        <w:numPr>
          <w:ilvl w:val="0"/>
          <w:numId w:val="1"/>
        </w:numPr>
        <w:ind w:left="4690" w:right="-583" w:hanging="720"/>
        <w:jc w:val="both"/>
        <w:rPr/>
      </w:pPr>
      <w:r>
        <w:rPr/>
        <w:t>Dr. Ashwani Kumar, Assistant Director</w:t>
      </w:r>
    </w:p>
    <w:p>
      <w:pPr>
        <w:pStyle w:val="Normal"/>
        <w:rPr>
          <w:b/>
          <w:b/>
        </w:rPr>
      </w:pPr>
      <w:r>
        <w:rPr>
          <w:b/>
        </w:rPr>
        <w:t>Timing of Technical Sessions:</w:t>
      </w:r>
    </w:p>
    <w:p>
      <w:pPr>
        <w:pStyle w:val="Normal"/>
        <w:snapToGrid w:val="false"/>
        <w:rPr/>
      </w:pPr>
      <w:r>
        <w:rPr/>
        <w:tab/>
        <w:t>I     2.00 p.m. to 3:30 p.m.</w:t>
        <w:tab/>
        <w:t xml:space="preserve">        </w:t>
        <w:tab/>
        <w:t xml:space="preserve">    </w:t>
        <w:tab/>
        <w:t>II    3.30 p.m. to 05.00 p.m.</w:t>
      </w:r>
    </w:p>
    <w:p>
      <w:pPr>
        <w:pStyle w:val="Normal"/>
        <w:snapToGrid w:val="false"/>
        <w:rPr/>
      </w:pPr>
      <w:r>
        <w:rPr/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1"/>
        <w:gridCol w:w="3260"/>
        <w:gridCol w:w="3969"/>
      </w:tblGrid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 Person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.2024 (Mon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Holistic learning: Its implementatio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Prof. Kumar Suresh,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Head, Educational Administration, NIE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marsuresh@niepa.ac.in</w:t>
              </w:r>
            </w:hyperlink>
          </w:p>
        </w:tc>
      </w:tr>
      <w:tr>
        <w:trPr>
          <w:trHeight w:val="2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stic Education: Indian Con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Rajiv Jha, Director, UGC-HRDC, Babasaheb Bhimrao Ambedkar University, Muzaffarpur, Bih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exible and innovative curricul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Gyanendra Nath Tiwar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Teacher Education, Nagaland University, Kohima Campus, Nagal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gyantiwari2001@yahoo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Felix Ba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e for Plant Sciences, School of Basic and Applied Sciences, Central University of Punjab Bhatinda, Punj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elix.bast@gmail.com</w:t>
              </w:r>
            </w:hyperlink>
          </w:p>
        </w:tc>
      </w:tr>
      <w:tr>
        <w:trPr>
          <w:trHeight w:val="10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e, Morality and Ethics: Concept and Significan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Rajesh Kumar Jh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Philosophy &amp; Religion, BHU, Varanasi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frkjha@bhu.ac.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f.rkjha@gmail.com</w:t>
              </w:r>
            </w:hyperlink>
          </w:p>
        </w:tc>
      </w:tr>
      <w:tr>
        <w:trPr>
          <w:trHeight w:val="7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e and Morality: Outline of Western and Indian Perspective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2024 (Thur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hods of Mento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Yoginder Singh Verma, (Retd), Dept. of HPUBS, HPU, Shiml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sverma@gmail.com</w:t>
              </w:r>
            </w:hyperlink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ce of Critical Thinking for Multi-disciplinary 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uldeep Kaur, Department of Education, Panjab University, Chandiga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rkuldeepkaur@yahoo.in</w:t>
              </w:r>
            </w:hyperlink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.2024 (Fri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te biodiversity: It’s time for natur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.P. Barua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C-HRDC, Gauhati University, Ass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pbaruah@gauhati.ac.in</w:t>
              </w:r>
            </w:hyperlink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our activities on environment: issues and concer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24 (Satur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 Value based 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Yoginder Singh Verma, (Retd), Dept. of HPUBS, HPU, Shiml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sverma@gmail.com</w:t>
              </w:r>
            </w:hyperlink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listic Education: Policies for its realiz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Shafali Nagpa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, UGC-HRDC, BPS University, Sonipat, Hary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fali.bpsmv@gmail.com</w:t>
              </w:r>
            </w:hyperlink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.2024 (Mon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on of Indian Knowledge system in higher education as envisioned in NEP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.N. Baliya, Department of Educational Studies, Central University of Jammu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jnbaliya2000@yahoo.co.in</w:t>
              </w:r>
            </w:hyperlink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ronment and ecological balan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Yash Pal Sharma, Department of Botany, University of Jammu, Jammu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e E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Gopal Krishan Thaku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, Deptt. of Education, Mahatma Gandhi Antarrashtriya Hindi Vishwavidyalaya (Central University), Wardha, Maharasht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kthakur11@gmail.com</w:t>
              </w:r>
            </w:hyperlink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Q 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Ashwani Kumar, Assistant Director, UGC-MMTTC, HPU, Shim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72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suresh@niepa.ac.in" TargetMode="External"/><Relationship Id="rId3" Type="http://schemas.openxmlformats.org/officeDocument/2006/relationships/hyperlink" Target="mailto:gyantiwari2001@yahoo.com" TargetMode="External"/><Relationship Id="rId4" Type="http://schemas.openxmlformats.org/officeDocument/2006/relationships/hyperlink" Target="mailto:felix.bast@gmail.com" TargetMode="External"/><Relationship Id="rId5" Type="http://schemas.openxmlformats.org/officeDocument/2006/relationships/hyperlink" Target="mailto:profrkjha@bhu.ac.in" TargetMode="External"/><Relationship Id="rId6" Type="http://schemas.openxmlformats.org/officeDocument/2006/relationships/hyperlink" Target="mailto:prof.rkjha@gmail.com" TargetMode="External"/><Relationship Id="rId7" Type="http://schemas.openxmlformats.org/officeDocument/2006/relationships/hyperlink" Target="mailto:ysverma@gmail.com" TargetMode="External"/><Relationship Id="rId8" Type="http://schemas.openxmlformats.org/officeDocument/2006/relationships/hyperlink" Target="mailto:drkuldeepkaur@yahoo.in" TargetMode="External"/><Relationship Id="rId9" Type="http://schemas.openxmlformats.org/officeDocument/2006/relationships/hyperlink" Target="mailto:ppbaruah@gauhati.ac.in" TargetMode="External"/><Relationship Id="rId10" Type="http://schemas.openxmlformats.org/officeDocument/2006/relationships/hyperlink" Target="mailto:ysverma@gmail.com" TargetMode="External"/><Relationship Id="rId11" Type="http://schemas.openxmlformats.org/officeDocument/2006/relationships/hyperlink" Target="mailto:shafali.bpsmv@gmail.com" TargetMode="External"/><Relationship Id="rId12" Type="http://schemas.openxmlformats.org/officeDocument/2006/relationships/hyperlink" Target="mailto:jnbaliya2000@yahoo.co.in" TargetMode="External"/><Relationship Id="rId13" Type="http://schemas.openxmlformats.org/officeDocument/2006/relationships/hyperlink" Target="mailto:gkthakur11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9:00Z</dcterms:created>
  <dc:creator>Bhushan</dc:creator>
  <dc:description/>
  <cp:keywords/>
  <dc:language>en-US</dc:language>
  <cp:lastModifiedBy>Microsoft account</cp:lastModifiedBy>
  <cp:lastPrinted>2024-01-23T11:06:00Z</cp:lastPrinted>
  <dcterms:modified xsi:type="dcterms:W3CDTF">2024-02-29T05:35:00Z</dcterms:modified>
  <cp:revision>16</cp:revision>
  <dc:subject/>
  <dc:title>UGC – Academic Staff College</dc:title>
</cp:coreProperties>
</file>