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GC-Malaviya Mission Teacher Training Centr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imachal Pradesh University, Shimla-5</w:t>
      </w:r>
    </w:p>
    <w:p>
      <w:pPr>
        <w:pStyle w:val="Normal"/>
        <w:jc w:val="center"/>
        <w:rPr/>
      </w:pPr>
      <w:r>
        <w:rPr/>
        <w:t>(NAAC Accredited ‘A’ Grade University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Eight day NEP-2020 Orientation &amp; Sensitization Programme on Research and Development 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w.e.f. - 18.03.2024 to 27.03.2024</w:t>
      </w:r>
    </w:p>
    <w:p>
      <w:pPr>
        <w:pStyle w:val="Normal"/>
        <w:jc w:val="both"/>
        <w:rPr/>
      </w:pPr>
      <w:r>
        <w:rPr/>
        <w:t>Programme Team</w:t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D.R. Thakur, Director</w:t>
      </w:r>
    </w:p>
    <w:p>
      <w:pPr>
        <w:pStyle w:val="Normal"/>
        <w:numPr>
          <w:ilvl w:val="0"/>
          <w:numId w:val="1"/>
        </w:numPr>
        <w:ind w:left="4690" w:right="-583" w:hanging="720"/>
        <w:jc w:val="both"/>
        <w:rPr/>
      </w:pPr>
      <w:r>
        <w:rPr/>
        <w:t>Dr. Ashwani Kumar, Assistant Director</w:t>
      </w:r>
    </w:p>
    <w:p>
      <w:pPr>
        <w:pStyle w:val="Normal"/>
        <w:rPr>
          <w:b/>
          <w:b/>
        </w:rPr>
      </w:pPr>
      <w:r>
        <w:rPr>
          <w:b/>
        </w:rPr>
        <w:t>Timing of Technical Sessions:</w:t>
      </w:r>
    </w:p>
    <w:p>
      <w:pPr>
        <w:pStyle w:val="Normal"/>
        <w:snapToGrid w:val="false"/>
        <w:rPr/>
      </w:pPr>
      <w:r>
        <w:rPr/>
        <w:tab/>
        <w:t>I     2.00 p.m. to 3:30 p.m.</w:t>
        <w:tab/>
        <w:t xml:space="preserve">        </w:t>
        <w:tab/>
        <w:t xml:space="preserve">    </w:t>
        <w:tab/>
        <w:t>II    3.30 p.m. to 05.00 p.m.</w:t>
      </w:r>
    </w:p>
    <w:tbl>
      <w:tblPr>
        <w:tblW w:w="97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51"/>
        <w:gridCol w:w="3260"/>
        <w:gridCol w:w="3969"/>
      </w:tblGrid>
      <w:tr>
        <w:trPr>
          <w:trHeight w:val="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&amp;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urce Person</w:t>
            </w:r>
          </w:p>
        </w:tc>
      </w:tr>
      <w:tr>
        <w:trPr>
          <w:trHeight w:val="28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2024 (Mon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iosity: The Secret of Inspiring Sci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Felix Bas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tre for Plant Sciences, School of Basic and Applied Sciences, Central University of Punjab Bhatinda, Punja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felix.bast@gmail.com</w:t>
              </w:r>
            </w:hyperlink>
          </w:p>
        </w:tc>
      </w:tr>
      <w:tr>
        <w:trPr>
          <w:trHeight w:val="2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Public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Vimal Jerald, Assistant Professor in Computer Science, St. Joseph’s College, Tiruchirappalli, T.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maljerald_cs2@mail.sjctni.edu</w:t>
            </w:r>
          </w:p>
        </w:tc>
      </w:tr>
      <w:tr>
        <w:trPr>
          <w:trHeight w:val="19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14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03.2024 (Tu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ative and Qualitative Research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Harbans Rana, Retd. Professor, Dept. of Education, HPU, Shiml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singh.drharbans@gmail.com</w:t>
              </w:r>
            </w:hyperlink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3.2024 (Wedn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ing for Research Project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N.S. Bist, Retd. Professor, Dept. of Economics, HPU, Shimla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sbist55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3.2024 (Thur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o write a Research Project Proposal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.R. Thakur, Dept. of Geography, H.P. University, Shim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brthakur53@gmail.com</w:t>
              </w:r>
            </w:hyperlink>
          </w:p>
        </w:tc>
      </w:tr>
      <w:tr>
        <w:trPr>
          <w:trHeight w:val="7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of SPSS in Resear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uneet Bhushan, Dept. of MBA, H.P. University Shim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pbsud.sml@gmail.com</w:t>
              </w:r>
            </w:hyperlink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3.2024 (Fri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PR and Patent fili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S.S. Kanwar, Deptt. of Biotechnology, HPU, Shim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kanwarss2006@gmail.com</w:t>
              </w:r>
            </w:hyperlink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Sustainable Development Goal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Ritika Sharma, Dept. of Education, ICDEOL, HPU, Shim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drritikaicdeol@gmail.com</w:t>
              </w:r>
            </w:hyperlink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3.2024 (Satur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ies of Knowledg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Rajesh Kumar Jh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Philosophy &amp; Religion, BHU, Varanasi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ofrkjha@bhu.ac.i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of.rkjha@gmail.com</w:t>
              </w:r>
            </w:hyperlink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and Contours of Research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3.2024 (Tu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, Research and Alternations Method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Satish Kumar Sharma, Deptt. of Sociology, HPU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attish00741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 in Resear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amta Mokta, Dean of Student Welfare, HPU, Shim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mamtamokta1969@gmail.com</w:t>
              </w:r>
            </w:hyperlink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3.2024 (Wedn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 and Developm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Yash Pal Sharma, Department of Botany, University of Jammu, Jamm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yashdbm3@gmail.com</w:t>
              </w:r>
            </w:hyperlink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Q T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Ashwani Kumar, Assistant Director, UGC-MMTTC, HPU, Shim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72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0"/>
        </w:tabs>
        <w:ind w:left="46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.bast@gmail.com" TargetMode="External"/><Relationship Id="rId3" Type="http://schemas.openxmlformats.org/officeDocument/2006/relationships/hyperlink" Target="mailto:singh.drharbans@gmail.com" TargetMode="External"/><Relationship Id="rId4" Type="http://schemas.openxmlformats.org/officeDocument/2006/relationships/hyperlink" Target="mailto:nsbist55@gmail.com" TargetMode="External"/><Relationship Id="rId5" Type="http://schemas.openxmlformats.org/officeDocument/2006/relationships/hyperlink" Target="mailto:brthakur53@gmail.com" TargetMode="External"/><Relationship Id="rId6" Type="http://schemas.openxmlformats.org/officeDocument/2006/relationships/hyperlink" Target="mailto:pbsud.sml@gmail.com" TargetMode="External"/><Relationship Id="rId7" Type="http://schemas.openxmlformats.org/officeDocument/2006/relationships/hyperlink" Target="mailto:kanwarss2006@gmail.com" TargetMode="External"/><Relationship Id="rId8" Type="http://schemas.openxmlformats.org/officeDocument/2006/relationships/hyperlink" Target="mailto:drritikaicdeol@gmail.com" TargetMode="External"/><Relationship Id="rId9" Type="http://schemas.openxmlformats.org/officeDocument/2006/relationships/hyperlink" Target="mailto:profrkjha@bhu.ac.in" TargetMode="External"/><Relationship Id="rId10" Type="http://schemas.openxmlformats.org/officeDocument/2006/relationships/hyperlink" Target="mailto:prof.rkjha@gmail.com" TargetMode="External"/><Relationship Id="rId11" Type="http://schemas.openxmlformats.org/officeDocument/2006/relationships/hyperlink" Target="mailto:sattish00741@yahoo.com" TargetMode="External"/><Relationship Id="rId12" Type="http://schemas.openxmlformats.org/officeDocument/2006/relationships/hyperlink" Target="mailto:mamtamokta1969@gmail.com" TargetMode="External"/><Relationship Id="rId13" Type="http://schemas.openxmlformats.org/officeDocument/2006/relationships/hyperlink" Target="mailto:yashdbm3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10:00Z</dcterms:created>
  <dc:creator>Bhushan</dc:creator>
  <dc:description/>
  <cp:keywords/>
  <dc:language>en-US</dc:language>
  <cp:lastModifiedBy>Microsoft account</cp:lastModifiedBy>
  <cp:lastPrinted>2024-01-23T11:06:00Z</cp:lastPrinted>
  <dcterms:modified xsi:type="dcterms:W3CDTF">2024-04-01T05:00:00Z</dcterms:modified>
  <cp:revision>69</cp:revision>
  <dc:subject/>
  <dc:title>UGC – Academic Staff College</dc:title>
</cp:coreProperties>
</file>