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</w:rPr>
        <w:t>4-week Orientation Programme (OP-123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(04.07.2016 to 30.07.2016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Programme Team: </w:t>
        <w:tab/>
        <w:tab/>
        <w:t xml:space="preserve">           </w:t>
        <w:tab/>
        <w:tab/>
        <w:tab/>
      </w:r>
      <w:r>
        <w:rPr>
          <w:rFonts w:cs="Garamond" w:ascii="Garamond" w:hAnsi="Garamond"/>
          <w:b/>
          <w:i/>
        </w:rPr>
        <w:t>Prof. ( Mrs.) Kiran Rekha,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  <w:r>
        <w:rPr>
          <w:rFonts w:eastAsia="Garamond" w:cs="Garamond" w:ascii="Garamond" w:hAnsi="Garamond"/>
          <w:i/>
        </w:rPr>
        <w:t xml:space="preserve">         </w:t>
      </w:r>
      <w:r>
        <w:rPr>
          <w:rFonts w:cs="Garamond" w:ascii="Garamond" w:hAnsi="Garamond"/>
          <w:i/>
        </w:rPr>
        <w:tab/>
        <w:tab/>
        <w:tab/>
      </w:r>
      <w:r>
        <w:rPr>
          <w:rFonts w:cs="Garamond" w:ascii="Garamond" w:hAnsi="Garamond"/>
          <w:b/>
          <w:i/>
        </w:rPr>
        <w:t>Dr. Anita Sharma, Deputy Director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iming of Technical Sessions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ming-up Session </w:t>
        <w:tab/>
        <w:t>10.00 a.m. to 10.3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     10.30 a.m. to 12:00 noon</w:t>
        <w:tab/>
        <w:tab/>
        <w:t xml:space="preserve">            II    12.00 noon to 1.30 p.m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</w:rPr>
        <w:t>III   2.00 p.m. to 3.30 p.m.</w:t>
        <w:tab/>
        <w:tab/>
        <w:t xml:space="preserve">            IV   3.30 p.m. to 5.00 p.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4.07.2016 (Monday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Registration </w:t>
        <w:tab/>
        <w:tab/>
        <w:t xml:space="preserve"> </w:t>
        <w:tab/>
        <w:tab/>
        <w:t>10:00 a.m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riefing by Office</w:t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Tahoma"/>
        </w:rPr>
      </w:pPr>
      <w:r>
        <w:rPr>
          <w:rFonts w:cs="Garamond" w:ascii="Garamond" w:hAnsi="Garamond"/>
        </w:rPr>
        <w:t>Chief Guest: Prof. A.D.N. Bajpai</w:t>
      </w:r>
      <w:r>
        <w:rPr>
          <w:rFonts w:cs="Garamond" w:ascii="Garamond" w:hAnsi="Garamond"/>
          <w:b/>
          <w:i/>
        </w:rPr>
        <w:t xml:space="preserve">, </w:t>
      </w:r>
      <w:r>
        <w:rPr>
          <w:rFonts w:cs="Garamond" w:ascii="Garamond" w:hAnsi="Garamond"/>
        </w:rPr>
        <w:t>Vice-Chancellor</w:t>
      </w:r>
      <w:r>
        <w:rPr>
          <w:rFonts w:cs="Tahoma" w:ascii="Garamond" w:hAnsi="Garamond"/>
        </w:rPr>
        <w:t>, Himachal Pradesh University, Shimla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"/>
        <w:gridCol w:w="874"/>
        <w:gridCol w:w="91"/>
        <w:gridCol w:w="3135"/>
        <w:gridCol w:w="54"/>
        <w:gridCol w:w="3918"/>
      </w:tblGrid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4.07.2016 (Mon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tting the Tone of Programme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( Mrs.) Kiran Rekha, Director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.P. University, Shimla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eaking the Ice among the participant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UGC-HRDC, H.P. University Shimla</w:t>
            </w:r>
          </w:p>
        </w:tc>
      </w:tr>
      <w:tr>
        <w:trPr>
          <w:trHeight w:val="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5.07.2016 (Tues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limpse of Himachal Pradesh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riniwas Joshi, Retd. IAS. to the Govt. of Himachal Pradesh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ga Chikitsa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Laxminarayan Joshi, Head, Dept. of Yogic Science, Uttarakhand Sanskrit University, Haridwar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IV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haring of Committee Decision &amp; UGC Guideline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UGC-HRDC, H.P. University Shimla</w:t>
            </w:r>
          </w:p>
        </w:tc>
      </w:tr>
      <w:tr>
        <w:trPr>
          <w:trHeight w:val="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6.07.2016 (Wednes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tivation 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hiv Raj Singh (Retd.), Dept. of Public Administration, H.P. University Shimla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adership Style</w:t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ffective individual Presentation- some Guidelines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 HRDC, HPU Shimla-5</w:t>
            </w:r>
          </w:p>
        </w:tc>
      </w:tr>
      <w:tr>
        <w:trPr>
          <w:trHeight w:val="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brary Consultation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hyam Lal, Librarain, HRDC, H.P. University, Shimla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7.07.2016 (Thurs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idance &amp; Counseling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Harbans Rana,( Retd.) Dept. of Education,  H.P.U., Shimla</w:t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try Behavior Test &amp; Pre-Orientation Assessment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Y.K Sharma (Retd.) Dept. of Education, HPU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ject Work</w:t>
            </w:r>
          </w:p>
        </w:tc>
      </w:tr>
      <w:tr>
        <w:trPr>
          <w:trHeight w:val="5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8.07.2016 (Fri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riting A Book Review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Usha Bande, Former Principal, Govt. College, H.P.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ssential steps  for completion of project work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 Director HRDC HPU Shimla-5 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election of Project Topics and group formation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Anita Sharma Deputy Director HRDC HPU Shimla-5 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09.07.2016 Saturday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 Right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N.K. Gupta, Retd., Dept. of Law, H.P. University, Shimla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icro Teaching in higher Education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, HRDC, HPU, Shimla-5</w:t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ilming of teaching styles of participants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h. Ramesh Thakur, Dept. of Bio-Sciences, HPU Shimla-5 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07.2016 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ching Technology Methodology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udarshana Rana, Dept. of Education, H.P. University, Shimla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edback of Entry Behavior Test and Education Technology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Y.K. Sharma (Retd.), Department of Education, H.P. University Shimla.</w:t>
            </w:r>
          </w:p>
        </w:tc>
      </w:tr>
      <w:tr>
        <w:trPr>
          <w:trHeight w:val="4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nel Discussion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Romesh Chand (Retd.), Dept. of Education, H.P. University Shimla.</w:t>
            </w:r>
          </w:p>
        </w:tc>
      </w:tr>
      <w:tr>
        <w:trPr>
          <w:trHeight w:val="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Lab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.07.2016 (Tues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le of ICT in Quality Assurance in higher education 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P.K. Ahluwalia (Retd.), Dept. of Physics, H.P. University Shimla.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mpact of innovation in science &amp; technology on human development </w:t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Balak Ram Thakur, Dept. of Geography, H.P. University, Shimla.</w:t>
            </w:r>
          </w:p>
        </w:tc>
      </w:tr>
      <w:tr>
        <w:trPr>
          <w:trHeight w:val="1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Library Visit / IT Lab work</w:t>
            </w:r>
          </w:p>
        </w:tc>
      </w:tr>
      <w:tr>
        <w:trPr>
          <w:trHeight w:val="2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3.07.2016 (Wednes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UGC-HRDC, H.P. University Shimla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Workshop on Active Learning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, HRDC, HPU Shimla-5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ess and Anger Management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f. Vidhu Mohan (Retd.), Dept. of Psychology, PU Chandigarh.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07.2016 (Thurs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ood Governance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riniwas Joshi, Retd. IAS. to the Govt. of Himachal Pradesh</w:t>
            </w:r>
          </w:p>
        </w:tc>
      </w:tr>
      <w:tr>
        <w:trPr>
          <w:trHeight w:val="2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</w:rPr>
              <w:t>Boond Boond Pani” Video watching on Natural Resource management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UGC-HRDC, H.P. University Shimla</w:t>
            </w:r>
          </w:p>
        </w:tc>
      </w:tr>
      <w:tr>
        <w:trPr>
          <w:trHeight w:val="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Self Encounter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Harbans Singh (Retd.), Department of Education, H.P. University, Shimla</w:t>
            </w:r>
          </w:p>
        </w:tc>
      </w:tr>
      <w:tr>
        <w:trPr>
          <w:trHeight w:val="1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Library Visit / IT Lab work</w:t>
            </w:r>
          </w:p>
        </w:tc>
      </w:tr>
      <w:tr>
        <w:trPr>
          <w:trHeight w:val="6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.07.2016 (Fri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TI Awarenes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J.N. Barowalia, Principal Secretary Law, Govt. of Himachal Pradesh.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.N. Gosh, Dept. of Psychology, H.P. University Shimla.</w:t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Library Visit / IT Lab work</w:t>
            </w:r>
          </w:p>
        </w:tc>
      </w:tr>
      <w:tr>
        <w:trPr>
          <w:trHeight w:val="1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.07.2016 (Satur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qual Opportunity Centers in Universities &amp; Colleges  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J. S. Dhiman,Chairperson , Dept. of Mathematics, H.P.University Shimla.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ids Awareness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nmol Gupta, Dept. of Community Medicine, IGMC, Shimla</w:t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 xml:space="preserve">Individual Presentations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M.G. Gorla (Retd.), Dept. of Mathematics, H.P. University Shimla</w:t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Lab/Library / Field visit</w:t>
            </w:r>
          </w:p>
        </w:tc>
      </w:tr>
      <w:tr>
        <w:trPr>
          <w:trHeight w:val="6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8.07.2016 (Mon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erstanding Gender and Reading Gender: A Workshop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Pankaj K. Singh (Retd.), Dept. of English, H.P. University, Shimla.</w:t>
            </w:r>
          </w:p>
        </w:tc>
      </w:tr>
      <w:tr>
        <w:trPr>
          <w:trHeight w:val="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Self  Encounter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Anita Sharma, Deputy Director, UGC-HRDC, H.P. University, Shimla </w:t>
            </w:r>
          </w:p>
        </w:tc>
      </w:tr>
      <w:tr>
        <w:trPr>
          <w:trHeight w:val="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Library / IT Lab consultation</w:t>
            </w:r>
          </w:p>
        </w:tc>
      </w:tr>
      <w:tr>
        <w:trPr>
          <w:trHeight w:val="3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9.07.2016 (Tues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ject Proposals &amp; Plan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N.S, Bist, (Retd), Dept. of Mathematics, H.P.University, Shimla</w:t>
            </w:r>
          </w:p>
        </w:tc>
      </w:tr>
      <w:tr>
        <w:trPr>
          <w:trHeight w:val="1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terdisciplinary Approach to Education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Girija Sharma, Dept. of English, H.P. University Shimla.</w:t>
            </w:r>
          </w:p>
        </w:tc>
      </w:tr>
      <w:tr>
        <w:trPr>
          <w:trHeight w:val="2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N.S, Bist, (Retd), Dept. of Mathematics, H.P.University, Shimla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Library / IT Lab consultation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.07.2016 (Wednes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ga for teachers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G.D. Sharma, Patanjali Yog Peeth, Haridwar</w:t>
            </w:r>
          </w:p>
        </w:tc>
      </w:tr>
      <w:tr>
        <w:trPr>
          <w:trHeight w:val="2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lf Encounter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Prof. Romesh Chand, Retd.,Dept. of Education, HPU Shimla-5</w:t>
            </w:r>
          </w:p>
        </w:tc>
      </w:tr>
      <w:tr>
        <w:trPr>
          <w:trHeight w:val="2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Library / IT Lab consultation</w:t>
            </w:r>
          </w:p>
        </w:tc>
      </w:tr>
      <w:tr>
        <w:trPr>
          <w:trHeight w:val="2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1.07.2016 (Thursday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saster Management 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D. Sharma, Dept. of Geography, H.P. University, Shimla-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Social Media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B.K. Kuthiala, Vice-Chancellor, Makhan Lal Chaturvedi National University of Journalism &amp; Communication, Bhopal, Madhya Pradesh (Camp at HPU).</w:t>
            </w:r>
          </w:p>
        </w:tc>
      </w:tr>
      <w:tr>
        <w:trPr>
          <w:trHeight w:val="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ltural Evening in University Auditorium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2.07.2016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ast Growing ICT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man Sharma, Dept. of Computer Science, H.P. University Shimla.</w:t>
            </w:r>
          </w:p>
        </w:tc>
      </w:tr>
      <w:tr>
        <w:trPr>
          <w:trHeight w:val="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I&amp;III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niversity Foundation Day Celebration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vidual Presentations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B.S. Marh (Retd.), Dept. of Geography HPU Shimla-5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3.07.2016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notechnology-I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Mahavir Singh, Vice-Chancellor, IEC University, Baddi, Solan, H.P.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ervation of Environment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, HRDC, HPU, Shimla-5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notechnology-II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Mahavir Singh, Vice-Chancellor, IEC University, Baddi, Solan, H.P.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Field visit for project wor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5.07.2016 (Monday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oice Based Credit System and AP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B.S. Marh (Retd.), Dept. of Geography HPU Shimla-5</w:t>
            </w:r>
          </w:p>
        </w:tc>
      </w:tr>
      <w:tr>
        <w:trPr>
          <w:trHeight w:val="283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fice Procedures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V.K. Vohra, (Retd.) P&amp;DO, H.P. University Shimla.</w:t>
            </w:r>
          </w:p>
        </w:tc>
      </w:tr>
      <w:tr>
        <w:trPr>
          <w:trHeight w:val="4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vidual Presentations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ty. Director,  HRDC, HPU,  Shimla.</w:t>
            </w:r>
          </w:p>
        </w:tc>
      </w:tr>
      <w:tr>
        <w:trPr>
          <w:trHeight w:val="4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Library / IT Lab Consultation</w:t>
            </w:r>
          </w:p>
        </w:tc>
      </w:tr>
      <w:tr>
        <w:trPr>
          <w:trHeight w:val="247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6.07.2016 (Tuesday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&amp;I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se Studi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J.B.Naddha, IMS, H.P. University Shimla. </w:t>
            </w:r>
          </w:p>
        </w:tc>
      </w:tr>
      <w:tr>
        <w:trPr>
          <w:trHeight w:val="17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Quiz Competition                                                                                                  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Director, HRDC, HPU Shimla-5</w:t>
            </w:r>
          </w:p>
        </w:tc>
      </w:tr>
      <w:tr>
        <w:trPr>
          <w:trHeight w:val="224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Library / IT Lab Consultation</w:t>
            </w:r>
          </w:p>
        </w:tc>
      </w:tr>
      <w:tr>
        <w:trPr>
          <w:trHeight w:val="168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7.07.2016 (Wednesday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I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ke in Indi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C. L. Chandan, Dept Of Management, H.P. University Shimla.</w:t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Visit to IIAS and Museum </w:t>
            </w:r>
          </w:p>
        </w:tc>
      </w:tr>
      <w:tr>
        <w:trPr>
          <w:trHeight w:val="197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8.07.2016 (Thursday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thical Issues in Human Cloning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D.C. Gautam, Dept of Bio-Sciences, H.P. University Shimla.</w:t>
            </w:r>
          </w:p>
        </w:tc>
      </w:tr>
      <w:tr>
        <w:trPr>
          <w:trHeight w:val="19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orkshop on Teacher’s Self- Assessment for Excellen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 Director HRDC HPU Shimla-5</w:t>
            </w:r>
          </w:p>
        </w:tc>
      </w:tr>
      <w:tr>
        <w:trPr>
          <w:trHeight w:val="386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ject presentation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R.P. Sharma, Dept. of Mathematics, H.P. University Shimla.</w:t>
            </w:r>
          </w:p>
        </w:tc>
      </w:tr>
      <w:tr>
        <w:trPr>
          <w:trHeight w:val="134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9.07.2016 (Friday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lid  Waste Management &amp; Rain Water Harvesting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T.C. Bhalla (Retd.), Dept of Bio Tech., H.P. University Shimla.</w:t>
            </w:r>
          </w:p>
        </w:tc>
      </w:tr>
      <w:tr>
        <w:trPr>
          <w:trHeight w:val="134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ink Tank Activity &amp; Brains Trust Exercis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Kiran Rekha Director HRDC, H.P. University, Shimla-5</w:t>
            </w:r>
          </w:p>
        </w:tc>
      </w:tr>
      <w:tr>
        <w:trPr>
          <w:trHeight w:val="26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CQ Tes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hashi Bala Kalia, Dept. of Chemistry, H.P.University, Shimla</w:t>
            </w:r>
          </w:p>
        </w:tc>
      </w:tr>
      <w:tr>
        <w:trPr>
          <w:trHeight w:val="26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idden Talent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ltural Committee</w:t>
            </w:r>
          </w:p>
        </w:tc>
      </w:tr>
      <w:tr>
        <w:trPr>
          <w:trHeight w:val="70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0.07.2016 (Saturday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ulti- Evaluation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e –Staff.  HRDC, HPU, Shimla.</w:t>
            </w:r>
          </w:p>
        </w:tc>
      </w:tr>
      <w:tr>
        <w:trPr>
          <w:trHeight w:val="9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aledictory function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hief Guest : Prof. Rajinder Singh Chauhan,  Pro-Vice Chancellor, HPU, Shimla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72" w:right="187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8:00Z</dcterms:created>
  <dc:creator>Bhushan</dc:creator>
  <dc:description/>
  <cp:keywords/>
  <dc:language>en-US</dc:language>
  <cp:lastModifiedBy>ASC</cp:lastModifiedBy>
  <cp:lastPrinted>2016-10-26T12:31:00Z</cp:lastPrinted>
  <dcterms:modified xsi:type="dcterms:W3CDTF">2016-10-26T07:02:00Z</dcterms:modified>
  <cp:revision>881</cp:revision>
  <dc:subject/>
  <dc:title>UGC – Academic Staff College</dc:title>
</cp:coreProperties>
</file>