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4-week Orientation Programme (OP-12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(07.11.2016 to 03.12.2016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4"/>
          <w:szCs w:val="28"/>
        </w:rPr>
      </w:pPr>
      <w:r>
        <w:rPr>
          <w:rFonts w:cs="Garamond" w:ascii="Garamond" w:hAnsi="Garamond"/>
          <w:sz w:val="14"/>
          <w:szCs w:val="28"/>
        </w:rPr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rogramme Team: </w:t>
        <w:tab/>
        <w:tab/>
        <w:t xml:space="preserve">           </w:t>
        <w:tab/>
        <w:tab/>
        <w:tab/>
      </w:r>
      <w:r>
        <w:rPr>
          <w:rFonts w:cs="Garamond" w:ascii="Garamond" w:hAnsi="Garamond"/>
          <w:b/>
          <w:i/>
        </w:rPr>
        <w:t>Prof. ( Mrs.) Kiran Rekha,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eastAsia="Garamond" w:cs="Garamond" w:ascii="Garamond" w:hAnsi="Garamond"/>
          <w:i/>
        </w:rPr>
        <w:t xml:space="preserve">         </w:t>
      </w:r>
      <w:r>
        <w:rPr>
          <w:rFonts w:cs="Garamond" w:ascii="Garamond" w:hAnsi="Garamond"/>
          <w:i/>
        </w:rPr>
        <w:tab/>
        <w:tab/>
        <w:tab/>
      </w:r>
      <w:r>
        <w:rPr>
          <w:rFonts w:cs="Garamond" w:ascii="Garamond" w:hAnsi="Garamond"/>
          <w:b/>
          <w:i/>
        </w:rPr>
        <w:t>Dr. Anita Sharma, Deputy Director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iming of Technical Sessions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arming-up Session </w:t>
        <w:tab/>
        <w:t>10.00 a.m. to 10.30 a.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    10.30 a.m. to 12:00 noon</w:t>
        <w:tab/>
        <w:tab/>
        <w:t xml:space="preserve">            II    12.00 noon to 1.30 p.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</w:rPr>
        <w:t>III   2.00 p.m. to 3.30 p.m.</w:t>
        <w:tab/>
        <w:tab/>
        <w:t xml:space="preserve">            IV   3.30 p.m. to 5.00 p.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7.11.2016 (Monday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Registration </w:t>
        <w:tab/>
        <w:tab/>
        <w:t xml:space="preserve"> </w:t>
        <w:tab/>
        <w:tab/>
        <w:t>10:00 a.m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riefing by Office</w:t>
        <w:tab/>
        <w:tab/>
        <w:tab/>
        <w:t xml:space="preserve">10.30 a.m.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Tahoma"/>
        </w:rPr>
      </w:pPr>
      <w:r>
        <w:rPr>
          <w:rFonts w:cs="Garamond" w:ascii="Garamond" w:hAnsi="Garamond"/>
        </w:rPr>
        <w:t>Chief Guest: Prof. A.D.N. Bajpai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</w:rPr>
        <w:t>Vice-Chancellor</w:t>
      </w:r>
      <w:r>
        <w:rPr>
          <w:rFonts w:cs="Tahoma" w:ascii="Garamond" w:hAnsi="Garamond"/>
        </w:rPr>
        <w:t>, Himachal Pradesh University, Shimla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3"/>
        <w:gridCol w:w="3226"/>
        <w:gridCol w:w="3972"/>
      </w:tblGrid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7.11.2016 (Mon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tting the Tone of Programm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( Mrs.)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 among the participant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8.11.2016 (Tu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limpse of Himachal Prades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riniwas Joshi, Retd. IAS. to the Govt. of Himachal Pradesh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ance &amp; Counseling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Rana,( Retd.) Dept. of Education,  H.P.U., Shimla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haring of Committee Decision &amp; UGC Guidelin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.11.2016 (Wedn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aching Technology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udarshana Rana, Dept. of Education, H.P. University, Shimla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y Behavior Test &amp; Pre-Orientation Assessmen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Y.K Sharma (Retd.) Dept. of Education, HPU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Resource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Aman Sharma, Dept. of Comp. Sci. ,HPU Shimla-5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out Bharat mahan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Govind Sharma, Dept. of  Pol. Sci. Kota University, Kota, Rajsthan</w:t>
            </w:r>
          </w:p>
        </w:tc>
      </w:tr>
      <w:tr>
        <w:trPr>
          <w:trHeight w:val="2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.11.2016 (Thur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riting A Book Review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Usha Bande, Former Principal, Govt. College, H.P.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ffective individual Presentation and Micro- Teaching in higher Educ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 Director HRDC HP  University, Shimla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rary Consult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M.L.Sharma, Deputy Librarian, HPU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11.2016 (Fri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adership Styl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ramod Sharma, University Business School, H.P. University, Shimla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sential steps  for completion of project work &amp; Brains Stormin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Kiran Rekha Director HRDC, H.P. University, Shimla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ection of Project Topics and group form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Anita Sharma Deputy Director HRDC HPU Shimla-5 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.11.2016 Saturda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notechnology-1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ahavir Singh, Vice-Chancellor, IEC University, Baddi, Solan, H.P.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notechnology-II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eed back of  Entry Behavior Tes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Y.K Sharma (Retd.) Dept. of Education, HPU</w:t>
            </w:r>
          </w:p>
        </w:tc>
      </w:tr>
      <w:tr>
        <w:trPr>
          <w:trHeight w:val="3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nds on Computer in IT Lab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h. Rajesh Sharma, HRDC, H.P. University, Shimla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11.2016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 Right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. N.K. Gupta( Retd.)Dept. of  Law 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.P. University, Shimla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&amp; 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lming of teaching styles of participants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mesh Thakur, Dept. of Bio-Sciences, H.P. University, Shimla</w:t>
            </w:r>
          </w:p>
        </w:tc>
      </w:tr>
      <w:tr>
        <w:trPr>
          <w:trHeight w:val="2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Field Visit for Project Work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11.2016 (Tu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le of ICT in Quality Assurance in higher education 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.K. Ahluwalia (Retd.), Dept. of Physics, H.P. University Shimla.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pact of innovation in science &amp; technology on human development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Visit for preparation of presentations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nel Discussion on issues in higher educ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omesh Chand (Retd.), Dept. of Education, H.P. University Shimla.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11.2016 (Wedn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shmir Probl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ajinder Chauhan, Pro VC, H.P. University, Shimla</w:t>
            </w:r>
          </w:p>
        </w:tc>
      </w:tr>
      <w:tr>
        <w:trPr>
          <w:trHeight w:val="3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Lab Practical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sh Sharma, HRDC, H.P.U., Shimla</w:t>
            </w:r>
          </w:p>
        </w:tc>
      </w:tr>
      <w:tr>
        <w:trPr>
          <w:trHeight w:val="3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7.11.2016 (Thur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od Governan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Mamta Mokta Dept. of Public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., H.P. University, Shimla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e Learning Strategie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hashi Bala Kalia, Dept. of Chemistry, H.P. University, Shimla</w:t>
            </w:r>
          </w:p>
        </w:tc>
      </w:tr>
      <w:tr>
        <w:trPr>
          <w:trHeight w:val="1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brary Consultation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hyam Lal, Librarain, HRDC, H.P. University, Shimla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8.11.2016 (Fri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aster Management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ept. of Geography, H.P. University, Shimla-5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wareness about RTI Ac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Gopal Krishan, State Project Officer, RUSA, Directorate of  Education, HP 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s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lf Encounter                                                                           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 N Gosh, Dept. of Psychology, H.P. University, Shimla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9.11.2016 (Satur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 Value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.S.Pathania, Dept. of commerce, H.P. University, Shimla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lf Encounter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bhushan Chandel, Dept. of commerce, H.P. University, Shimla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rary Consultation / IT Lab Sess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h. Shyam Lal /Sh. Rajesh Sharma, HRDC, H.P. University, Shimla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1.11.2016 (Mon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Overview of Environmen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B.S. Marh, (RTD), Dept. Of Geography, H.P.University, Shimla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Quality Educ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eshav (Retd.), Dept. of Education (ICDEOL)H.P. University, Shimla</w:t>
            </w:r>
          </w:p>
        </w:tc>
      </w:tr>
      <w:tr>
        <w:trPr>
          <w:trHeight w:val="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Rana Retd) Dept. of Education, H.P.University, Shimla</w:t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s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2.11.2016 (Tu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ga for good Health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ita Bhalla(Retd) Dept. of Yoga, H.P. University, Shimla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earch Methodolog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.S, Bist (Retd) Dept. of Economics, H.P.University, Shimla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&amp; 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s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.G. Gorla (Retd.), Dept. of  Mathematics, H.P. University Shimla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3.11.2016 (Wedn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standing Gender and Reading Gender: A Workshop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ankaj K. Singh (Retd.), Dept. of English, H.P. University, Shimla.</w:t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udarshana Rana, Dept. of Education, H.P. University, Shimla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s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4.11.2016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preciation of Art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im Chatterjee, Dept. of  Visual Arts, H.P. University, Shimla.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Scientific temper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riniwas Joshi, Retd. IAS. to the Govt. of Himachal Pradesh</w:t>
            </w:r>
          </w:p>
        </w:tc>
      </w:tr>
      <w:tr>
        <w:trPr>
          <w:trHeight w:val="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omesh Chand (Retd.), Dept. of Education, H.P. University Shimla.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 Issues related to Environment &amp; Natural Resource Conservation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( Mrs.)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disciplinary approach to Educ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Girija Sharma , Dean of Studies, H.P. University, Shimla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Field /Library Visit for Survey 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hartiya Videsh Nit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Prakash Mani Tripathi, Dept. of Political Science, Deen Dyal Upadyaye University, Gorakhpur (UP)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6.11.2016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cience and Spirituality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T.N. Lakhanpal (Rtd.) Dept. of Biosciences, H.P. University, Shimla 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flections over three week Curricul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( Mrs.)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II&amp; IV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Visit / Field / Survey work  for projects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7.11.2016 (Sunday) 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ucational Tour to Chail</w:t>
            </w:r>
          </w:p>
        </w:tc>
      </w:tr>
      <w:tr>
        <w:trPr>
          <w:trHeight w:val="2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8.11.2016 (Mon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ke in India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C.L. Chandan, UBS, H.P. University, Shimla</w:t>
            </w:r>
          </w:p>
        </w:tc>
      </w:tr>
      <w:tr>
        <w:trPr>
          <w:trHeight w:val="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Quiz Compitition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( Mrs.) Kiran Rekha, Director , UGC- HRDC, H.P. University, Shimla</w:t>
            </w:r>
          </w:p>
        </w:tc>
      </w:tr>
      <w:tr>
        <w:trPr>
          <w:trHeight w:val="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-Encounte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9.11.2016 (Tu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&amp;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SS Demonstration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Mukesh  Kumar, Incharge , Computer Centre, H.P. University, Shimla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Visit to Indian Institute of Advanced Studies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.11.2016 (Wedne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an Cultur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C.L.Gupta(Rtd.) Dept. of Hindi , H.P. University, Shimla</w:t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shop on Self - Introspection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( Mrs.)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roject Report Compilation 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12.2016 (Thurs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&amp; 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ject Presentations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K. Malhotra, (Rtd.)Dept. of Psychology H.P. University, Shimla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Question paper setting technique and Think Tank Activity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( Mrs.) Kiran Rekha, Director, UGC-HRDC, H.P. University, Shimla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wareness about HIV AID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mol Gupta, IGMC , Shimla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12.2016 (Fri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urism and Travel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Sonia Khan, Dept. of MTA, H.P. University, Shimla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ains Trust Exercis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( Mrs.)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CQ Test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R. P. Sharma, Dept. of Mathematics, H.P. University, Shimla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dden Talent by Participants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ultural Committee 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12.2016 (Saturda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ultievaluation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e Team, UGC-HRDC, H.P. University Shimla</w:t>
            </w:r>
          </w:p>
        </w:tc>
      </w:tr>
      <w:tr>
        <w:trPr>
          <w:trHeight w:val="6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dictory Func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ief Guest: Prof. J.R. Gupta (Retd.)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t. of Mathematics &amp; Statistics,  H.P. University Shimla-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872" w:right="187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8:00Z</dcterms:created>
  <dc:creator>Bhushan</dc:creator>
  <dc:description/>
  <cp:keywords/>
  <dc:language>en-US</dc:language>
  <cp:lastModifiedBy>ASC</cp:lastModifiedBy>
  <cp:lastPrinted>2016-11-19T11:00:00Z</cp:lastPrinted>
  <dcterms:modified xsi:type="dcterms:W3CDTF">2016-12-02T11:10:00Z</dcterms:modified>
  <cp:revision>996</cp:revision>
  <dc:subject/>
  <dc:title>UGC – Academic Staff College</dc:title>
</cp:coreProperties>
</file>