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-week Orientation Programme (OP-12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w.e.f.-07.08.2017 to 02.09.201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ab/>
        <w:t>Prof. (Mrs.) Kiran Rekh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>Dr. Anita Sharma, Deputy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07.08.2017 (Monday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>10:00 a.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Rajender Singh Chauhan, Hon’ble Vice Chancellor</w:t>
      </w:r>
      <w:r>
        <w:rPr>
          <w:rFonts w:cs="Tahoma" w:ascii="Garamond" w:hAnsi="Garamond"/>
          <w:sz w:val="24"/>
          <w:szCs w:val="24"/>
        </w:rPr>
        <w:t>, HPU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3230"/>
        <w:gridCol w:w="10"/>
        <w:gridCol w:w="3958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&amp;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ic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urce Person</w:t>
            </w:r>
          </w:p>
        </w:tc>
      </w:tr>
      <w:tr>
        <w:trPr>
          <w:trHeight w:val="45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07.08.2017 (Mon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aking the Ice among the participants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3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augural Addres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jender Singh Chauhan, Hon’ble Vice Chancellor</w:t>
            </w:r>
            <w:r>
              <w:rPr>
                <w:rFonts w:cs="Tahoma" w:ascii="Garamond" w:hAnsi="Garamond"/>
              </w:rPr>
              <w:t>, HPU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Setting the Tone of the  Programm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08.08.2017 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 to Himachal Prades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riniwas Joshi, Retd. IAS. to the Govt. of Himachal Pradesh</w:t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y Behavior Test &amp; Pre-Orientation Assessmen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udarshna Rana, Dept. of Education, HPU, Shimla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Sharing of Committee Decisions &amp; UGC Guidelin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Anita Sharma, Deputy Director, UGC-HRDC, H.P.U., Shimla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8.2017 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&amp;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Motivating the Student of Higher Education&amp; Personal Mastery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. J.M. Jerath, Punjab University Chandigarh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How to make Effective Individual Presenta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2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 Information system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Sh. M.L. Sharma, Assistant Librarian,  H.P. University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8.2017 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cientific temper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riniwas Joshi, Retd. IAS. to the Govt. of Himachal Pradesh</w:t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lking online Activitie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Aman Sharma, Dept. of computer science, HPU, Shimla 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Methodolog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N.S. Bist ( Retd,) Dept. of Economics, HPU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s on Compute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sh Sharma, UGC-HRDC, HPU</w:t>
            </w:r>
          </w:p>
        </w:tc>
      </w:tr>
      <w:tr>
        <w:trPr>
          <w:trHeight w:val="4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&amp;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A Book Review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Usha Bande, Former Principal, Govt. College, H.P.</w:t>
            </w:r>
          </w:p>
        </w:tc>
      </w:tr>
      <w:tr>
        <w:trPr>
          <w:trHeight w:val="3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sential steps for Project work and Brains Storming for Topic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dback on Entry Behaviour Tes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 Shimla</w:t>
            </w:r>
          </w:p>
        </w:tc>
      </w:tr>
      <w:tr>
        <w:trPr>
          <w:trHeight w:val="38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Emerging Uses in Science and technology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ir. V.C.I.E.C. University, Baddi.</w:t>
            </w:r>
          </w:p>
        </w:tc>
      </w:tr>
      <w:tr>
        <w:trPr>
          <w:trHeight w:val="3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teachi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ing of Teaching Styles of Participants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. Ramesh Thakur, Dept. of Bio-Sciences, H.P. University, Shimla </w:t>
            </w:r>
          </w:p>
        </w:tc>
      </w:tr>
      <w:tr>
        <w:trPr>
          <w:trHeight w:val="6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8.2017 (Mon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tal Health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.K. Malhotra (Retd.), Dept. of psychology, H.P. University, Shimla</w:t>
            </w:r>
          </w:p>
        </w:tc>
      </w:tr>
      <w:tr>
        <w:trPr>
          <w:trHeight w:val="3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Discussion on Mental Healt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shmir Problem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jender Singh Chauhan, Hon’ble Vice Chancellor</w:t>
            </w:r>
            <w:r>
              <w:rPr>
                <w:rFonts w:cs="Tahoma" w:ascii="Garamond" w:hAnsi="Garamond"/>
              </w:rPr>
              <w:t>, HPU, Shimla</w:t>
            </w:r>
          </w:p>
        </w:tc>
      </w:tr>
      <w:tr>
        <w:trPr>
          <w:trHeight w:val="2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 Presentation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 Shimla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8.2017 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aster Management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ept. of Geography, HPU, Shimla.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 Presentations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.G. Gorla (Rtd.) Dept. of Mathematics, H.P. University, Shimla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ebration of Independence Da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 Shimla</w:t>
            </w:r>
          </w:p>
        </w:tc>
      </w:tr>
      <w:tr>
        <w:trPr>
          <w:trHeight w:val="1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Field Visit for Project Work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8.2017 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uidance &amp; Counseling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rof. Harbans Rana (Retd), Dept. of Education, HPU, Shimla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Right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N. K. Gupta (Retd.)Dept. of  Law ,</w:t>
            </w:r>
            <w:r>
              <w:rPr>
                <w:rFonts w:cs="Garamond" w:ascii="Garamond" w:hAnsi="Garamond"/>
              </w:rPr>
              <w:t xml:space="preserve"> H.P. University, Shimla</w:t>
            </w:r>
          </w:p>
        </w:tc>
      </w:tr>
      <w:tr>
        <w:trPr>
          <w:trHeight w:val="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Library / internet consulta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rof. N. K. Gupta (Retd.)Dept. of  Law ,</w:t>
            </w:r>
            <w:r>
              <w:rPr>
                <w:rFonts w:cs="Garamond" w:ascii="Garamond" w:hAnsi="Garamond"/>
              </w:rPr>
              <w:t xml:space="preserve"> H.P. University, Shimla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8.2017 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ce and Spiritualit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Prof. T.N. Lakhanpal, (</w:t>
            </w:r>
            <w:r>
              <w:rPr>
                <w:rFonts w:cs="Garamond" w:ascii="Garamond" w:hAnsi="Garamond"/>
              </w:rPr>
              <w:t>Retd), Dept. of Biosciences, H.P. University, Shimla</w:t>
            </w:r>
          </w:p>
        </w:tc>
      </w:tr>
      <w:tr>
        <w:trPr>
          <w:trHeight w:val="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Transparency in Administration: RTI Act,200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Gopal Krishan, Directorate of higher  Education, H.P. Govt.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Library/ IT Lab visi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 Presentations                   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Dr. Kuldeep Katoch, ICDEOL, H.P. University, Shimla 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8.2017 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ing with Communities:Action with Shimla Impact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. P.K. Ahluwalia (Retd.), Dept of Physics, H.P. University, Shimla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OC’s Makig and using for life learning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/ IT Lab visi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Individual  Presenta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Prof. Sushma Rawel, Dept. of Physics, H.P. University, Shimla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8.2017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thical Issues in human Cloni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C.Gautam, Dept. of BioSciences, HPU, Shimla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e Learning Strategies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 on Active Learning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 Presentation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Prof. Anita Ganpati, Dept. of Computer Science</w:t>
            </w:r>
          </w:p>
        </w:tc>
      </w:tr>
      <w:tr>
        <w:trPr>
          <w:trHeight w:val="26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8.2017 (Mon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&amp;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Understanding and Reading Gender: A workshop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ankaj K. Singh (Retd.), Dept. of English, H.P. University, Shimla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 (Retd), Dept. of Education, HPU, Shimla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  <w:r>
              <w:rPr>
                <w:rFonts w:cs="Garamond" w:ascii="Garamond" w:hAnsi="Garamond"/>
              </w:rPr>
              <w:t>Library visit / IT Lab work</w:t>
            </w:r>
          </w:p>
        </w:tc>
      </w:tr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8.2017 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Proposals formulation : Key Guideline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B.R.Thakur, Dept. of Geography, H.P. University, Shimla </w:t>
            </w:r>
          </w:p>
        </w:tc>
      </w:tr>
      <w:tr>
        <w:trPr>
          <w:trHeight w:val="2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Governanc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mta Mokta, Dept. of Public Administration, H.P. University, Shimla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ept. of Geography, HPU, Shimla.</w:t>
            </w:r>
          </w:p>
        </w:tc>
      </w:tr>
      <w:tr>
        <w:trPr>
          <w:trHeight w:val="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Library visit / IT Lab work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8.2017 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BC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Gopal Krishan, Directorate of higher  Education, H.P. Govt.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unication Skill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parna Negi, Dept. of Economics, HPU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lf Encounter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Prof. Kulbhushan Chandel, Dept. of Commerce, H.P. University, Shimla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Library visit / IT Lab work</w:t>
            </w:r>
          </w:p>
        </w:tc>
      </w:tr>
      <w:tr>
        <w:trPr>
          <w:trHeight w:val="1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8.2017 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personal communication Skills and communication Barriers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kas Dogra ,Dept. of Jounalism, H.P. University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rvation of Environmen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udarshna Rana, Dept. of Education, HPU, Shimla</w:t>
            </w:r>
          </w:p>
        </w:tc>
      </w:tr>
      <w:tr>
        <w:trPr>
          <w:trHeight w:val="2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</w:rPr>
              <w:t>Librar visit/ IT Lab work</w:t>
            </w:r>
          </w:p>
        </w:tc>
      </w:tr>
      <w:tr>
        <w:trPr>
          <w:trHeight w:val="1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dership Style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 Shimla</w:t>
            </w:r>
          </w:p>
        </w:tc>
      </w:tr>
      <w:tr>
        <w:trPr>
          <w:trHeight w:val="4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Monika Sood, ICDEOL, H.P. University, Shimla</w:t>
            </w:r>
          </w:p>
        </w:tc>
      </w:tr>
      <w:tr>
        <w:trPr>
          <w:trHeight w:val="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Library visit / IT Lab work</w:t>
            </w:r>
          </w:p>
        </w:tc>
      </w:tr>
      <w:tr>
        <w:trPr>
          <w:trHeight w:val="2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plants in Human Life- oxygen to GM Foo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uni Chand , Dept. Biotechnology, H.P. University, Shimla</w:t>
            </w:r>
          </w:p>
        </w:tc>
      </w:tr>
      <w:tr>
        <w:trPr>
          <w:trHeight w:val="2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disciplinary approach in  Higher Educ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irija Sharma, DS</w:t>
            </w:r>
          </w:p>
        </w:tc>
      </w:tr>
      <w:tr>
        <w:trPr>
          <w:trHeight w:val="2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 Shimla</w:t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fter the Flood” Documentary on Environment -watching and Discussion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8.2017 (Mon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 Procedure and Service benefit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. V.K. Vohra(Retd.)  , HPU Shimla-5. 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yurveda and Healt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Dr. Neerja Bhardwaj , Health Centre, H.P. University Shimla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unication Game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onia Khan, Dept. of Tourism, H.P. University, Shimla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Work Compilation</w:t>
            </w:r>
          </w:p>
        </w:tc>
      </w:tr>
      <w:tr>
        <w:trPr>
          <w:trHeight w:val="1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8.2017 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&amp; 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V – AIDS Awarenes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mol Gupta , IGMC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z Competi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  <w:r>
              <w:rPr>
                <w:rFonts w:cs="Garamond" w:ascii="Garamond" w:hAnsi="Garamond"/>
              </w:rPr>
              <w:t>Project Report prepration</w:t>
            </w:r>
          </w:p>
        </w:tc>
      </w:tr>
      <w:tr>
        <w:trPr>
          <w:trHeight w:val="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8.2017 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Values in Sanskrit Sahity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.K. Mishra (Rtd.) Dept. of Sanskrit, H.P. University, Shimla</w:t>
            </w:r>
          </w:p>
        </w:tc>
      </w:tr>
      <w:tr>
        <w:trPr>
          <w:trHeight w:val="7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spection for self development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Tank Activity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IIAS</w:t>
            </w:r>
          </w:p>
        </w:tc>
      </w:tr>
      <w:tr>
        <w:trPr>
          <w:trHeight w:val="1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08.2017 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T – a reform for econom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C. L. Chandan (Retd.), Dept. of Business School, H.P. University</w:t>
            </w:r>
          </w:p>
        </w:tc>
      </w:tr>
      <w:tr>
        <w:trPr>
          <w:trHeight w:val="1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SA to meet the challenges of H.E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B.S.Marh, Retd., Dept. of Geography, H.P. University, Shimla</w:t>
            </w:r>
          </w:p>
        </w:tc>
      </w:tr>
      <w:tr>
        <w:trPr>
          <w:trHeight w:val="1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ct Presentations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and Sagar, Dept. of Biosciences, H.P. University, Shimla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9.2017 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 of Appreciation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im Chatterji, Dept. of Fine Arts, H.P. University, Shimla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ins Trust Exercis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CQ Test and Evalua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.G. Gorla (Retd.), Dept. of Mathematics, H.P. University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den Talent Event by Cultural Committe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uty Director, UGC-HRDC, H.P. University, Shimla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9.2017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 Evaluati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 Staff, UGC-HRDC, H.P. University, Shimla</w:t>
            </w:r>
          </w:p>
        </w:tc>
      </w:tr>
      <w:tr>
        <w:trPr>
          <w:trHeight w:val="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edictory Function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ef Guest: Prof. Karmjeet Singh, Director, UGC-HRDC, Punjab University, Chandigarh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87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Bhushan</dc:creator>
  <dc:description/>
  <cp:keywords/>
  <dc:language>en-US</dc:language>
  <cp:lastModifiedBy>ASC</cp:lastModifiedBy>
  <cp:lastPrinted>2017-08-29T15:47:00Z</cp:lastPrinted>
  <dcterms:modified xsi:type="dcterms:W3CDTF">2017-09-01T09:49:00Z</dcterms:modified>
  <cp:revision>1083</cp:revision>
  <dc:subject/>
  <dc:title>UGC – Academic Staff College</dc:title>
</cp:coreProperties>
</file>