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4-week Orientation Programme (OP-13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25.02.2019 to 23.03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 9.45 a.m. to 10.05 a.m. 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ii) 10.05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25.02.2019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f Guest: Dr. Amarjeet K Sharma, Director, Higher Education Himachal Pradesh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95"/>
        <w:gridCol w:w="3250"/>
        <w:gridCol w:w="3962"/>
      </w:tblGrid>
      <w:tr>
        <w:trPr>
          <w:trHeight w:val="1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ss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2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ing the Ton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PU</w:t>
            </w:r>
          </w:p>
        </w:tc>
      </w:tr>
      <w:tr>
        <w:trPr>
          <w:trHeight w:val="3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ing the 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H.P. University, Shimla</w:t>
            </w:r>
          </w:p>
        </w:tc>
      </w:tr>
      <w:tr>
        <w:trPr>
          <w:trHeight w:val="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etings of the Committees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 Participant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PU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2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ducational Technology, Certain Basic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Vishal Sood, Dept. of Education, ICDEOL, HPU</w:t>
            </w:r>
          </w:p>
        </w:tc>
      </w:tr>
      <w:tr>
        <w:trPr>
          <w:trHeight w:val="2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re-Orientation Assessment &amp; Entry Behiaviour Tes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Kuldeep Singh Katoch, Dept. of Education, ICDEOL, HPU</w:t>
            </w:r>
          </w:p>
        </w:tc>
      </w:tr>
      <w:tr>
        <w:trPr>
          <w:trHeight w:val="29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aring of Committee Decision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PU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now your library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Shyam Lal, HRDC, HPU</w:t>
            </w:r>
          </w:p>
        </w:tc>
      </w:tr>
      <w:tr>
        <w:trPr>
          <w:trHeight w:val="8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02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ga Significance in empowering youths as peace Builder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G.D. Sharma (Retd.), Dept. of yoga studies, HPU &amp; Patanjali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uational Analysis of the Drug Problem in Northern Region of Ind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O.P. Sharma, Ex NCB Officer, Member Institute of Narcotics Studies</w:t>
            </w:r>
          </w:p>
        </w:tc>
      </w:tr>
      <w:tr>
        <w:trPr>
          <w:trHeight w:val="2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Guidelines to make effective Individual present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PU</w:t>
            </w:r>
          </w:p>
        </w:tc>
      </w:tr>
      <w:tr>
        <w:trPr>
          <w:trHeight w:val="7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ds on Compu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Rajesh Sharma, HRDC, HPU</w:t>
            </w:r>
          </w:p>
        </w:tc>
      </w:tr>
      <w:tr>
        <w:trPr>
          <w:trHeight w:val="23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02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ess to e-resources :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 initiative of MHR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Prem Chand, Secretary, IIAS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now your pronunci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uneela Sharma, Govt. College Kandaghat, Sol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ncipalgdckandaghat@gmail.com</w:t>
            </w:r>
          </w:p>
        </w:tc>
      </w:tr>
      <w:tr>
        <w:trPr>
          <w:trHeight w:val="16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uidelines for Project Work 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S. Saklani, Assistant Director,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PU</w:t>
            </w:r>
          </w:p>
        </w:tc>
      </w:tr>
      <w:tr>
        <w:trPr>
          <w:trHeight w:val="17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pic Selection for projects 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 xml:space="preserve">Identification &amp; formulation of research project proposal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B.R. Thakur, Dept. of Geography, HPU</w:t>
            </w:r>
          </w:p>
        </w:tc>
      </w:tr>
      <w:tr>
        <w:trPr>
          <w:trHeight w:val="6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croteaching Proces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PU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ming of Teaching Sty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icroteaching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Ramesh Thakur, Dept. of Biosciences, HPU</w:t>
            </w:r>
          </w:p>
        </w:tc>
      </w:tr>
      <w:tr>
        <w:trPr>
          <w:trHeight w:val="9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Understanding Cognitive &amp; Behavioral Concept of Stres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.N. Ghosh, Dept. of Psychology, HPU</w:t>
            </w:r>
          </w:p>
        </w:tc>
      </w:tr>
      <w:tr>
        <w:trPr>
          <w:trHeight w:val="4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vidual present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nand Sagar, Chairman, Deptt. of Bio-Science, HPU</w:t>
            </w:r>
          </w:p>
        </w:tc>
      </w:tr>
      <w:tr>
        <w:trPr>
          <w:trHeight w:val="19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eld work for Survey/ Data collection for projects</w:t>
            </w:r>
          </w:p>
        </w:tc>
      </w:tr>
      <w:tr>
        <w:trPr>
          <w:trHeight w:val="11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3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saster Management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H.P. University, Shimla</w:t>
            </w:r>
          </w:p>
        </w:tc>
      </w:tr>
      <w:tr>
        <w:trPr>
          <w:trHeight w:val="17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han Kal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O.P. Sharma, Deptt. of Sanskrit, Govt. College, Chura Maidan</w:t>
            </w:r>
          </w:p>
        </w:tc>
      </w:tr>
      <w:tr>
        <w:trPr>
          <w:trHeight w:val="2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vidual Present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O.P. Sharma, Deptt. of Sanskrit, Govt. College, Chura Maidan</w:t>
            </w:r>
          </w:p>
        </w:tc>
      </w:tr>
      <w:tr>
        <w:trPr>
          <w:trHeight w:val="2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rary/IT Lab</w:t>
            </w:r>
          </w:p>
        </w:tc>
      </w:tr>
      <w:tr>
        <w:trPr>
          <w:trHeight w:val="16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3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ditions for use power and personal effectivenes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J.B. Nadda, Director, CEC, UGC New Delhi</w:t>
            </w:r>
          </w:p>
        </w:tc>
      </w:tr>
      <w:tr>
        <w:trPr>
          <w:trHeight w:val="10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brary Consultation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Shyam Lal, HRDC, HPU</w:t>
            </w:r>
          </w:p>
        </w:tc>
      </w:tr>
      <w:tr>
        <w:trPr>
          <w:trHeight w:val="15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Vijay Sharma, Deptt. of Commerce,</w:t>
            </w:r>
          </w:p>
        </w:tc>
      </w:tr>
      <w:tr>
        <w:trPr>
          <w:trHeight w:val="21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03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ntroduction to SPS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Puneet Bhushan, UBS, H.P. University, Shimla</w:t>
            </w:r>
          </w:p>
        </w:tc>
      </w:tr>
      <w:tr>
        <w:trPr>
          <w:trHeight w:val="2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emical Vs Natural Farming : Issues and prospectiv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Rajeshwar Chandel, Krishi Bhawan Shimla-5</w:t>
            </w:r>
          </w:p>
        </w:tc>
      </w:tr>
      <w:tr>
        <w:trPr>
          <w:trHeight w:val="34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nnel Discussion on Higher Educ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anjeev  Kumar Mahajan, Deptt. of Pub. Admn. HPU</w:t>
            </w:r>
          </w:p>
        </w:tc>
      </w:tr>
      <w:tr>
        <w:trPr>
          <w:trHeight w:val="2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vidual Present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run Kumar Singh, Dept. of History, HPU, Shimla</w:t>
            </w:r>
          </w:p>
        </w:tc>
      </w:tr>
      <w:tr>
        <w:trPr>
          <w:trHeight w:val="55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3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ttitudinal change and Motiv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S.R. Mardi, DGP, Govt. of Himachal Pradesh</w:t>
            </w:r>
          </w:p>
        </w:tc>
      </w:tr>
      <w:tr>
        <w:trPr>
          <w:trHeight w:val="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e Learnin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PU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O.P. Verma, Deptt. of Commerce 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24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3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cademic Integrity ‘Resources’ : Preventing Plagiarism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B.K.Shivram, Chairman, Deptt. of History, HPU</w:t>
            </w:r>
          </w:p>
        </w:tc>
      </w:tr>
      <w:tr>
        <w:trPr>
          <w:trHeight w:val="2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Green Revolution in India: Issues and challenge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.R. Thakur, Deptt. of Bio Sciences HPU</w:t>
            </w:r>
          </w:p>
        </w:tc>
      </w:tr>
      <w:tr>
        <w:trPr>
          <w:trHeight w:val="2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 to IIAS</w:t>
            </w:r>
          </w:p>
        </w:tc>
      </w:tr>
      <w:tr>
        <w:trPr>
          <w:trHeight w:val="52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3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ve Attitud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ulbhushan Chandel, Dean Academic HPTU Hamirpur</w:t>
            </w:r>
          </w:p>
        </w:tc>
      </w:tr>
      <w:tr>
        <w:trPr>
          <w:trHeight w:val="2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jay Kumar Attri,  Deptt. of Education, ICDEOL, HPU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m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H.P. University, Shimla</w:t>
            </w:r>
          </w:p>
        </w:tc>
      </w:tr>
      <w:tr>
        <w:trPr>
          <w:trHeight w:val="17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3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disciplinary Approach in a postcolonial contex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Girija Sharma (Retd.). Deptt. of English, H.P. University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ance of Eng. In the age of LP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V.P. Sharma (Retd.), Deptt. of English, H.P. University, Shimla</w:t>
            </w:r>
          </w:p>
        </w:tc>
      </w:tr>
      <w:tr>
        <w:trPr>
          <w:trHeight w:val="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.R. Thakur, Deptt. of Biosciences, H.P. University, Shimla</w:t>
            </w:r>
          </w:p>
        </w:tc>
      </w:tr>
      <w:tr>
        <w:trPr>
          <w:trHeight w:val="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nita Sharma, Deptt. of Psychology, H.P. University, Shimla</w:t>
            </w:r>
          </w:p>
        </w:tc>
      </w:tr>
      <w:tr>
        <w:trPr>
          <w:trHeight w:val="24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3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 Governance Issues &amp; Challeng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mta Mokta, Dept. of Public Administration, H.P. University, Shimla</w:t>
            </w:r>
          </w:p>
        </w:tc>
      </w:tr>
      <w:tr>
        <w:trPr>
          <w:trHeight w:val="2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ed and significance of RTI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Kamal Jeet Singh, Deptt. of Law, H.P. University, Shimla</w:t>
            </w:r>
          </w:p>
        </w:tc>
      </w:tr>
      <w:tr>
        <w:trPr>
          <w:trHeight w:val="20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Vishal Sood, Deptt. of Education, ICDEOL, H.P. University, Shimla</w:t>
            </w:r>
          </w:p>
        </w:tc>
      </w:tr>
      <w:tr>
        <w:trPr>
          <w:trHeight w:val="5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hysical fitness by different training methods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Hari Singh, Deptt. of Physical Education, H.P. University, Shimla</w:t>
            </w:r>
          </w:p>
        </w:tc>
      </w:tr>
      <w:tr>
        <w:trPr>
          <w:trHeight w:val="14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3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rkshops on values dinima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want Singh Pathania, Director, ICDEOL, H.P. University, Shimla</w:t>
            </w:r>
          </w:p>
        </w:tc>
      </w:tr>
      <w:tr>
        <w:trPr>
          <w:trHeight w:val="2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sv-SE"/>
              </w:rPr>
              <w:t xml:space="preserve">Self Encounter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arbans Rana (Retd.), Deptt. of ICDEOL, H.P. University, Shimla</w:t>
            </w:r>
          </w:p>
        </w:tc>
      </w:tr>
      <w:tr>
        <w:trPr>
          <w:trHeight w:val="10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works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cial Mgt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Gian Chand Raita, Former F.O., HPU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ter Conservation need of hou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PU</w:t>
            </w:r>
          </w:p>
        </w:tc>
      </w:tr>
      <w:tr>
        <w:trPr>
          <w:trHeight w:val="31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e Learning Workshop for sharing of class experiences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Professor HRDC, H.P. University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Complication</w:t>
            </w:r>
          </w:p>
        </w:tc>
      </w:tr>
      <w:tr>
        <w:trPr>
          <w:trHeight w:val="29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e Ru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Vijay Pal Singh Panwar, Jt. Controller, HPTDC, Shimla</w:t>
            </w:r>
          </w:p>
        </w:tc>
      </w:tr>
      <w:tr>
        <w:trPr>
          <w:trHeight w:val="2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- Hospital Care for Trauma Cases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anak Raj, MS, IGMC, Shimla</w:t>
            </w:r>
          </w:p>
        </w:tc>
      </w:tr>
      <w:tr>
        <w:trPr>
          <w:trHeight w:val="4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H.P. University, Shimla</w:t>
            </w:r>
          </w:p>
        </w:tc>
      </w:tr>
      <w:tr>
        <w:trPr>
          <w:trHeight w:val="7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Yoga : Theory &amp; Practical’s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S.P. Pathak, Deptt. of Yoga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8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wards Swaraj : Australia Studies through India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udhir Kumar, Deptt. of English, Panjab University Chandigarh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ygienic Indoor Environment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PU</w:t>
            </w:r>
          </w:p>
        </w:tc>
      </w:tr>
      <w:tr>
        <w:trPr>
          <w:trHeight w:val="2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sv-SE"/>
              </w:rPr>
              <w:t xml:space="preserve">Self Encounter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urinder Kumar Sharma, Deptt. of Education, ICDEOL, HPU</w:t>
            </w:r>
          </w:p>
        </w:tc>
      </w:tr>
      <w:tr>
        <w:trPr>
          <w:trHeight w:val="2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 Lab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Rajesh Sharma, HRDC, HPU</w:t>
            </w:r>
          </w:p>
        </w:tc>
      </w:tr>
      <w:tr>
        <w:trPr>
          <w:trHeight w:val="25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3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 Guidelines 2016 &amp; 20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B.R. Thakur, Deptt. of Geogrophy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malayan Geosystem : Issues and Challeng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B.W. Pandey, Deptt. of Geography, Delhi School of Economics, University of Delhi, Delhi </w:t>
            </w:r>
          </w:p>
        </w:tc>
      </w:tr>
      <w:tr>
        <w:trPr>
          <w:trHeight w:val="11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z Competi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H.P. University, Shimla</w:t>
            </w:r>
          </w:p>
        </w:tc>
      </w:tr>
      <w:tr>
        <w:trPr>
          <w:trHeight w:val="1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Compilation</w:t>
            </w:r>
          </w:p>
        </w:tc>
      </w:tr>
      <w:tr>
        <w:trPr>
          <w:trHeight w:val="19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3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alking online Activities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man Kumar, Dept. of Computer Science, HPU</w:t>
            </w:r>
          </w:p>
        </w:tc>
      </w:tr>
      <w:tr>
        <w:trPr>
          <w:trHeight w:val="19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no-Technolog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Mahavir Singh (Retd.), Deptt. of Physics 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ticing Self-Introspec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39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ics of Yog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rpita Negi, Deptt. of Yoga, H.P. University, Shimla</w:t>
            </w:r>
          </w:p>
        </w:tc>
      </w:tr>
      <w:tr>
        <w:trPr>
          <w:trHeight w:val="22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3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esent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J.C. Sharma (Retd.), Deptt. of Geography &amp;  Former Member of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blic Service Commission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ink Tank Activity &amp; Brains Trust Exercise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2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CQ Test &amp;  Evalu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hem Singh, Deptt. of Mathematics, H.P. University, Shimla</w:t>
            </w:r>
          </w:p>
        </w:tc>
      </w:tr>
      <w:tr>
        <w:trPr>
          <w:trHeight w:val="36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3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, Market &amp; Democracy in India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shutosh Kumar, Director, UGC-HRDC Punjab University Chandigar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ical Parties &amp; Political Leadership in India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ng your Imagin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H.P. University, Shimla</w:t>
            </w:r>
          </w:p>
        </w:tc>
      </w:tr>
      <w:tr>
        <w:trPr>
          <w:trHeight w:val="1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li Celebration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3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ender Sensitiz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parna Negi, Deptt. of Economics, H.P. University, Shimla</w:t>
            </w:r>
          </w:p>
        </w:tc>
      </w:tr>
      <w:tr>
        <w:trPr>
          <w:trHeight w:val="39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dership and Managem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mar Jeet Singh, Deptt. of Physics, H.P. University, Shimla</w:t>
            </w:r>
          </w:p>
        </w:tc>
      </w:tr>
      <w:tr>
        <w:trPr>
          <w:trHeight w:val="4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rts Injuries and their preven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anjay Sharma, Deptt. of Physical Education, HPU</w:t>
            </w:r>
          </w:p>
        </w:tc>
      </w:tr>
      <w:tr>
        <w:trPr>
          <w:trHeight w:val="18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idden talent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PU</w:t>
            </w:r>
          </w:p>
        </w:tc>
      </w:tr>
      <w:tr>
        <w:trPr>
          <w:trHeight w:val="20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03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lti Evalu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PU</w:t>
            </w:r>
          </w:p>
        </w:tc>
      </w:tr>
      <w:tr>
        <w:trPr>
          <w:trHeight w:val="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aledictory Func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ief Guest: Dr. J.S. Negi, COE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P University, Shimla</w:t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SV</cp:lastModifiedBy>
  <cp:lastPrinted>2019-03-19T11:24:00Z</cp:lastPrinted>
  <dcterms:modified xsi:type="dcterms:W3CDTF">2019-09-03T07:17:00Z</dcterms:modified>
  <cp:revision>338</cp:revision>
  <dc:subject/>
  <dc:title>UGC-Human Resource Development Centre</dc:title>
</cp:coreProperties>
</file>