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-week Orientation Programme (OP-13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2.04.2019 to 11.05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09.45 a.m. to 10.05 a.m.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22.04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f Guest: Prof. Arvind Kalia, Dean of Studies, H.P. University, Shimla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5"/>
        <w:gridCol w:w="3252"/>
        <w:gridCol w:w="3961"/>
      </w:tblGrid>
      <w:tr>
        <w:trPr>
          <w:trHeight w:val="1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2.04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the Orientation Programm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3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tting the Ton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 &amp; Meetings of the Committees of Participan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04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Technology, Certain Basic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Vishal Sood, Deptt. of Education, ICDEOL, HPU</w:t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-Orientation Assessment &amp; Entry Behavior Te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Kuldeep Singh Katoch, Deptt. of Education, ICDEOL, HPU</w:t>
            </w:r>
          </w:p>
        </w:tc>
      </w:tr>
      <w:tr>
        <w:trPr>
          <w:trHeight w:val="29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ring of Committee Decis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library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HRDC, HPU</w:t>
            </w:r>
          </w:p>
        </w:tc>
      </w:tr>
      <w:tr>
        <w:trPr>
          <w:trHeight w:val="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04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gnificance of yoga &amp; Indian culture in context of modern scenario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G. D. Sharma (Retd.), Dept. of yoga studies, HPU &amp; Patanjali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khan Ka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O.P. Sharma, Deptt. of Sanskrit, Govt. College, Chura Maidan</w:t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elines to make effective 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sics of yoga &amp; Pranayam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rpita Negi, Deptt. of Yoga, HPU</w:t>
            </w:r>
          </w:p>
        </w:tc>
      </w:tr>
      <w:tr>
        <w:trPr>
          <w:trHeight w:val="23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04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arning and Motivati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Dept. of Education, ICDEOL, HPU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pronunciati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neela Sharma, Govt. College Kandaghat, Solan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ing of Teaching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Microteaching by participants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mesh Thakur, Dept. of Biosciences, HPU</w:t>
            </w:r>
          </w:p>
        </w:tc>
      </w:tr>
      <w:tr>
        <w:trPr>
          <w:trHeight w:val="18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dentification &amp; formulation of research project proposa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 R. Thakur, Dept. of Geography, HPU</w:t>
            </w:r>
          </w:p>
        </w:tc>
      </w:tr>
      <w:tr>
        <w:trPr>
          <w:trHeight w:val="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croteaching Proces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2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for Project Work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pic Selection for project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45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ance &amp; Counsel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(Retd.), Deptt. of Education, HPU</w:t>
            </w:r>
          </w:p>
        </w:tc>
      </w:tr>
      <w:tr>
        <w:trPr>
          <w:trHeight w:val="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ess Managem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hosh, Dept. of Psychology, H.P. University, Shimla</w:t>
            </w:r>
          </w:p>
        </w:tc>
      </w:tr>
      <w:tr>
        <w:trPr>
          <w:trHeight w:val="4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Wing your Imagin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eld Visit for project 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5"/>
        <w:gridCol w:w="3252"/>
        <w:gridCol w:w="3961"/>
      </w:tblGrid>
      <w:tr>
        <w:trPr>
          <w:trHeight w:val="26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04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parency in Governance: RTI Act 20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Gopal Sanghaik, State Program Officer, RUSA, Directorate of Higer Education Shimla.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orporeally  Gender Into Research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parna Negi, Chairperson, Deptt. of Economics, H.P. University, Shimla</w:t>
            </w:r>
          </w:p>
        </w:tc>
      </w:tr>
      <w:tr>
        <w:trPr>
          <w:trHeight w:val="2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uter Lab for Prepar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.P. University, Shimla</w:t>
            </w:r>
          </w:p>
        </w:tc>
      </w:tr>
      <w:tr>
        <w:trPr>
          <w:trHeight w:val="12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O.P. Verma, Deptt. of Commerce, &amp; Director, PECC, H.P. University, Shimla</w:t>
            </w:r>
          </w:p>
        </w:tc>
      </w:tr>
      <w:tr>
        <w:trPr>
          <w:trHeight w:val="26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04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wasthy Vrit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Neerja Sharma, Medical Officer, Health Centre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arth- The Home of Humankind: Environmental Issue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B.S. Marh (Retd.), Former Director HRDC, H.P. University, Shimla</w:t>
            </w:r>
          </w:p>
        </w:tc>
      </w:tr>
      <w:tr>
        <w:trPr>
          <w:trHeight w:val="1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uter Software: An introduction to operating syst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Balbir Singh, UIIT, H.P. University, Shimla</w:t>
            </w:r>
          </w:p>
        </w:tc>
      </w:tr>
      <w:tr>
        <w:trPr>
          <w:trHeight w:val="1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tion of six Participant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Arun Kumar Singh Deptt. Of History, H.P. University, Shimla</w:t>
            </w:r>
          </w:p>
        </w:tc>
      </w:tr>
      <w:tr>
        <w:trPr>
          <w:trHeight w:val="2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5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nging Dynamics of Indian Politic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Ramesh Chauhan, Chairman, Deptt. of Political Science, H.P. University, Shimla</w:t>
            </w:r>
          </w:p>
        </w:tc>
      </w:tr>
      <w:tr>
        <w:trPr>
          <w:trHeight w:val="22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alking Online Activity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man Sharma, Deptt. of Computer Science, H.P. University, Shimla</w:t>
            </w:r>
          </w:p>
        </w:tc>
      </w:tr>
      <w:tr>
        <w:trPr>
          <w:trHeight w:val="1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Sanjay Sandhu, Director, UILS, H.P. University, Shimla</w:t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eedback &amp; Self Encounter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Kuldeep Singh Katoch, Deptt. of Education, ICDEOL, H.P. University, Shimla</w:t>
            </w:r>
          </w:p>
        </w:tc>
      </w:tr>
      <w:tr>
        <w:trPr>
          <w:trHeight w:val="48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5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tudinal Change and Motivation required in Govt. Servi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.R. Mardi, IPS, DGP Govt. of Himachal Pradesh</w:t>
            </w:r>
          </w:p>
        </w:tc>
      </w:tr>
      <w:tr>
        <w:trPr>
          <w:trHeight w:val="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e Learning : A Work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Vijay Kumar, Deptt. of Commerce, H.P. University, Shimla</w:t>
            </w:r>
          </w:p>
        </w:tc>
      </w:tr>
      <w:tr>
        <w:trPr>
          <w:trHeight w:val="2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3.05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ess to e-resources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 Initiative of MHR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rem Chand Secretary IIAS Shimla</w:t>
            </w:r>
          </w:p>
        </w:tc>
      </w:tr>
      <w:tr>
        <w:trPr>
          <w:trHeight w:val="2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portance of Soft Skills in Career Developmen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Minakshi Faith Paul, Principal, CES, H.P. University, Shimla</w:t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R. Thakur, Deptt. of Bio Sciences, H.P. University, Shimla </w:t>
            </w:r>
          </w:p>
        </w:tc>
      </w:tr>
      <w:tr>
        <w:trPr>
          <w:trHeight w:val="23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 Evalu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Deptt. of Education,  ICDEOL, H. P. University, Shimla</w:t>
            </w:r>
          </w:p>
        </w:tc>
      </w:tr>
      <w:tr>
        <w:trPr>
          <w:trHeight w:val="11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.05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rvice Rules an Overview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Dinesh Kumar, Dy. Controller, Finance Office, H.P. University, Shimla</w:t>
            </w:r>
          </w:p>
        </w:tc>
      </w:tr>
      <w:tr>
        <w:trPr>
          <w:trHeight w:val="2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Righ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GC-HRDC, HPU 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Of Lecturing Sty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tt. of Psychology, H.P. University, Shimla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.05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Governance  : Issues Challan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mta Mokta, Deptt. of  Public Admn.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terary Implications of culture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Neelima Kanwar, Deptt. of English ICDEOL , HPU Shimla </w:t>
            </w:r>
          </w:p>
        </w:tc>
      </w:tr>
      <w:tr>
        <w:trPr>
          <w:trHeight w:val="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Chaman Lal Banga, Deptt. of Education  ICDEOL, HPU Shimla-5 </w:t>
            </w:r>
          </w:p>
        </w:tc>
      </w:tr>
      <w:tr>
        <w:trPr>
          <w:trHeight w:val="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e for project Compilation</w:t>
            </w:r>
          </w:p>
        </w:tc>
      </w:tr>
      <w:tr>
        <w:trPr>
          <w:trHeight w:val="2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05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anaging Financial In Colleg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Gian Chand Raita, Former F.O., HPU Shimla-5</w:t>
            </w:r>
          </w:p>
        </w:tc>
      </w:tr>
      <w:tr>
        <w:trPr>
          <w:trHeight w:val="2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terary Thefts: A Question of Ethics in 2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entu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2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 Development through Reflective Introsp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 Shimla -5</w:t>
            </w:r>
          </w:p>
        </w:tc>
      </w:tr>
      <w:tr>
        <w:trPr>
          <w:trHeight w:val="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Development through Reflective Introspection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ardeep Dehal, Deptt. of Education ICDEOL, HPUShimla -5</w:t>
            </w:r>
          </w:p>
        </w:tc>
      </w:tr>
      <w:tr>
        <w:trPr>
          <w:trHeight w:val="12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05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k Reductions &amp; Disaster Managemen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D. D. Sharma, Director, HRDC, H.P. University, Shimla</w:t>
            </w:r>
          </w:p>
        </w:tc>
      </w:tr>
      <w:tr>
        <w:trPr>
          <w:trHeight w:val="2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ime for project compilation &amp; submission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2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 D. Sharma, Director, H.P. University, Shimla</w:t>
            </w:r>
          </w:p>
        </w:tc>
      </w:tr>
      <w:tr>
        <w:trPr>
          <w:trHeight w:val="1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ga essential for healthy lif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ishamber, Ranjan  Deptt. of Yoga, HPU Shimla-5</w:t>
            </w:r>
          </w:p>
        </w:tc>
      </w:tr>
      <w:tr>
        <w:trPr>
          <w:trHeight w:val="12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9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ject Report Evaluation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D. Bhardwaj (Retd.), Deptt. of Geography, Housing Board Colony Hamirpur</w:t>
            </w:r>
          </w:p>
        </w:tc>
      </w:tr>
      <w:tr>
        <w:trPr>
          <w:trHeight w:val="2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ink Tank Activity &amp; Brains Trust Exerc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Its Evaluation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shal Sood, Deptt. of Education  ICDEOL, HPU</w:t>
            </w:r>
          </w:p>
        </w:tc>
      </w:tr>
      <w:tr>
        <w:trPr>
          <w:trHeight w:val="3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lemmas in human values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want Singh Pathania, Deptt. of Commerce, &amp; Director, ICDEOL, H.P. University, Shimla</w:t>
            </w:r>
          </w:p>
        </w:tc>
      </w:tr>
      <w:tr>
        <w:trPr>
          <w:trHeight w:val="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ral Values and ethics among youth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Nagesh Thakur, Deptt. of Physics, HPU Shimla-5</w:t>
            </w:r>
          </w:p>
        </w:tc>
      </w:tr>
      <w:tr>
        <w:trPr>
          <w:trHeight w:val="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8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/ Multi-evalu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Staff, HRDC, HPU Shimla-5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hief Guest Prof. Yoginder Verma      Pro- Vice Chancellor Central University D/Sala  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05-11T12:59:00Z</cp:lastPrinted>
  <dcterms:modified xsi:type="dcterms:W3CDTF">2019-05-21T10:07:00Z</dcterms:modified>
  <cp:revision>552</cp:revision>
  <dc:subject/>
  <dc:title>UGC-Human Resource Development Centre</dc:title>
</cp:coreProperties>
</file>