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-week Orientation Programme (OP-13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7.05.2019 to 15.06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09.45 a.m. to 10.05 a.m.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27.05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spacing w:lineRule="auto" w:line="240" w:before="0" w:after="0"/>
        <w:ind w:left="-360"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C.L. Gupt, Vice Chairman, IIAS, &amp; Former Chairman Board of School Education, H.P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5"/>
        <w:gridCol w:w="3164"/>
        <w:gridCol w:w="91"/>
        <w:gridCol w:w="3959"/>
      </w:tblGrid>
      <w:tr>
        <w:trPr>
          <w:trHeight w:val="1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7.05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the Orientation Programme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tting the Tone 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 &amp; Meetings of the Committees of Participants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8.05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arning and Motivation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Dept. of Education, ICDEOL, HPU</w:t>
            </w:r>
          </w:p>
        </w:tc>
      </w:tr>
      <w:tr>
        <w:trPr>
          <w:trHeight w:val="2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khan Kal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O.P. Sharma, Deptt. of Sanskrit, Govt. College, Chura Maidan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ring of Committee Decision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library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HRDC, HPU</w:t>
            </w:r>
          </w:p>
        </w:tc>
      </w:tr>
      <w:tr>
        <w:trPr>
          <w:trHeight w:val="8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9.05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Technology, Certain Basics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shal Sood, Deptt. of Education, ICDEOL, HPU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r Tes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Kuldeep Katoch, ICDEOL, H.P. University, Shimla</w:t>
            </w:r>
          </w:p>
        </w:tc>
      </w:tr>
      <w:tr>
        <w:trPr>
          <w:trHeight w:val="2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elines to make effective Individual presentati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sics of yoga &amp; Pranayam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rpita Negi, Deptt. of Yoga, HPU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.05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dentification &amp; formulation of research project proposal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 R. Thakur, Dept. of Geography, HPU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pronunciation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neela Sharma, Govt. College Kandaghat, Solan</w:t>
            </w:r>
          </w:p>
        </w:tc>
      </w:tr>
      <w:tr>
        <w:trPr>
          <w:trHeight w:val="3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for Project Work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3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pic Selection for projects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1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1.05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k Reductions &amp; Disaster Management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.P. University, Shimla </w:t>
            </w:r>
          </w:p>
        </w:tc>
      </w:tr>
      <w:tr>
        <w:trPr>
          <w:trHeight w:val="6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ance &amp; Counseli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(Retd.), Deptt. of Education, H.P. University, Shimla</w:t>
            </w:r>
          </w:p>
        </w:tc>
      </w:tr>
      <w:tr>
        <w:trPr>
          <w:trHeight w:val="2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croteaching Process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.P. University, Shimla</w:t>
            </w:r>
          </w:p>
        </w:tc>
      </w:tr>
      <w:tr>
        <w:trPr>
          <w:trHeight w:val="1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ancial Matter Management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 Treasuries, Accounts &amp; Lotteries, HQ. HP Shimla -9.</w:t>
            </w:r>
          </w:p>
        </w:tc>
      </w:tr>
      <w:tr>
        <w:trPr>
          <w:trHeight w:val="8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 &amp; 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ing of Teaching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Microteaching by participants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mesh Thakur, Dept. of Biosciences, HPU</w:t>
            </w:r>
          </w:p>
        </w:tc>
      </w:tr>
      <w:tr>
        <w:trPr>
          <w:trHeight w:val="6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on entry behaviour tes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deep Katoch, ICDEOL, H.P. University, Shimla</w:t>
            </w:r>
          </w:p>
        </w:tc>
      </w:tr>
      <w:tr>
        <w:trPr>
          <w:trHeight w:val="2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3.06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tional Analysis of the Drug Problem in Northern Region of Ind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O.P. Sharma, Ex NCB Officer, Member Institute of Narcotics Studies</w:t>
            </w:r>
          </w:p>
        </w:tc>
      </w:tr>
      <w:tr>
        <w:trPr>
          <w:trHeight w:val="1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orporate Gender in research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parna Negi, Chairperson, Deptt. of Economics, H.P. University, Shimla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O.P. Verma, Deptt. of Commerce, HPU </w:t>
            </w:r>
          </w:p>
        </w:tc>
      </w:tr>
      <w:tr>
        <w:trPr>
          <w:trHeight w:val="1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.P. University, Shimla</w:t>
            </w:r>
          </w:p>
        </w:tc>
      </w:tr>
      <w:tr>
        <w:trPr>
          <w:trHeight w:val="26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4.06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&amp; II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rkshop on Human Valu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.S. Pathania, Deptt. of Commerce, HPU</w:t>
            </w:r>
          </w:p>
        </w:tc>
      </w:tr>
      <w:tr>
        <w:trPr>
          <w:trHeight w:val="10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L.R. Verma, ICDEOL, HPU</w:t>
            </w:r>
          </w:p>
        </w:tc>
      </w:tr>
      <w:tr>
        <w:trPr>
          <w:trHeight w:val="1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C.L. Banga, ICDEOL, H.P. University, Shimla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5.06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sv-SE"/>
              </w:rPr>
              <w:t>Heart-Attac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.C. Negi, IGMC, Shimla</w:t>
            </w:r>
          </w:p>
        </w:tc>
      </w:tr>
      <w:tr>
        <w:trPr>
          <w:trHeight w:val="1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2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 Surinder Sharma, ICDEOL, HPU 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6.06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tive Attitud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bhushan Chandel, Technical University, Hamirpur</w:t>
            </w:r>
          </w:p>
        </w:tc>
      </w:tr>
      <w:tr>
        <w:trPr>
          <w:trHeight w:val="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.K. Singh, Deptt. of History, HPU</w:t>
            </w:r>
          </w:p>
        </w:tc>
      </w:tr>
      <w:tr>
        <w:trPr>
          <w:trHeight w:val="1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Encounter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(Retd.), Deptt. of Education, HPU</w:t>
            </w:r>
          </w:p>
        </w:tc>
      </w:tr>
      <w:tr>
        <w:trPr>
          <w:trHeight w:val="2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7.06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allenges of Governanc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mta Mokta, Deptt. of  Public Admn., H.P. University, Shimla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sent debate on Nationalism &amp; Patriotism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GC-HRDC, HPU </w:t>
            </w:r>
          </w:p>
        </w:tc>
      </w:tr>
      <w:tr>
        <w:trPr>
          <w:trHeight w:val="2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Mridula Sharda, ICDEOL, HPU </w:t>
            </w:r>
          </w:p>
        </w:tc>
      </w:tr>
      <w:tr>
        <w:trPr>
          <w:trHeight w:val="23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tt. of Psychology, HPU</w:t>
            </w:r>
          </w:p>
        </w:tc>
      </w:tr>
      <w:tr>
        <w:trPr>
          <w:trHeight w:val="11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8.06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ursuit Of Happiness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yoti Rana, Joint Director, HIPA, Shimla</w:t>
            </w:r>
          </w:p>
        </w:tc>
      </w:tr>
      <w:tr>
        <w:trPr>
          <w:trHeight w:val="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T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inder Kapoor, HIPA, H.P.</w:t>
            </w:r>
          </w:p>
        </w:tc>
      </w:tr>
      <w:tr>
        <w:trPr>
          <w:trHeight w:val="1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Khem, Deptt. of Mathematics, HPU</w:t>
            </w:r>
          </w:p>
        </w:tc>
      </w:tr>
      <w:tr>
        <w:trPr>
          <w:trHeight w:val="1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shal Sood, ICDEOL, HPU</w:t>
            </w:r>
          </w:p>
        </w:tc>
      </w:tr>
      <w:tr>
        <w:trPr>
          <w:trHeight w:val="17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.06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cess To- E-Resources 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Prem Chand, Librarian, IIAS, Shimla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ine Ki Kala: Vipsna Sadh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Jyoti Parkash, Deptt. of Mathematics, H.P. University, Shimla </w:t>
            </w:r>
          </w:p>
        </w:tc>
      </w:tr>
      <w:tr>
        <w:trPr>
          <w:trHeight w:val="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JA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for Project Preparations</w:t>
            </w:r>
          </w:p>
        </w:tc>
      </w:tr>
      <w:tr>
        <w:trPr>
          <w:trHeight w:val="2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1.06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an Diaspor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Harish Thakur, Deptt. of Political Science, HPU</w:t>
            </w:r>
          </w:p>
        </w:tc>
      </w:tr>
      <w:tr>
        <w:trPr>
          <w:trHeight w:val="24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CS Conduct rules and Service  Ru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Dinesh , Jt. Controller, Finance, HPU</w:t>
            </w:r>
          </w:p>
        </w:tc>
      </w:tr>
      <w:tr>
        <w:trPr>
          <w:trHeight w:val="20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ticing Self-Introspec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ga therapy for spinal disorders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rpita Negi, Deptt. of Yoga, HPU</w:t>
            </w:r>
          </w:p>
        </w:tc>
      </w:tr>
      <w:tr>
        <w:trPr>
          <w:trHeight w:val="1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.06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&amp; 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ress &amp; Anger Management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agar Sharma (Retd.), Deptt. of Psychology, HPU</w:t>
            </w:r>
          </w:p>
        </w:tc>
      </w:tr>
      <w:tr>
        <w:trPr>
          <w:trHeight w:val="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it to IIAS</w:t>
            </w:r>
          </w:p>
        </w:tc>
      </w:tr>
      <w:tr>
        <w:trPr>
          <w:trHeight w:val="3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ilation and submission of project report </w:t>
            </w:r>
          </w:p>
        </w:tc>
      </w:tr>
      <w:tr>
        <w:trPr>
          <w:trHeight w:val="1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ject Report Evaluation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.K. Vaid, Former Director, ICDEOL, HPU</w:t>
            </w:r>
          </w:p>
        </w:tc>
      </w:tr>
      <w:tr>
        <w:trPr>
          <w:trHeight w:val="20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Think Tank Activity &amp; Brains Trust Exercise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Its Evaluation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ita Sharma, Deptt. of Psychology, HPU</w:t>
            </w:r>
          </w:p>
        </w:tc>
      </w:tr>
      <w:tr>
        <w:trPr>
          <w:trHeight w:val="41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 rights of PWD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jai Srivastva, ICDEOL, HPU</w:t>
            </w:r>
          </w:p>
        </w:tc>
      </w:tr>
      <w:tr>
        <w:trPr>
          <w:trHeight w:val="2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Rs And Principals of Criminal Law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 Kamaljeet Singh  Deptt.. Of Law , H.P. University, Shimla.</w:t>
            </w:r>
          </w:p>
        </w:tc>
      </w:tr>
      <w:tr>
        <w:trPr>
          <w:trHeight w:val="1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/ Multi-evalu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Staff, HRDC, HPU Shimla-5</w:t>
            </w:r>
          </w:p>
        </w:tc>
      </w:tr>
      <w:tr>
        <w:trPr>
          <w:trHeight w:val="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hief Guest :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LA</cp:lastModifiedBy>
  <cp:lastPrinted>2019-05-27T12:43:00Z</cp:lastPrinted>
  <dcterms:modified xsi:type="dcterms:W3CDTF">2020-08-08T10:25:00Z</dcterms:modified>
  <cp:revision>719</cp:revision>
  <dc:subject/>
  <dc:title>UGC-Human Resource Development Centre</dc:title>
</cp:coreProperties>
</file>