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-week Orientation Programme (OP-134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16.09.2019 to 05.10.2019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ming-up Session:   (i) 09.45 a.m. to 10.05 a.m.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(ii) 10.05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16.09.2019 (Monday)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Normal"/>
        <w:spacing w:lineRule="auto" w:line="240" w:before="0" w:after="0"/>
        <w:ind w:left="-360"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f Guest: Prof. C.L. Chandan,  Hon’ble Vice Chancellor, Cluster University, Mandi, Himachal Pradesh</w:t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95"/>
        <w:gridCol w:w="3076"/>
        <w:gridCol w:w="92"/>
        <w:gridCol w:w="4138"/>
      </w:tblGrid>
      <w:tr>
        <w:trPr>
          <w:trHeight w:val="1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6.09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verview of the Orientation Programme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15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tting the Tone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eaking the Ice  &amp; Meetings of the Committees of Participant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6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7.09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ducational Technology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Vishal Sood, ICDEOL, H.P. University, Shimla</w:t>
            </w:r>
          </w:p>
        </w:tc>
      </w:tr>
      <w:tr>
        <w:trPr>
          <w:trHeight w:val="26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try Behaviour Tes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Kuldeep Katoch, ICDEOL, H.P. University, Shimla</w:t>
            </w:r>
          </w:p>
        </w:tc>
      </w:tr>
      <w:tr>
        <w:trPr>
          <w:trHeight w:val="29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aring of Committee Decision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6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now your library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hyam Lal, HRDC, HPU</w:t>
            </w:r>
          </w:p>
        </w:tc>
      </w:tr>
      <w:tr>
        <w:trPr>
          <w:trHeight w:val="8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8.09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saster Managemen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6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arning &amp; Motivatio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urinder Sharma, ICDEOL, H.P. University, Shimla</w:t>
            </w:r>
          </w:p>
        </w:tc>
      </w:tr>
      <w:tr>
        <w:trPr>
          <w:trHeight w:val="26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idelines to make effective Individual presentatio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7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ps for Physical Fitnes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Hari Singh, Dept. of Physical Education, H.P. University, Shimla</w:t>
            </w:r>
          </w:p>
        </w:tc>
      </w:tr>
      <w:tr>
        <w:trPr>
          <w:trHeight w:val="23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9.09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y Guidelines for MRPs Formulatio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B.R. Thakur, Dept. of Geography, H.P. University, Shimla</w:t>
            </w:r>
          </w:p>
        </w:tc>
      </w:tr>
      <w:tr>
        <w:trPr>
          <w:trHeight w:val="6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idance and counseling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Harbans Rana (Retd.), Dept. of Education, H.P. University, Shimla</w:t>
            </w:r>
          </w:p>
        </w:tc>
      </w:tr>
      <w:tr>
        <w:trPr>
          <w:trHeight w:val="3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idelines for Project Work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35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pic Selection for projects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18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0.09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tuational analysis of Drug Problem in Northern India with special reference of Himachal Pradesh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O.P. Sharma, Deptt. Narcotics Beauro J/3 Strawberry Hills Housing Board Colony, Shimla   </w:t>
            </w:r>
          </w:p>
        </w:tc>
      </w:tr>
      <w:tr>
        <w:trPr>
          <w:trHeight w:val="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 be honest : fostering integrity in research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B.K. Shivram, Dept. of History, H.P. University, Shimla</w:t>
            </w:r>
          </w:p>
        </w:tc>
      </w:tr>
      <w:tr>
        <w:trPr>
          <w:trHeight w:val="23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croteaching Proces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19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e for project</w:t>
            </w:r>
          </w:p>
        </w:tc>
      </w:tr>
      <w:tr>
        <w:trPr>
          <w:trHeight w:val="13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1.09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inance Rule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jesh Sharma, Treasuries Acctts. &amp; Lotteries, Himachal Pradesh.</w:t>
            </w:r>
          </w:p>
        </w:tc>
      </w:tr>
      <w:tr>
        <w:trPr>
          <w:trHeight w:val="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eedback of Entry Behaviour Test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uldeep Katoch, ICDEOL, H.P. University, Shimla </w:t>
            </w:r>
          </w:p>
        </w:tc>
      </w:tr>
      <w:tr>
        <w:trPr>
          <w:trHeight w:val="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ing &amp; Teachin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mesh Thakur (Retd.), Dept. of Bio-Science, H.P. University, Shimla</w:t>
            </w:r>
          </w:p>
        </w:tc>
      </w:tr>
      <w:tr>
        <w:trPr>
          <w:trHeight w:val="35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3.09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no Tech. &amp; Environmental Issues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havir Singh, Deptt. of Physics, H.P. University, Shimla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T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23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.P. Verma, Dept. of Commerce, H.P. University, Shimla</w:t>
            </w:r>
          </w:p>
        </w:tc>
      </w:tr>
      <w:tr>
        <w:trPr>
          <w:trHeight w:val="12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e Learnin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26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4.09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rsuit of happines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s. Jayoti Rana, HAS, Joint Director HIPA, Shimla</w:t>
            </w:r>
          </w:p>
        </w:tc>
      </w:tr>
      <w:tr>
        <w:trPr>
          <w:trHeight w:val="10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 of Appreciation of art and lif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Him Chatterjee , Dept. of Visual Arts, H.P. University, Shimla</w:t>
            </w:r>
          </w:p>
        </w:tc>
      </w:tr>
      <w:tr>
        <w:trPr>
          <w:trHeight w:val="3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 D.R. Thakur, Deptt. of Bio-Tech, H.P. University, Shimla</w:t>
            </w:r>
          </w:p>
        </w:tc>
      </w:tr>
      <w:tr>
        <w:trPr>
          <w:trHeight w:val="17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Project Work</w:t>
            </w:r>
          </w:p>
        </w:tc>
      </w:tr>
      <w:tr>
        <w:trPr>
          <w:trHeight w:val="47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5.09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terpersonal  skills and communications barriers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Vikas Dogra, Dept. Journalism, H.P. University, Shimla</w:t>
            </w:r>
          </w:p>
        </w:tc>
      </w:tr>
      <w:tr>
        <w:trPr>
          <w:trHeight w:val="14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yber Space &amp; Its Challenges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Aman Sharma, Deptt. of Computer Application, HPU</w:t>
            </w:r>
          </w:p>
        </w:tc>
      </w:tr>
      <w:tr>
        <w:trPr>
          <w:trHeight w:val="15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Vijay Sharma, Deptt. of Commerce, H.P. University, Shimla</w:t>
            </w:r>
          </w:p>
        </w:tc>
      </w:tr>
      <w:tr>
        <w:trPr>
          <w:trHeight w:val="6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nita Sharma, Deptt. of Psychology,  H.P. University, Shimla</w:t>
            </w:r>
          </w:p>
        </w:tc>
      </w:tr>
      <w:tr>
        <w:trPr>
          <w:trHeight w:val="9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6.09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rkshop  of human values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want Pathania, Director, ICDEOL, H.P. University, Shimla</w:t>
            </w:r>
          </w:p>
        </w:tc>
      </w:tr>
      <w:tr>
        <w:trPr>
          <w:trHeight w:val="8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Mridula Sharda, ICDEOL, H.P. University, Shimla</w:t>
            </w:r>
          </w:p>
        </w:tc>
      </w:tr>
      <w:tr>
        <w:trPr>
          <w:trHeight w:val="17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Chaman Lal Banga, ICDEOL, H.P. University, Shimla</w:t>
            </w:r>
          </w:p>
        </w:tc>
      </w:tr>
      <w:tr>
        <w:trPr>
          <w:trHeight w:val="24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7.09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Ankit Wide" w:hAnsi="Ankit Wide"/>
                <w:color w:val="000000"/>
                <w:sz w:val="28"/>
              </w:rPr>
              <w:t>Hkkjrh; laLd`fr vkSj lek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 Dr.  Inder Thakur, Govt. College Sanjauli, Shimla</w:t>
            </w:r>
          </w:p>
        </w:tc>
      </w:tr>
      <w:tr>
        <w:trPr>
          <w:trHeight w:val="23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ccessibility for person With Disabilities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jay Shrivastva, ICDEOL, H.P. University, Shimla</w:t>
            </w:r>
          </w:p>
        </w:tc>
      </w:tr>
      <w:tr>
        <w:trPr>
          <w:trHeight w:val="28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khan Kal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O.P. Sharma, Govt. College Chaura Maidan, Shimla</w:t>
            </w:r>
          </w:p>
        </w:tc>
      </w:tr>
      <w:tr>
        <w:trPr>
          <w:trHeight w:val="23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Rajesh Sharma, ICDEOL, HPU</w:t>
            </w:r>
          </w:p>
        </w:tc>
      </w:tr>
      <w:tr>
        <w:trPr>
          <w:trHeight w:val="11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8.09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ood Governance : Issues &amp; Challenges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Mamta Mokta, Deptt. of Public Administration, H.P. University, Shimla</w:t>
            </w:r>
          </w:p>
        </w:tc>
      </w:tr>
      <w:tr>
        <w:trPr>
          <w:trHeight w:val="6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roke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Sudhir, Neurosurgeon, IGMC, Shimla </w:t>
            </w:r>
          </w:p>
        </w:tc>
      </w:tr>
      <w:tr>
        <w:trPr>
          <w:trHeight w:val="17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oga for Academician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rpita Negi, Deptt. of Yoga, HPU</w:t>
            </w:r>
          </w:p>
        </w:tc>
      </w:tr>
      <w:tr>
        <w:trPr>
          <w:trHeight w:val="17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sit to IIAS</w:t>
            </w:r>
          </w:p>
        </w:tc>
      </w:tr>
      <w:tr>
        <w:trPr>
          <w:trHeight w:val="17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.09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ching, Training, Research and Policy: Understanding the connect for strong Natio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Rakesh Sharma, Associate Professor, HIPA, Shimla </w:t>
            </w:r>
          </w:p>
        </w:tc>
      </w:tr>
      <w:tr>
        <w:trPr>
          <w:trHeight w:val="6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resource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Prem Chand, Librarian, IIAS, Shimla</w:t>
            </w:r>
          </w:p>
        </w:tc>
      </w:tr>
      <w:tr>
        <w:trPr>
          <w:trHeight w:val="7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 Encounter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Monika Sood Deptt. of Education ICDEOL HPU, Shimla-5 </w:t>
            </w:r>
          </w:p>
        </w:tc>
      </w:tr>
      <w:tr>
        <w:trPr>
          <w:trHeight w:val="7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Quiz Competition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 D. Sharma, Director, HRDC, H.P. University, Shimla</w:t>
            </w:r>
          </w:p>
        </w:tc>
      </w:tr>
      <w:tr>
        <w:trPr>
          <w:trHeight w:val="24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1.10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ow to Stay Positive in tough Environment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bhushan Chandel, Dean, Technical University, Hamirpur</w:t>
            </w:r>
          </w:p>
        </w:tc>
      </w:tr>
      <w:tr>
        <w:trPr>
          <w:trHeight w:val="20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Hkxoku cq} dh f”k{kk dk O;ogkfjd i{k% foi”;uk Lkk/kuk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yoti Prakash, Deptt. of Mathematics, H.P. University, Shimla</w:t>
            </w:r>
          </w:p>
        </w:tc>
      </w:tr>
      <w:tr>
        <w:trPr>
          <w:trHeight w:val="5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e for project preparation</w:t>
            </w:r>
          </w:p>
        </w:tc>
      </w:tr>
      <w:tr>
        <w:trPr>
          <w:trHeight w:val="8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2.10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 rights and Criminal Law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amal Jeet Singh, Dept. of Law, H.P. University, Shimla</w:t>
            </w:r>
          </w:p>
        </w:tc>
      </w:tr>
      <w:tr>
        <w:trPr>
          <w:trHeight w:val="17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derstanding Stress Process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.N. Ghosh, Deptt. of Psychology, H.P. University, Shimla</w:t>
            </w:r>
          </w:p>
        </w:tc>
      </w:tr>
      <w:tr>
        <w:trPr>
          <w:trHeight w:val="13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12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</w:t>
            </w:r>
            <w:r>
              <w:rPr>
                <w:rFonts w:cs="Garamond" w:ascii="Garamond" w:hAnsi="Garamond"/>
                <w:sz w:val="20"/>
                <w:szCs w:val="20"/>
              </w:rPr>
              <w:t>Time for Project Work</w:t>
            </w:r>
          </w:p>
        </w:tc>
      </w:tr>
      <w:tr>
        <w:trPr>
          <w:trHeight w:val="12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I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erver in Project  Presentatio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.S Chauhan Deptt.  Of Pub. Administration,  HPU, Shimla-5</w:t>
            </w:r>
          </w:p>
        </w:tc>
      </w:tr>
      <w:tr>
        <w:trPr>
          <w:trHeight w:val="20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Brains Trust Exercise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 &amp; Brain trust committee</w:t>
            </w:r>
          </w:p>
        </w:tc>
      </w:tr>
      <w:tr>
        <w:trPr>
          <w:trHeight w:val="6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CQ Test Its Evaluation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hem  Chand Deptt. of Mathematics HPU Shimla</w:t>
            </w:r>
          </w:p>
        </w:tc>
      </w:tr>
      <w:tr>
        <w:trPr>
          <w:trHeight w:val="6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vice Rules, Overview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agdeep Singh Panwar , Financial Advisor, HPSFDC Ltd. Shimla-171009 </w:t>
            </w:r>
          </w:p>
        </w:tc>
      </w:tr>
      <w:tr>
        <w:trPr>
          <w:trHeight w:val="2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n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Green Revolution in India: issue of Challenges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R Thakur, Dept. Of Biosciences HPU Shimla-5</w:t>
            </w:r>
          </w:p>
        </w:tc>
      </w:tr>
      <w:tr>
        <w:trPr>
          <w:trHeight w:val="65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idden Talent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D Sharma Director HRDC HPU, Shiml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   UGC-HRDC, HPU</w:t>
            </w:r>
          </w:p>
        </w:tc>
      </w:tr>
      <w:tr>
        <w:trPr>
          <w:trHeight w:val="8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edback / Multi-evaluatio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e Staff, HRDC, HPU Shimla-5</w:t>
            </w:r>
          </w:p>
        </w:tc>
      </w:tr>
      <w:tr>
        <w:trPr>
          <w:trHeight w:val="6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dictory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hief Guest : Dr. Pramod Chauhan, Jt. Director, Directorate, Shimla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kit Wide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hcl</cp:lastModifiedBy>
  <cp:lastPrinted>2019-11-27T12:50:00Z</cp:lastPrinted>
  <dcterms:modified xsi:type="dcterms:W3CDTF">2019-11-27T07:25:00Z</dcterms:modified>
  <cp:revision>930</cp:revision>
  <dc:subject/>
  <dc:title>UGC-Human Resource Development Centre</dc:title>
</cp:coreProperties>
</file>