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right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-week Orientation Programme (OP-135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02.12.2019 to 21.12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(i) 09.45 a.m. to 10.05 a.m.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ii) 10.05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24"/>
        </w:rPr>
      </w:pPr>
      <w:r>
        <w:rPr>
          <w:rFonts w:cs="Garamond" w:ascii="Garamond" w:hAnsi="Garamond"/>
          <w:sz w:val="10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    10.30 a.m. to 12:00 noon</w:t>
        <w:tab/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02.12.2019 (Monday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 xml:space="preserve">10.30 a.m.   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Normal"/>
        <w:spacing w:lineRule="auto" w:line="240" w:before="0" w:after="0"/>
        <w:ind w:left="-360"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f Guest: Prof. Kamal Jeet Singh, Deptt. of Law, H.P. University, Shimla</w:t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5"/>
        <w:gridCol w:w="3168"/>
        <w:gridCol w:w="4140"/>
      </w:tblGrid>
      <w:tr>
        <w:trPr>
          <w:trHeight w:val="1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12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augural Ses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amal Jeet Singh, Deptt. of Law, HPU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verview of the Orientation Program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P. University,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tting the To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eaking the Ice  &amp; Meetings of the Committees of Participa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3.12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ance   and Counsel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arbans Rana (Retd.), Deptt. of Education, HPU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try Behaviour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deep Katoch, Deptt. of Education, ICDEOL, HPU</w:t>
            </w:r>
          </w:p>
        </w:tc>
      </w:tr>
      <w:tr>
        <w:trPr>
          <w:trHeight w:val="29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aring of Committee Dec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now your libra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hyam Lal, HRDC, HPUF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4.12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-resources for Research and Teaching of Social Scienc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Prem Chand, Librarian, I.I.A.S.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arning and motiv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urinder Sharma, Deptt. of Education, ICDEOL, HPU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croteaching 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elines for Project Work/ Topic Selection for projec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D. D. Sharma, Director, HRD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&amp; Dr. J. S. Saklani, Assistant Director, H.P. University, Shimla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5.12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search project Formulation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B.R. Thakur, Deptt. of Geography, HPU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ucational Techn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Vishal Sood, CU Dharamshala, Kangra</w:t>
            </w:r>
          </w:p>
        </w:tc>
      </w:tr>
      <w:tr>
        <w:trPr>
          <w:trHeight w:val="31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lm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mesh Thakur,(Retd) Deptt. of Bio Science, HPU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6.1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on research for professional develop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Vishal Sood, CU Dharamshala, Kangra</w:t>
            </w:r>
          </w:p>
        </w:tc>
      </w:tr>
      <w:tr>
        <w:trPr>
          <w:trHeight w:val="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The Drug Problem as Criminal Conspiracy and Human Behavior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O.P. Sharma, Former SP, Dept. Narcotics Bureau,  Strawberry Hills Housing Board Colony, Shimla   </w:t>
            </w:r>
          </w:p>
        </w:tc>
      </w:tr>
      <w:tr>
        <w:trPr>
          <w:trHeight w:val="2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uidelines to make effective present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PU</w:t>
            </w:r>
          </w:p>
        </w:tc>
      </w:tr>
      <w:tr>
        <w:trPr>
          <w:trHeight w:val="1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edback of entry behavior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deep Katoch, Deptt. of Education, ICDEOL, HPU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7.1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preciation of Arts &amp; Life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Him Chatterjee Chairman Deptt. of Visual Arts HPU Shimla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now your pronunciatio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Suneela Sharma, Govt. College Kandaghat</w:t>
            </w:r>
          </w:p>
        </w:tc>
      </w:tr>
      <w:tr>
        <w:trPr>
          <w:trHeight w:val="3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ps for Physical Fitnes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Hari Singh, Deptt. of Physical Education, HPU</w:t>
            </w:r>
          </w:p>
        </w:tc>
      </w:tr>
      <w:tr>
        <w:trPr>
          <w:trHeight w:val="3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sit to IIAS</w:t>
            </w:r>
          </w:p>
        </w:tc>
      </w:tr>
      <w:tr>
        <w:trPr>
          <w:trHeight w:val="3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09.12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ellence  through Yoga Among the You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G. D. Sharma, (Retd.) Deptt. of Yoga, H.P. University, Shimla</w:t>
            </w:r>
          </w:p>
        </w:tc>
      </w:tr>
      <w:tr>
        <w:trPr>
          <w:trHeight w:val="3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rikes at Publish or Perish Cultu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B.K. Shivram, Deptt. of History, H.P. University, Shimla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ticipants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Vijay Sharma, Deptt. of Commerce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onika Sood, ICDEOL, H.P. University, Shimla</w:t>
            </w:r>
          </w:p>
        </w:tc>
      </w:tr>
      <w:tr>
        <w:trPr>
          <w:trHeight w:val="26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.12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nance Ru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Rajesh Sharma Treasuries Accounts &amp; lotteries H.P Shimla-9</w:t>
            </w:r>
          </w:p>
        </w:tc>
      </w:tr>
      <w:tr>
        <w:trPr>
          <w:trHeight w:val="10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oliberal’s &amp; Crisis of Representative Democrac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Ramesh Chauhan, Deptt. of Political Science, H.P. University, Shimla</w:t>
            </w:r>
          </w:p>
        </w:tc>
      </w:tr>
      <w:tr>
        <w:trPr>
          <w:trHeight w:val="31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of Participan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D.R Thakur , Deptt. of Biosciences H.P. University, Shimla</w:t>
            </w:r>
          </w:p>
        </w:tc>
      </w:tr>
      <w:tr>
        <w:trPr>
          <w:trHeight w:val="5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V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lf Encount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Rajesh Sharma, ICDEOL, H.P. University, Shimla</w:t>
            </w:r>
          </w:p>
        </w:tc>
      </w:tr>
      <w:tr>
        <w:trPr>
          <w:trHeight w:val="47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1.12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ory behind the Women Empower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Mridula Sharda, ICDEOL, H.P. University, Shimla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TI Act 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Ghanshyam Chand, Registrar, H.P. University, Shimla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.K. Singh, Deptt. of History H.P. University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Anita Sharma, Deptt. of Psychology, H.P. University, Shimla </w:t>
            </w:r>
          </w:p>
        </w:tc>
      </w:tr>
      <w:tr>
        <w:trPr>
          <w:trHeight w:val="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2.12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orkshop of Human Val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want Singh Pathania, Deptt. of Commerce, H.P. University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P.K Vaid , Dept. of ICDEOL  H.P. University, Shimla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Chaman Lal Banga, ICDEOL, H.P. University, Shimla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3.12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ger of Single Side of a Story  Understanding Stress 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N. Ghosh, Deptt. of Psychology, H.P. University, Shimla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Aman Sharma, Deptt. of Computer Science, H.P. University, Shimla</w:t>
            </w:r>
          </w:p>
        </w:tc>
      </w:tr>
      <w:tr>
        <w:trPr>
          <w:trHeight w:val="2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eneral related to environment languages be communication skills computer sustainable development etc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L. R. Verma, Deptt. of Public Admn.,ICDEOL  H.P. University, Shimla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Encounte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Pradeep Dehal, ICDEOL, H.P. University, Shimla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4.12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plring the Social Algorithan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echnology &amp; Communication in the Human Worl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Vikas Dogra, Deptt. of Journalism &amp; Mass Communication, H.P. University, Shimla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cational Rights of passons with disabiti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jai Srivastava  ICDEOL HPU Shimla-5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f. O.P. Verma Deptt. of Commerce HPU Shimla-5 </w:t>
            </w:r>
          </w:p>
        </w:tc>
      </w:tr>
      <w:tr>
        <w:trPr>
          <w:trHeight w:val="4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lf Encoun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4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6.12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tive Attitude and how to stay positive in a Tough Enviro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ulbhushan Chandel, Technical University, Hamirpur, H.P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 Righ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e for Project Work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7.12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dentity and extra glohalisal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Girija Sharma (Retd.) Deptt. of English, H.P. University, Shimla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Xenobiotics Boon on Bone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S.S. Kanwar, Deptt. of Biotechnology, H.P. University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ys[ku dy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O. P. Sharma, Govt. College, Chaura Maidan, 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ject work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8.12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isk reduction and Disaster Manage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of. D. D. Sharma, Director, HRDC, H.P. University, Shimla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hiytya ki Bhartiya sankalp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Inder Singh Thakur  Govt. College Sanjuali, HP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flective Introspection for Develop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jects Submission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ject 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amaljeet Singh, Deptt. of Law, H.P. University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hink Tank &amp;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Brains Trust Exercise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iran Rekha, Professor, HRDC, H.P. University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CQ Test Its Evaluatio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Khem Chand, Deptt. of Mathematics &amp; core team HRDC</w:t>
            </w:r>
          </w:p>
        </w:tc>
      </w:tr>
      <w:tr>
        <w:trPr>
          <w:trHeight w:val="48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-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ttitudinal chang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. S.R. Mardi, DGP, Govt. of H.P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ersonality Development through Yoga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. Arpita Negi, Deptt. of Yoga, H.P. University,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idden Tal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J. S. Saklani, Assistant Director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GC-HRDC, HPU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edback / Multi-evalu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e Staff, HRDC, HPU Shimla-5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edic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hief Guest : Prof. Jyoti Parkash Deptt. of Math HPU, Shimla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hcl</cp:lastModifiedBy>
  <cp:lastPrinted>2019-12-16T14:32:00Z</cp:lastPrinted>
  <dcterms:modified xsi:type="dcterms:W3CDTF">2021-09-24T08:25:00Z</dcterms:modified>
  <cp:revision>1054</cp:revision>
  <dc:subject/>
  <dc:title>UGC-Human Resource Development Centre</dc:title>
</cp:coreProperties>
</file>