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Laws &amp; Social Transform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(RC-294)  w.e.f. </w:t>
      </w:r>
      <w:r>
        <w:rPr>
          <w:rFonts w:cs="Garamond" w:ascii="Garamond" w:hAnsi="Garamond"/>
          <w:b/>
          <w:bCs/>
          <w:sz w:val="28"/>
          <w:szCs w:val="28"/>
        </w:rPr>
        <w:t>13.06.2016 to 02.07.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Programme Team</w:t>
        <w:tab/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/>
      </w:pPr>
      <w:r>
        <w:rPr>
          <w:rFonts w:cs="Tahoma" w:ascii="Garamond" w:hAnsi="Garamond"/>
          <w:sz w:val="20"/>
          <w:szCs w:val="20"/>
        </w:rPr>
        <w:t>Prof. S. N. Sharma, Coordina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/>
      </w:pPr>
      <w:r>
        <w:rPr>
          <w:rFonts w:cs="Tahoma" w:ascii="Garamond" w:hAnsi="Garamond"/>
          <w:sz w:val="20"/>
          <w:szCs w:val="20"/>
        </w:rPr>
        <w:t>Dr. (Ms.) Anita Sharma, Deputy Director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Timing of Technical Sessions: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Warming-up Session  10.00 a.m. to 10.30 a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</w:t>
        <w:tab/>
        <w:t>10.30 a.m. to 12:00 noon</w:t>
        <w:tab/>
        <w:tab/>
        <w:t>II</w:t>
        <w:tab/>
        <w:t>12.00 noon to 01.30 p.m.</w:t>
      </w:r>
    </w:p>
    <w:p>
      <w:pPr>
        <w:pStyle w:val="Normal"/>
        <w:ind w:firstLine="72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II</w:t>
        <w:tab/>
        <w:t>02.00 p.m. to 03.30 p.m.</w:t>
        <w:tab/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0"/>
          <w:szCs w:val="20"/>
        </w:rPr>
        <w:t>13.06.2016 (Monday)</w:t>
      </w:r>
    </w:p>
    <w:p>
      <w:pPr>
        <w:pStyle w:val="Normal"/>
        <w:ind w:left="2880" w:hanging="21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/>
      </w:pPr>
      <w:r>
        <w:rPr>
          <w:rFonts w:cs="Tahoma" w:ascii="Garamond" w:hAnsi="Garamond"/>
          <w:sz w:val="20"/>
          <w:szCs w:val="20"/>
        </w:rPr>
        <w:t>Briefing by Office</w:t>
        <w:tab/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/>
          <w:i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Chief Guest: </w:t>
      </w:r>
      <w:r>
        <w:rPr>
          <w:rFonts w:cs="Garamond" w:ascii="Garamond" w:hAnsi="Garamond"/>
          <w:sz w:val="20"/>
          <w:szCs w:val="20"/>
        </w:rPr>
        <w:t>Prof. A.D.N. Bajpai</w:t>
      </w:r>
      <w:r>
        <w:rPr>
          <w:rFonts w:cs="Garamond" w:ascii="Garamond" w:hAnsi="Garamond"/>
          <w:b/>
          <w:i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Vice-Chancellor</w:t>
      </w:r>
      <w:r>
        <w:rPr>
          <w:rFonts w:cs="Tahoma" w:ascii="Garamond" w:hAnsi="Garamond"/>
          <w:sz w:val="20"/>
          <w:szCs w:val="20"/>
        </w:rPr>
        <w:t>, Himachal Pradesh University, Shimla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0"/>
        <w:gridCol w:w="3599"/>
        <w:gridCol w:w="3599"/>
        <w:gridCol w:w="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Date &amp;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ess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opi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Resource Person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3.06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etting the Ton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w and Social Change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Ravel Kaushik, Director, School of law, Gujarat University, Ahmadabad.</w:t>
            </w:r>
          </w:p>
        </w:tc>
      </w:tr>
      <w:tr>
        <w:trPr>
          <w:trHeight w:val="2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men &amp; Children: Constitutional Engineering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4.06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ustice &amp; Its Faminist Vers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f. A. K. Pandey, Law School, BHU</w:t>
            </w:r>
          </w:p>
        </w:tc>
      </w:tr>
      <w:tr>
        <w:trPr>
          <w:trHeight w:val="36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 &amp; 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reaking the Ice &amp; Sharing of Committee Decis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r. Anita Sharma, </w:t>
            </w:r>
            <w:r>
              <w:rPr>
                <w:rFonts w:cs="Tahoma" w:ascii="Garamond" w:hAnsi="Garamond"/>
                <w:sz w:val="20"/>
                <w:szCs w:val="20"/>
              </w:rPr>
              <w:t>Deputy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Director, HRDC, H. P. University, Shimla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5.06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velopment Dimensions of Drug Abu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( Mrs.) Sangeeta Bhalla UILS, Chandigarh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hy do people abuse drug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( Mrs.) Sangeeta Bhalla UILS, Chandigarh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Guidelines about individual presentat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brary Consultation in Dept. of Law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h. Shyam Lal, HRDC, HPU</w:t>
            </w:r>
          </w:p>
        </w:tc>
      </w:tr>
      <w:tr>
        <w:trPr>
          <w:trHeight w:val="8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6.06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ght To Health In Contemporary Scenar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aresh Sharma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, Dept. of Law, M.D.University, Rohtak </w:t>
            </w:r>
          </w:p>
        </w:tc>
      </w:tr>
      <w:tr>
        <w:trPr>
          <w:trHeight w:val="5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ght To Information : Problems and Perspectiv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aresh Sharma, Rohtak University</w:t>
            </w:r>
          </w:p>
        </w:tc>
      </w:tr>
      <w:tr>
        <w:trPr>
          <w:trHeight w:val="3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anel Discussion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. N.K.Gupta, Retd., Dept. of Law, H.P.University, Shimla</w:t>
            </w:r>
          </w:p>
        </w:tc>
      </w:tr>
      <w:tr>
        <w:trPr>
          <w:trHeight w:val="22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brary visi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h. Shyam Lal, Librarian, HRDC, HPU</w:t>
            </w:r>
          </w:p>
        </w:tc>
      </w:tr>
      <w:tr>
        <w:trPr>
          <w:trHeight w:val="5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7.06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ght To Information Ac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ri J. N. Barowalia, Principal Secretary Law, Govt. of Himachal Pradesh </w:t>
            </w:r>
          </w:p>
        </w:tc>
      </w:tr>
      <w:tr>
        <w:trPr>
          <w:trHeight w:val="3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me Essential Steps for Project Work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Kiran Rekha, Director, HRDC, H.P. University, Shimla</w:t>
            </w:r>
          </w:p>
        </w:tc>
      </w:tr>
      <w:tr>
        <w:trPr>
          <w:trHeight w:val="2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alization of Project Topic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f. S. N. Sharma, Coordinator</w:t>
            </w:r>
          </w:p>
        </w:tc>
      </w:tr>
      <w:tr>
        <w:trPr>
          <w:trHeight w:val="5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18.06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w and Religion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ustice C.B.Barowalia, H. P. High Court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w and Culture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1" w:right="-114" w:hanging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cture on Yoga in University Auditorium</w:t>
            </w:r>
          </w:p>
        </w:tc>
      </w:tr>
      <w:tr>
        <w:trPr>
          <w:trHeight w:val="5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0.06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nstitutional Engineering: New Challenges to Constitutionalis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Ratan Singh, UILS, Punjab University, Chandigarh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Sanjay Sindhu, Dept. of Law, H.P.University, Shimla</w:t>
            </w:r>
          </w:p>
        </w:tc>
      </w:tr>
      <w:tr>
        <w:trPr>
          <w:trHeight w:val="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isit To Field/Project Wor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1.06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aw as An Instrument of Social Chang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s Trisha Sharma, Director, APG University, Shimla</w:t>
            </w:r>
          </w:p>
        </w:tc>
      </w:tr>
      <w:tr>
        <w:trPr>
          <w:trHeight w:val="24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Prof. M.G.Gorla(Retd.), Dept. of Mathematics, H.P. University, Shimla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brary/ IT Lab visit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2.06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uman Rights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Prof. N. K. Gupta (Retd.), Dept. of Law, H.P. University, Shimla</w:t>
            </w:r>
          </w:p>
        </w:tc>
      </w:tr>
      <w:tr>
        <w:trPr>
          <w:trHeight w:val="3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PR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 Ramesh Chand (Retd.), Dept. of Education, HPU</w:t>
            </w:r>
          </w:p>
        </w:tc>
      </w:tr>
      <w:tr>
        <w:trPr>
          <w:trHeight w:val="10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brary Visit/Project Work, IT La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h. Rajesh Sharma, HRDC, HPU</w:t>
            </w:r>
          </w:p>
        </w:tc>
      </w:tr>
      <w:tr>
        <w:trPr>
          <w:trHeight w:val="3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3.06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Judicial Reform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Dr. Vandana A Kumar, Dept. of Law, </w:t>
            </w:r>
            <w:r>
              <w:rPr>
                <w:rFonts w:cs="Garamond" w:ascii="Garamond" w:hAnsi="Garamond"/>
                <w:sz w:val="22"/>
                <w:szCs w:val="22"/>
              </w:rPr>
              <w:t>Punjab University, Chandigarh</w:t>
            </w:r>
          </w:p>
        </w:tc>
      </w:tr>
      <w:tr>
        <w:trPr>
          <w:trHeight w:val="2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Kamaljeet Singh, Dept. of Law, HPU.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Library Consult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h. Shyam Lal, HRDC, HPU, Shimla</w:t>
            </w:r>
          </w:p>
        </w:tc>
      </w:tr>
      <w:tr>
        <w:trPr>
          <w:trHeight w:val="1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4.06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itness Protection Programme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S. C. Raina, Dept. of Law, Delhi University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are of Age Old Persons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Batang;바탕" w:cs="Garamond" w:ascii="Garamond" w:hAnsi="Garamond"/>
                <w:sz w:val="22"/>
                <w:szCs w:val="22"/>
              </w:rPr>
              <w:t>Dr. V. K. Ahuja, Dept. of Law, Delhi University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T La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h. Rajesh Sharma, HRDC, HPU</w:t>
            </w:r>
          </w:p>
        </w:tc>
      </w:tr>
      <w:tr>
        <w:trPr>
          <w:trHeight w:val="29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5.06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IP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sz w:val="22"/>
                <w:szCs w:val="22"/>
              </w:rPr>
            </w:pPr>
            <w:r>
              <w:rPr>
                <w:rFonts w:eastAsia="Batang;바탕" w:cs="Garamond" w:ascii="Garamond" w:hAnsi="Garamond"/>
                <w:sz w:val="22"/>
                <w:szCs w:val="22"/>
              </w:rPr>
              <w:t xml:space="preserve">Dr. V. K. Ahuja, Dept. of Law, Delhi University 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Sanjay Sandhu, Dept. of Law, H.P. University, Shimla</w:t>
            </w:r>
          </w:p>
        </w:tc>
      </w:tr>
      <w:tr>
        <w:trPr>
          <w:trHeight w:val="2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T La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h.Rajesh Sharma, HRDC, H.P. University</w:t>
            </w:r>
          </w:p>
        </w:tc>
      </w:tr>
      <w:tr>
        <w:trPr>
          <w:trHeight w:val="34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7.06.2016 (Mon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&amp;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onsumer Protection Ac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ri J. N. Barowalia, Principal Secretary Law, Govt. of Himachal Pradesh </w:t>
            </w:r>
          </w:p>
        </w:tc>
      </w:tr>
      <w:tr>
        <w:trPr>
          <w:trHeight w:val="2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Quiz Competition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Kiran Rekha, Director, HRDC, H.P. University</w:t>
            </w:r>
          </w:p>
        </w:tc>
      </w:tr>
      <w:tr>
        <w:trPr>
          <w:trHeight w:val="2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ject compilation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oject compilation </w:t>
            </w:r>
          </w:p>
        </w:tc>
      </w:tr>
      <w:tr>
        <w:trPr>
          <w:trHeight w:val="5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8.06.2016 (Tu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I &amp; 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amily Law and Social Transform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S. C. Kapur (Retd.),  Wani Niwas, Jawahar Nagar, Mandi (H.P.)</w:t>
            </w:r>
          </w:p>
        </w:tc>
      </w:tr>
      <w:tr>
        <w:trPr>
          <w:trHeight w:val="40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Visit to IIAS, Shimla for Library consultation </w:t>
            </w:r>
          </w:p>
        </w:tc>
      </w:tr>
      <w:tr>
        <w:trPr>
          <w:trHeight w:val="20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29.06.2016 (Wedne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Utility and Rights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Rangavajjula Krishna Murali, Dept. of Law, BHU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 Critical Analysis of Ronald Dworkins Approach to Judicial Process.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&amp;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esentations of project wor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Raghuvinder Singh, Director, UILS, H.P. University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30.06.2016 (Thurs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Judicial Process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f. Rangavajjula Krishna Murali, Dept. of Law, BHU</w:t>
            </w:r>
          </w:p>
        </w:tc>
      </w:tr>
      <w:tr>
        <w:trPr>
          <w:trHeight w:val="34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Criminal Law and Judicial Process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productive Right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r. Runa Mehta, Dept. of Law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H.P. University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eflections of the Cours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Prof. S.N. Sharma, Course Coordinator </w:t>
            </w:r>
          </w:p>
        </w:tc>
      </w:tr>
      <w:tr>
        <w:trPr>
          <w:trHeight w:val="19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1.07.2016 (Fri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Stress Managem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.Anita Sharma, Dy. Director, HRDC, HPU</w:t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Brain Trust Exercise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Kiran Rekha, Director, HRDC, H.P. University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f. Nishtha,</w:t>
            </w:r>
          </w:p>
        </w:tc>
      </w:tr>
      <w:tr>
        <w:trPr>
          <w:trHeight w:val="29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CQ Test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V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Multi-evaluation and Hidden Talen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r. Anita Sharma, Deputy Director, HRDC, H.P. University, Shimla</w:t>
            </w:r>
          </w:p>
        </w:tc>
      </w:tr>
      <w:tr>
        <w:trPr>
          <w:trHeight w:val="36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>02.07.2016 (Saturda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aledictory Addres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hief Guest : Prof. Ranveer Singh, </w:t>
            </w:r>
            <w:r>
              <w:rPr>
                <w:rFonts w:cs="Garamond" w:ascii="Garamond" w:hAnsi="Garamond"/>
              </w:rPr>
              <w:t>Hon’ble Vice Chancellor, NLU,  Delhi</w:t>
            </w:r>
          </w:p>
        </w:tc>
      </w:tr>
      <w:tr>
        <w:trPr>
          <w:trHeight w:val="3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ecial Speech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uest of Honour : Prof. P. S. Jaswal</w:t>
            </w:r>
            <w:r>
              <w:rPr>
                <w:rFonts w:cs="Garamond" w:ascii="Garamond" w:hAnsi="Garamond"/>
              </w:rPr>
              <w:t>, Hon’ble Vice Chancellor, NLU Patiala, Punj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ASC-SAS</cp:lastModifiedBy>
  <cp:lastPrinted>2016-07-01T15:21:00Z</cp:lastPrinted>
  <dcterms:modified xsi:type="dcterms:W3CDTF">2017-01-17T06:21:00Z</dcterms:modified>
  <cp:revision>119</cp:revision>
  <dc:subject/>
  <dc:title>UGC – Academic Staff College</dc:title>
</cp:coreProperties>
</file>