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32"/>
        </w:rPr>
      </w:pPr>
      <w:r>
        <w:rPr>
          <w:rFonts w:cs="Garamond" w:ascii="Garamond" w:hAnsi="Garamond"/>
          <w:b/>
          <w:sz w:val="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-week Refresher Course on </w:t>
      </w:r>
      <w:r>
        <w:rPr>
          <w:rFonts w:cs="Garamond" w:ascii="Garamond" w:hAnsi="Garamond"/>
          <w:b/>
          <w:bCs/>
          <w:sz w:val="28"/>
          <w:szCs w:val="28"/>
        </w:rPr>
        <w:t xml:space="preserve">Visual &amp; Performing Arts </w:t>
      </w:r>
      <w:r>
        <w:rPr>
          <w:rFonts w:cs="Garamond" w:ascii="Garamond" w:hAnsi="Garamond"/>
          <w:b/>
          <w:sz w:val="28"/>
          <w:szCs w:val="28"/>
        </w:rPr>
        <w:t xml:space="preserve">(RC-301)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.e.f. - </w:t>
      </w:r>
      <w:r>
        <w:rPr>
          <w:rFonts w:cs="Garamond" w:ascii="Garamond" w:hAnsi="Garamond"/>
          <w:b/>
          <w:bCs/>
          <w:sz w:val="28"/>
          <w:szCs w:val="28"/>
        </w:rPr>
        <w:t>12.06.2017 to 01.07.2017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gramme Team</w:t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/>
      </w:pPr>
      <w:r>
        <w:rPr>
          <w:rFonts w:cs="Tahoma" w:ascii="Garamond" w:hAnsi="Garamond"/>
          <w:sz w:val="22"/>
          <w:szCs w:val="22"/>
        </w:rPr>
        <w:t>Prof. Jeet Ram Sharma, Coordina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r. Anita Sharma, Deputy Director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Timing of Technical Sessions: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Warming-up Session  10.00 a.m. to 10.30 a.m.</w:t>
      </w:r>
    </w:p>
    <w:p>
      <w:pPr>
        <w:pStyle w:val="Normal"/>
        <w:ind w:left="720" w:firstLine="7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</w:t>
        <w:tab/>
        <w:t>10.30 a.m. to 12:00 noon</w:t>
        <w:tab/>
        <w:t>II</w:t>
        <w:tab/>
        <w:t>12.00 noon to 01.30 p.m.</w:t>
      </w:r>
    </w:p>
    <w:p>
      <w:pPr>
        <w:pStyle w:val="Normal"/>
        <w:ind w:left="720" w:firstLine="7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II</w:t>
        <w:tab/>
        <w:t>02.00 p.m. to 03.30 p.m.</w:t>
        <w:tab/>
        <w:t>IV</w:t>
        <w:tab/>
        <w:t>03.30 p.m. to 05.00 p.m.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2"/>
          <w:szCs w:val="22"/>
        </w:rPr>
        <w:t>12.06.2017 (Monday)</w:t>
      </w:r>
    </w:p>
    <w:p>
      <w:pPr>
        <w:pStyle w:val="Normal"/>
        <w:ind w:left="2880" w:hanging="21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Briefing by Office</w:t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nauguration</w:t>
        <w:tab/>
        <w:tab/>
        <w:tab/>
        <w:tab/>
        <w:t xml:space="preserve">11.00 a.m. </w:t>
      </w:r>
    </w:p>
    <w:p>
      <w:pPr>
        <w:pStyle w:val="Normal"/>
        <w:ind w:right="-4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hief Guest: </w:t>
      </w:r>
      <w:r>
        <w:rPr>
          <w:rFonts w:cs="Garamond" w:ascii="Garamond" w:hAnsi="Garamond"/>
          <w:sz w:val="22"/>
          <w:szCs w:val="22"/>
        </w:rPr>
        <w:t xml:space="preserve">Prof. Rajinder Singh Chauhan, </w:t>
      </w:r>
      <w:r>
        <w:rPr>
          <w:rFonts w:eastAsia="Batang;바탕" w:cs="Tahoma" w:ascii="Garamond" w:hAnsi="Garamond"/>
          <w:sz w:val="22"/>
          <w:szCs w:val="22"/>
        </w:rPr>
        <w:t>Honb’le Vice-Chancellor</w:t>
      </w:r>
      <w:r>
        <w:rPr>
          <w:rFonts w:cs="Garamond" w:ascii="Garamond" w:hAnsi="Garamond"/>
          <w:sz w:val="22"/>
          <w:szCs w:val="22"/>
        </w:rPr>
        <w:t xml:space="preserve">, HPU, Shimla  </w:t>
      </w:r>
    </w:p>
    <w:p>
      <w:pPr>
        <w:pStyle w:val="Normal"/>
        <w:jc w:val="both"/>
        <w:rPr>
          <w:rFonts w:ascii="Garamond" w:hAnsi="Garamond" w:cs="Tahoma"/>
          <w:sz w:val="10"/>
          <w:szCs w:val="22"/>
        </w:rPr>
      </w:pPr>
      <w:r>
        <w:rPr>
          <w:rFonts w:cs="Tahoma" w:ascii="Garamond" w:hAnsi="Garamond"/>
          <w:sz w:val="10"/>
          <w:szCs w:val="22"/>
        </w:rPr>
      </w:r>
    </w:p>
    <w:tbl>
      <w:tblPr>
        <w:tblW w:w="88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3150"/>
        <w:gridCol w:w="3510"/>
        <w:gridCol w:w="76"/>
      </w:tblGrid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  <w:t>Resource Pers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.06.2017 (Mon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Breaking the ice and committees  form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>Deputy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 Director, HRDC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etting the Tone of the 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3.06.2017 (Tue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Stress Management &amp; Spiritualit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Sh. Satish Chandra, Om Shanti Retreat Centre, Gurugram, Haryana/ Sh. B.K. Arjun, Mount Abu, Rj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Art of Creativit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Him Chatterjee, Dept. of Visual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Sharing of Committee Decisions and UGC Guideli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. Anita Sharma, Deputy Director, HRDC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4.06.2017  (Wedne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Music is a Painting in the A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Him Chatterjee, Dept. of Visual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ivaji05" w:hAnsi="Shivaji05" w:eastAsia="Batang;바탕" w:cs="Shivaji05"/>
                <w:color w:val="000000"/>
                <w:sz w:val="20"/>
                <w:szCs w:val="20"/>
              </w:rPr>
            </w:pPr>
            <w:r>
              <w:rPr>
                <w:rFonts w:eastAsia="Batang;바탕" w:cs="Shivaji05" w:ascii="Shivaji05" w:hAnsi="Shivaji05"/>
                <w:color w:val="000000"/>
                <w:sz w:val="20"/>
                <w:szCs w:val="20"/>
              </w:rPr>
              <w:t>Saas~Iya saMgaIt dSaa va idSa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P.N. Bansal, Dept. of Music, H.P.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Effective  Artistic Presentation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Him Chatterjee, Dept. of Visual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Hands on computers on IT Lab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h. Rajesh Sharma, HRDC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5.06.2017  (Thur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  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Shivaji05" w:ascii="Shivaji05" w:hAnsi="Shivaji05"/>
                <w:sz w:val="20"/>
                <w:szCs w:val="20"/>
              </w:rPr>
              <w:t xml:space="preserve">saMgaIt iSaxak ko saamaaijak daiya%va tqaa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Music Demonstr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Prof. C.L. Verma (Retd.),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Dept. of Music, H.P. University &amp; Sh.Vikrant Sharma </w:t>
            </w:r>
            <w:r>
              <w:rPr>
                <w:rFonts w:cs="Garamond" w:ascii="Garamond" w:hAnsi="Garamond"/>
                <w:sz w:val="20"/>
                <w:szCs w:val="20"/>
              </w:rPr>
              <w:t>on Tabla Sanga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Discussion on 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Experts from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Faculty of Visual  Arts,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H.P. University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IV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roject work Allot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of. Jeet Ram Sharma, Course Coordinator &amp;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 Sh.Vikrant Sharma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6.06.2017  (Fri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ffective Communication-connect and cre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Dr. Usha Bande, (Retd), Principal, Govt. College, Arki, So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Expressions in Theator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Prof. Kamal Manohar (rtd.) Dept. of Political Science,  H.P. University, Shimla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anel Discussion on Value of Art in higher education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Visit to Field for Project Wor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7.06.2017 (Satur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erformance in classical mus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Prof. Neera Grover, Dept. of Music, Panjab University Chandigar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&amp; Sh.Rajneesh Dhiman on Tabla Sanga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Contemporary Ar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C.S. Krishna Setty, 35, Ferozshah Road, New Delhi-110001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Field visit for project work/Worksho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9.06.2017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 (Mon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ecture cum demo on creative pain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rof. Ram Viranjan, Dept. of Fine Arts, Kurukshetra University, Kurukshet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of. Jeet Ram Sharma, Course Coordin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Him Chatterjee, Dept. of Visual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0.06.2017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 (Tue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atiala Gharane ki Parampray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rof. Som Dutt Battu, Gurugaon, Haryana &amp; Sh.Rajesh Bhatti on Tabla Sanga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Agno Gayaki Ki Bendishen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  <w:lang w:val="sv-SE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  <w:lang w:val="sv-SE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Prof. Jeet Ram Sharma, Course Coordinator &amp;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Sh.Rajesh Bhatt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ndividual Presentations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Him Chatterjee, Dept. of Visual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1.06.2017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 (Wedne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ecture on print making and de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  <w:t>Professor Shyam Sharma, Ex principal</w:t>
            </w:r>
          </w:p>
          <w:p>
            <w:pPr>
              <w:pStyle w:val="Normal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  <w:t>College of arts, Pat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olk 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  <w:t>Prof. Shekhar Joshi, Dean Faculty of Visual Arts, Kumaon University, Utterakhan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2.06.2017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 (Thur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erformance of Classical music</w:t>
            </w:r>
          </w:p>
          <w:p>
            <w:pPr>
              <w:pStyle w:val="Normal"/>
              <w:ind w:left="360" w:hanging="0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  <w:t>Prof. Harvinder Sharma, Panchkula, Haryana from Dept. of Music, PunjabUnivesity, Chandigarh, Sh.Jaidev on Tabla Sanga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erformance of Light Music on Sitar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Prof. Jeet Ram Sharma, Course Coordinator &amp; </w:t>
            </w: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  <w:t>Sh. Jaidev, Punjabi University Patia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>Individual Presentations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Him Chatterjee, Dept. of Visual, H.P. University, Shim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3.06.2017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 (Fri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yo school post colonial cousins in In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rof. Dalip Singh Kapoor, Director, NID, Kurukshetra, Harya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eastAsia="Batang;바탕" w:cs="Tahoma"/>
                <w:sz w:val="20"/>
                <w:szCs w:val="20"/>
              </w:rPr>
            </w:pPr>
            <w:r>
              <w:rPr>
                <w:rFonts w:eastAsia="Batang;바탕" w:cs="Tahoma" w:ascii="Ankit Wide" w:hAnsi="Ankit Wide"/>
                <w:sz w:val="20"/>
                <w:szCs w:val="20"/>
              </w:rPr>
              <w:t>Lkaxhr dk egÙ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rof. R.S.Shandil, Dept of Music, HPU &amp; Sh.Rajesh Bhatti on Tabla Sanga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Why not Jai Kalakar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rof. Dalip Singh Kapoor, Director, NID, Kurukshetra, Harya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4.06.2017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 (Satur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Yog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rof. G.D.Sharma, Patanjali Yogpeeth, Haridw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Visit to Field / Art Galler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6.06.2017 (Mon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Techniques of Sit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erformance of Classical Music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rof. Prateek Chaudhary, Dept. Of Music, Delhi University, Delhi &amp; Sh.Rajesh Bhatti on Tabla Sangat</w:t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Workshop on Individual creative Group activity</w:t>
            </w:r>
          </w:p>
        </w:tc>
      </w:tr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7.06.2017 (Tue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emonstration on my painting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  <w:lang w:val="sv-SE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  <w:lang w:val="sv-SE"/>
              </w:rPr>
              <w:t>Prof. Baldev Ghambhir, GNDU, Amritsar</w:t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erformance of Classical Music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rof. Jeet Ram Sharma, Dept. Of Music, HPU &amp; Sh.Rajesh Bhatti on Tabla Sangat</w:t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  <w:lang w:val="sv-SE"/>
              </w:rPr>
              <w:t xml:space="preserve">Sh.Rajesh Bhatti 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8.06.2017 (Wedne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eastAsia="Batang;바탕" w:cs="Tahoma"/>
                <w:sz w:val="20"/>
                <w:szCs w:val="20"/>
              </w:rPr>
            </w:pPr>
            <w:r>
              <w:rPr>
                <w:rFonts w:eastAsia="Batang;바탕" w:cs="Tahoma" w:ascii="Ankit Wide" w:hAnsi="Ankit Wide"/>
                <w:sz w:val="20"/>
                <w:szCs w:val="20"/>
              </w:rPr>
              <w:t>oSfnd laxhr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color w:val="FF0000"/>
                <w:sz w:val="20"/>
                <w:szCs w:val="20"/>
              </w:rPr>
              <w:t>Prof. Pankaj Mala Sharma, Dept. of Music, Punjab University, Chandigarh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>Individual creative Group activity / Visit to IIAS</w:t>
            </w:r>
          </w:p>
        </w:tc>
      </w:tr>
      <w:tr>
        <w:trPr>
          <w:trHeight w:val="1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9.06.2017 (Thurs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)Techniques of Pakhawaj Playing</w:t>
            </w:r>
          </w:p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) Performance in Pakhawaj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r. Man Mohan Nayak,  Song &amp; Drama Division, Lodhi road, New Delhi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Project Presentations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Prof. R.S. Shandil,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ept. of Music, H.P. University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Organising exhibition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0.06.2017 (Fri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eastAsia="Batang;바탕" w:cs="Tahoma" w:ascii="Ankit Wide" w:hAnsi="Ankit Wide"/>
                <w:sz w:val="20"/>
                <w:szCs w:val="20"/>
                <w:lang w:val="it-IT"/>
              </w:rPr>
              <w:t>/kzqin esa vyki xk;u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Prof. Madhu Bhatt Tailang, Dept. of Music, Jaipur University, Rajasthan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erformance in Dhrupad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Brains Trust Exercise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rof. Kiran Rekha, Director, HRDC, H.P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niversity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>, Shimla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CQ Test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P.N. Bansal, Dept. of Music, H.P. University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01.07.2017 (Saturda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ulti Evaluation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ore-Staff</w:t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 xml:space="preserve">Valedictory : Keynote Address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Chief Guest: Prof. Madhu Bhatt Tailang, Dept. of Music, Jaipur University, Rajasth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12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hivaji05">
    <w:charset w:val="00"/>
    <w:family w:val="auto"/>
    <w:pitch w:val="variable"/>
  </w:font>
  <w:font w:name="Ankit 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ASC-SAS</cp:lastModifiedBy>
  <cp:lastPrinted>2017-06-17T13:31:00Z</cp:lastPrinted>
  <dcterms:modified xsi:type="dcterms:W3CDTF">2017-08-02T05:12:00Z</dcterms:modified>
  <cp:revision>473</cp:revision>
  <dc:subject/>
  <dc:title>UGC – Academic Staff College</dc:title>
</cp:coreProperties>
</file>