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-week Refresher Course on </w:t>
      </w:r>
      <w:r>
        <w:rPr>
          <w:rFonts w:cs="Garamond" w:ascii="Garamond" w:hAnsi="Garamond"/>
          <w:b/>
          <w:bCs/>
          <w:sz w:val="28"/>
          <w:szCs w:val="28"/>
        </w:rPr>
        <w:t xml:space="preserve">Sanskrit </w:t>
      </w:r>
      <w:r>
        <w:rPr>
          <w:rFonts w:cs="Garamond" w:ascii="Garamond" w:hAnsi="Garamond"/>
          <w:b/>
          <w:sz w:val="28"/>
          <w:szCs w:val="28"/>
        </w:rPr>
        <w:t>(RC-305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 xml:space="preserve">w.e.f. </w:t>
      </w:r>
      <w:r>
        <w:rPr>
          <w:rFonts w:cs="Garamond" w:ascii="Garamond" w:hAnsi="Garamond"/>
          <w:b/>
          <w:bCs/>
          <w:sz w:val="28"/>
          <w:szCs w:val="28"/>
        </w:rPr>
        <w:t>09.07.2018 to 28.07.201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Programme Team</w:t>
        <w:tab/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/>
      </w:pPr>
      <w:r>
        <w:rPr>
          <w:rFonts w:cs="Tahoma" w:ascii="Garamond" w:hAnsi="Garamond"/>
          <w:sz w:val="20"/>
          <w:szCs w:val="20"/>
        </w:rPr>
        <w:t>Prof. Kaushalya Chauhan, Course Coordina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Dr. (Ms.) Anita Sharma, Deputy Direc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Dr. J. S. Saklani, Assistant Directo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Timing of Technical Sessions:</w:t>
      </w:r>
      <w:r>
        <w:rPr>
          <w:rFonts w:cs="Garamond" w:ascii="Garamond" w:hAnsi="Garamond"/>
          <w:b/>
          <w:i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Garamond" w:hAnsi="Garamond"/>
          <w:sz w:val="20"/>
          <w:szCs w:val="20"/>
        </w:rPr>
        <w:t>Warming-up Session  10.00 a.m. to 10.30 a.m.</w:t>
      </w:r>
    </w:p>
    <w:p>
      <w:pPr>
        <w:pStyle w:val="Normal"/>
        <w:ind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</w:t>
        <w:tab/>
        <w:t>10.30 a.m. to 12:00 noon</w:t>
        <w:tab/>
        <w:tab/>
        <w:t>II</w:t>
        <w:tab/>
        <w:t>12.00 noon to 01.30 p.m.</w:t>
      </w:r>
    </w:p>
    <w:p>
      <w:pPr>
        <w:pStyle w:val="Normal"/>
        <w:ind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II</w:t>
        <w:tab/>
        <w:t>02.00 p.m. to 03.30 p.m.</w:t>
        <w:tab/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0"/>
          <w:szCs w:val="20"/>
        </w:rPr>
        <w:t>09.07.2018 (Monday)</w:t>
      </w:r>
    </w:p>
    <w:p>
      <w:pPr>
        <w:pStyle w:val="Normal"/>
        <w:ind w:left="2880" w:hanging="2160"/>
        <w:jc w:val="both"/>
        <w:rPr/>
      </w:pPr>
      <w:r>
        <w:rPr>
          <w:rFonts w:cs="Tahoma" w:ascii="Garamond" w:hAnsi="Garamond"/>
          <w:sz w:val="20"/>
          <w:szCs w:val="20"/>
        </w:rPr>
        <w:t xml:space="preserve">Registration </w:t>
        <w:tab/>
        <w:tab/>
        <w:tab/>
        <w:tab/>
        <w:t>10:00 a.m.</w:t>
      </w:r>
    </w:p>
    <w:p>
      <w:pPr>
        <w:pStyle w:val="Normal"/>
        <w:ind w:left="1440" w:right="317" w:hanging="720"/>
        <w:jc w:val="both"/>
        <w:rPr/>
      </w:pPr>
      <w:r>
        <w:rPr>
          <w:rFonts w:cs="Tahoma" w:ascii="Garamond" w:hAnsi="Garamond"/>
          <w:sz w:val="20"/>
          <w:szCs w:val="20"/>
        </w:rPr>
        <w:t>Briefing by Office</w:t>
        <w:tab/>
        <w:tab/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nauguration</w:t>
        <w:tab/>
        <w:tab/>
        <w:tab/>
        <w:tab/>
        <w:tab/>
        <w:t xml:space="preserve">11.00 a.m. </w:t>
      </w:r>
    </w:p>
    <w:p>
      <w:pPr>
        <w:pStyle w:val="Normal"/>
        <w:ind w:right="-4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Chief Guest: Prof. Emeritus Lekhram Sharma, Guru Nanak Dev University Amritsar, Punjab.</w:t>
      </w:r>
    </w:p>
    <w:p>
      <w:pPr>
        <w:pStyle w:val="Normal"/>
        <w:ind w:right="-4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3600"/>
        <w:gridCol w:w="3599"/>
        <w:gridCol w:w="7"/>
      </w:tblGrid>
      <w:tr>
        <w:trPr>
          <w:trHeight w:val="2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9.07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color w:val="000000"/>
                <w:sz w:val="20"/>
                <w:szCs w:val="20"/>
              </w:rPr>
            </w:pPr>
            <w:r>
              <w:rPr>
                <w:rFonts w:cs="Ankit Wide" w:ascii="Ankit Wide" w:hAnsi="Ankit Wide"/>
                <w:color w:val="000000"/>
                <w:sz w:val="20"/>
                <w:szCs w:val="20"/>
              </w:rPr>
              <w:t xml:space="preserve">osnksa esa vkn'kZ lekt dh vo/kkj.kk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of. Emeritus Lekhram Sharma, </w:t>
            </w:r>
            <w:r>
              <w:rPr>
                <w:rFonts w:cs="Tahoma" w:ascii="Garamond" w:hAnsi="Garamond"/>
                <w:sz w:val="20"/>
                <w:szCs w:val="20"/>
              </w:rPr>
              <w:t>Guru Nanak Dev University Amritsar, Punjab.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etting the Ton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of. Kiran Rekha, Director, HRDC,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1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reaking the i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Dr. Anita Sharma, </w:t>
            </w:r>
            <w:r>
              <w:rPr>
                <w:rFonts w:cs="Tahoma" w:ascii="Garamond" w:hAnsi="Garamond"/>
                <w:sz w:val="20"/>
              </w:rPr>
              <w:t>Deputy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irector, HRDC, H. P. University, Shimla</w:t>
            </w:r>
          </w:p>
        </w:tc>
      </w:tr>
      <w:tr>
        <w:trPr>
          <w:trHeight w:val="24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0.07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kit Wide" w:hAnsi="Ankit Wide" w:cs="Ankit Wide"/>
                <w:color w:val="000000"/>
                <w:sz w:val="20"/>
                <w:szCs w:val="20"/>
              </w:rPr>
            </w:pPr>
            <w:r>
              <w:rPr>
                <w:rFonts w:cs="Ankit Wide" w:ascii="Ankit Wide" w:hAnsi="Ankit Wide"/>
                <w:color w:val="000000"/>
                <w:sz w:val="20"/>
                <w:szCs w:val="20"/>
              </w:rPr>
              <w:t xml:space="preserve">uhfr 'kkL=ksa dh orZeku ifjizs{; esa izklkfxdrk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of. Emeritus Lekhram Sharma, </w:t>
            </w:r>
            <w:r>
              <w:rPr>
                <w:rFonts w:cs="Tahoma" w:ascii="Garamond" w:hAnsi="Garamond"/>
                <w:sz w:val="20"/>
                <w:szCs w:val="20"/>
              </w:rPr>
              <w:t>Guru Nanak Dev University Amritsar, Punjab.</w:t>
            </w:r>
          </w:p>
        </w:tc>
      </w:tr>
      <w:tr>
        <w:trPr>
          <w:trHeight w:val="2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kit Wide" w:hAnsi="Ankit Wide" w:cs="Ankit Wide"/>
                <w:color w:val="000000"/>
                <w:sz w:val="20"/>
                <w:szCs w:val="20"/>
              </w:rPr>
            </w:pPr>
            <w:r>
              <w:rPr>
                <w:rFonts w:cs="Ankit Wide" w:ascii="Ankit Wide" w:hAnsi="Ankit Wide"/>
                <w:color w:val="000000"/>
                <w:sz w:val="20"/>
                <w:szCs w:val="20"/>
              </w:rPr>
              <w:t xml:space="preserve">laLd`r&amp;lkfgR; esa LoLFk Hkkjr dh ifjdYiuk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ommittee meetings and sharing of decis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J.S. Saklani, Assistant Director HRDC HPU Shimla-5 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brary consultation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ri Shyam Lal, HRDC HPU Shimla- 5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1.07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color w:val="000000"/>
                <w:sz w:val="20"/>
                <w:szCs w:val="20"/>
              </w:rPr>
            </w:pPr>
            <w:r>
              <w:rPr>
                <w:rFonts w:cs="Ankit Wide" w:ascii="Ankit Wide" w:hAnsi="Ankit Wide"/>
                <w:color w:val="000000"/>
                <w:sz w:val="20"/>
                <w:szCs w:val="20"/>
              </w:rPr>
              <w:t xml:space="preserve">vokZphu laLd`r dkO;&amp; 'kkL=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 Abhiraj Rajender Mishra, Sunrise Villa Near Govt. School Lower Summer Hill Shimla -5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color w:val="000000"/>
                <w:sz w:val="20"/>
                <w:szCs w:val="20"/>
              </w:rPr>
            </w:pPr>
            <w:r>
              <w:rPr>
                <w:rFonts w:cs="Ankit Wide" w:ascii="Ankit Wide" w:hAnsi="Ankit Wide"/>
                <w:color w:val="000000"/>
                <w:sz w:val="20"/>
                <w:szCs w:val="20"/>
              </w:rPr>
              <w:t xml:space="preserve">vokZphu laLd`r dfork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 xml:space="preserve">Guidelines for Effective presentations and project work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 xml:space="preserve">Prof. Kiran Rekha Director HRDC HPU Shimla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sz w:val="20"/>
                <w:szCs w:val="20"/>
              </w:rPr>
            </w:pPr>
            <w:r>
              <w:rPr>
                <w:rFonts w:cs="Ankit Wide" w:ascii="Ankit Wide" w:hAnsi="Ankit Wide"/>
                <w:sz w:val="20"/>
                <w:szCs w:val="20"/>
              </w:rPr>
              <w:t>oSfnd f</w:t>
            </w:r>
            <w:r>
              <w:rPr>
                <w:rFonts w:cs="Ankit Wide" w:ascii="Ankit Wide" w:hAnsi="Ankit Wide"/>
                <w:color w:val="000000"/>
                <w:sz w:val="20"/>
                <w:szCs w:val="20"/>
              </w:rPr>
              <w:t>'k{kk iðfr dh mikns;r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. Dev Raj, ICDEOL, H.P. University, Shimla</w:t>
            </w:r>
          </w:p>
        </w:tc>
      </w:tr>
      <w:tr>
        <w:trPr>
          <w:trHeight w:val="67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2.07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sz w:val="20"/>
                <w:szCs w:val="20"/>
              </w:rPr>
            </w:pPr>
            <w:r>
              <w:rPr>
                <w:rFonts w:cs="Ankit Wide" w:ascii="Ankit Wide" w:hAnsi="Ankit Wide"/>
                <w:sz w:val="20"/>
                <w:szCs w:val="20"/>
              </w:rPr>
              <w:t xml:space="preserve">vokZphu x|&amp;i| rFkk dgkuh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of. Abhiraj Rajender Mishra Sunrise Villa Near Govt. School Lower Summer Hill Shimla -5 </w:t>
            </w:r>
          </w:p>
        </w:tc>
      </w:tr>
      <w:tr>
        <w:trPr>
          <w:trHeight w:val="5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nel Discussion on Higher Education/Sanskrit as subjec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Sudershna Rana, Dept. of Education,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3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nel Discussion on Sanskrit as Subject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.  Dev Raj Dept. of Sanskrit ICDEOL HPU Shimla 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3.07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>Philosophy of Yoga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G.D. Sharma (Retd.),  Dept. of Yoga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 Shimla</w:t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 xml:space="preserve">Yoga Demonstration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 xml:space="preserve">Individual presentat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dya Sagar Negi, Centre for Budhist Studies,H.P. University Shiml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emonstration in IT Lab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h. Rajesh Sharma, HRDC, HPU </w:t>
            </w:r>
          </w:p>
        </w:tc>
      </w:tr>
      <w:tr>
        <w:trPr>
          <w:trHeight w:val="5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4.07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>Aim and objective of Nirukta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R.P Mishra, Kurukshetra University, Kurukshetra 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nciples of modern linguistics in Yaska’s Nirukta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Vidya Sagar Negi, Centre for Budhist Studies,H.P. University Shimla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eld Visit for Project Survey </w:t>
            </w:r>
          </w:p>
        </w:tc>
      </w:tr>
      <w:tr>
        <w:trPr>
          <w:trHeight w:val="30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6.07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Hkkjrh; n'kZu dk foHkktu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Dr. Surinder Mohan Mishra, Dept. of Sanskrit, KUK Haryana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Hkkjrh; n'kZu dh rRo&amp;ehekalk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 S.P. Pathak, Dept. of Yoga, HPU</w:t>
            </w:r>
          </w:p>
        </w:tc>
      </w:tr>
      <w:tr>
        <w:trPr>
          <w:trHeight w:val="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st to Library </w:t>
            </w:r>
          </w:p>
        </w:tc>
      </w:tr>
      <w:tr>
        <w:trPr>
          <w:trHeight w:val="31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7.07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Hkkjrh; n'kZu dh izek.k &amp; ehekalk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 Surinder Mohan Mishra, Dept. of Sanskrit, KUK Haryana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fo'o&amp; n'kZu dk eqDrfpUru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. Arpita, </w:t>
            </w:r>
            <w:r>
              <w:rPr>
                <w:rFonts w:cs="Tahoma" w:ascii="Garamond" w:hAnsi="Garamond"/>
                <w:sz w:val="22"/>
                <w:szCs w:val="22"/>
              </w:rPr>
              <w:t>Dept. of Yoga, HPU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ands on Computer</w:t>
            </w:r>
          </w:p>
        </w:tc>
      </w:tr>
      <w:tr>
        <w:trPr>
          <w:trHeight w:val="2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8.07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" w:hAnsi="Agra Wide" w:cs="Tahoma"/>
                <w:sz w:val="22"/>
                <w:szCs w:val="22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 xml:space="preserve">Meta language of Panini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Dr. Satypal, Dept. of Sanskrit, Delhi University Delhi  </w:t>
            </w:r>
          </w:p>
        </w:tc>
      </w:tr>
      <w:tr>
        <w:trPr>
          <w:trHeight w:val="3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" w:hAnsi="Agra Wide" w:cs="Tahoma"/>
                <w:sz w:val="22"/>
                <w:szCs w:val="22"/>
              </w:rPr>
            </w:pPr>
            <w:r>
              <w:rPr>
                <w:rFonts w:cs="Tahoma" w:ascii="Agra Wide" w:hAnsi="Agra Wide"/>
                <w:sz w:val="22"/>
                <w:szCs w:val="22"/>
              </w:rPr>
              <w:t>/ofu mRifr ds Hkkjrh; flðkUr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 Saraswati, Zakir Husain Delhi College, New Delhi</w:t>
            </w:r>
          </w:p>
        </w:tc>
      </w:tr>
      <w:tr>
        <w:trPr>
          <w:trHeight w:val="1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Visit to library </w:t>
            </w:r>
          </w:p>
        </w:tc>
      </w:tr>
      <w:tr>
        <w:trPr>
          <w:trHeight w:val="3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19.07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" w:hAnsi="Agra Wide" w:cs="Tahoma"/>
                <w:sz w:val="22"/>
                <w:szCs w:val="22"/>
              </w:rPr>
            </w:pPr>
            <w:r>
              <w:rPr>
                <w:rFonts w:cs="Tahoma" w:ascii="Agra Wide" w:hAnsi="Agra Wide"/>
                <w:sz w:val="22"/>
                <w:szCs w:val="22"/>
              </w:rPr>
              <w:t xml:space="preserve">HkkÔk dk vkRe lkrhdj.k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Dr. Satypal Singh, Dept. of Sanskrit, Delhi University Delhi  </w:t>
            </w:r>
          </w:p>
        </w:tc>
      </w:tr>
      <w:tr>
        <w:trPr>
          <w:trHeight w:val="2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ra Wide" w:hAnsi="Agra Wide" w:cs="Tahoma"/>
                <w:sz w:val="22"/>
                <w:szCs w:val="22"/>
              </w:rPr>
            </w:pPr>
            <w:r>
              <w:rPr>
                <w:rFonts w:cs="Tahoma" w:ascii="Agra Wide" w:hAnsi="Agra Wide"/>
                <w:sz w:val="22"/>
                <w:szCs w:val="22"/>
              </w:rPr>
              <w:t xml:space="preserve">Ikkf.kuh; lw=ks dh lajpuk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Batang;Arial Unicode MS" w:cs="Garamond" w:ascii="Garamond" w:hAnsi="Garamond"/>
                <w:sz w:val="20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 Bishamber Singh Ranjan, Dept. of Yoga, HPU</w:t>
            </w:r>
          </w:p>
        </w:tc>
      </w:tr>
      <w:tr>
        <w:trPr>
          <w:trHeight w:val="20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Arial Unicode MS" w:cs="Garamond"/>
                <w:sz w:val="20"/>
                <w:szCs w:val="20"/>
              </w:rPr>
            </w:pPr>
            <w:r>
              <w:rPr>
                <w:rFonts w:eastAsia="Batang;Arial Unicode MS" w:cs="Garamond" w:ascii="Garamond" w:hAnsi="Garamond"/>
                <w:sz w:val="20"/>
                <w:szCs w:val="20"/>
              </w:rPr>
              <w:t>Visit to IT Lab</w:t>
            </w:r>
          </w:p>
        </w:tc>
      </w:tr>
      <w:tr>
        <w:trPr>
          <w:trHeight w:val="1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0.07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gra Wide" w:hAnsi="Agra Wide"/>
                <w:sz w:val="22"/>
                <w:szCs w:val="22"/>
              </w:rPr>
              <w:t>Ikzkd`r HkkÔk % ,d ifjp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Kaushlya Chauhan, Course Coordinator</w:t>
            </w:r>
          </w:p>
        </w:tc>
      </w:tr>
      <w:tr>
        <w:trPr>
          <w:trHeight w:val="4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 &amp;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gra Wide" w:hAnsi="Agra Wide"/>
                <w:sz w:val="22"/>
                <w:szCs w:val="22"/>
              </w:rPr>
              <w:t>LoLFk o`R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 Neerja Bhardwaj, Health Centre, HPU</w:t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it to Dept. of Sanskrit H.P. University</w:t>
            </w:r>
          </w:p>
        </w:tc>
      </w:tr>
      <w:tr>
        <w:trPr>
          <w:trHeight w:val="29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1.07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jlkHkkl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Aruna Sharma,  Dept. of Sanskrit, KUK Haryana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dkO; esa jl fojks/k vkSj jl&amp; fojks/k ifjgkj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  <w:lang w:val="sv-SE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Visit to Indian Institute of Advanced Studies </w:t>
            </w:r>
          </w:p>
        </w:tc>
      </w:tr>
      <w:tr>
        <w:trPr>
          <w:trHeight w:val="29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3.07.2018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egf"kZ n;kuUn ds osn Hkk"; dh fo'ks"krk,a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f. Balveer, Retd. Dept. of Sanskrit Maharishi Dayanad University, Rohtak Haryana  </w:t>
            </w:r>
          </w:p>
        </w:tc>
      </w:tr>
      <w:tr>
        <w:trPr>
          <w:trHeight w:val="2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oSfnd dkyhu% jktuhfr ds fl}kUr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Quiz Competi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of. Kiran Rekha, Director, HRDC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lation of Ancient Indian History &amp; Sanskri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. Anjali, Dept. of History, HPU, Shimla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4.07.2018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>czkgk.k xzUFkksa esa jktuhfrd fl}kUr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f. Balveer, Retd. Dept. of Sanskrit Maharishi Dayanad University, Rohtak Haryana  </w:t>
            </w:r>
          </w:p>
        </w:tc>
      </w:tr>
      <w:tr>
        <w:trPr>
          <w:trHeight w:val="52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>osn dkyhu efU=e.My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mple Architect in Himachal Pradesh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Laxman S. Thakur, Director, Dr. Y. S. Parmar Chair, H.P.U., Shimla</w:t>
            </w:r>
          </w:p>
        </w:tc>
      </w:tr>
      <w:tr>
        <w:trPr>
          <w:trHeight w:val="4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Ankit Wide" w:cs="Ankit Wide" w:ascii="Ankit Wide" w:hAnsi="Ankit Wide"/>
                <w:sz w:val="22"/>
                <w:szCs w:val="22"/>
              </w:rPr>
              <w:t xml:space="preserve"> </w:t>
            </w:r>
            <w:r>
              <w:rPr>
                <w:rFonts w:cs="Tahoma" w:ascii="Ankit Wide" w:hAnsi="Ankit Wide"/>
                <w:sz w:val="22"/>
                <w:szCs w:val="22"/>
              </w:rPr>
              <w:t>osn&amp;of.kZr Hkkjrh; lek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 Dev Raj Dept. of Sanskrit ICDEOL HPU Shimla</w:t>
            </w:r>
          </w:p>
        </w:tc>
      </w:tr>
      <w:tr>
        <w:trPr>
          <w:trHeight w:val="2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5.07.2018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laLd`r dkO; oSf'k"V~;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f. Lalit Gour Dept. of Sanskrit KUK Haryana </w:t>
            </w:r>
          </w:p>
        </w:tc>
      </w:tr>
      <w:tr>
        <w:trPr>
          <w:trHeight w:val="3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>laLd`r x| oSf'k"V~;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&amp;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ject Presentat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Sarswati Bhalla, Dept.of Hindi HPU Shimla-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6.07.2018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Tahoma"/>
                <w:sz w:val="22"/>
                <w:szCs w:val="22"/>
              </w:rPr>
            </w:pPr>
            <w:r>
              <w:rPr>
                <w:rFonts w:cs="Tahoma" w:ascii="Ankit Wide" w:hAnsi="Ankit Wide"/>
                <w:sz w:val="22"/>
                <w:szCs w:val="22"/>
              </w:rPr>
              <w:t xml:space="preserve">laLd`r dkO;&amp;'kkL= vkSj osn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Lalit Gour Dept. of Sanskrit KUK Haryana</w:t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kit Wide" w:hAnsi="Ankit Wide" w:cs="Tahoma"/>
                <w:sz w:val="20"/>
                <w:szCs w:val="20"/>
              </w:rPr>
            </w:pPr>
            <w:r>
              <w:rPr>
                <w:rFonts w:cs="Tahoma" w:ascii="Ankit Wide" w:hAnsi="Ankit Wide"/>
                <w:sz w:val="20"/>
                <w:szCs w:val="20"/>
              </w:rPr>
              <w:t xml:space="preserve">dkO; y{k.k] iz;ksx] gsrq vkSj foe'kZ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Ankit Wide" w:ascii="Ankit Wide" w:hAnsi="Ankit Wide"/>
                <w:sz w:val="20"/>
                <w:szCs w:val="20"/>
              </w:rPr>
              <w:t>v"Vkax ;ksx % ,d foospu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udhir Kumar Arya, School of Sanskrit and Indic Studies Jawaharlal Nehru University, New Delhi-67</w:t>
            </w:r>
          </w:p>
        </w:tc>
      </w:tr>
      <w:tr>
        <w:trPr>
          <w:trHeight w:val="2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Ankit Wide" w:ascii="Ankit Wide" w:hAnsi="Ankit Wide"/>
                <w:sz w:val="20"/>
                <w:szCs w:val="20"/>
              </w:rPr>
              <w:t xml:space="preserve">osn ds Hkk";dkj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7.07.2018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Ankit Wide" w:ascii="Ankit Wide" w:hAnsi="Ankit Wide"/>
                <w:sz w:val="20"/>
                <w:szCs w:val="20"/>
              </w:rPr>
              <w:t xml:space="preserve">osn&amp;Hkk"; dh i}fr;kW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udhir Kumar Arya, School of Sanskrit and Indic Studies Jawaharlal Nehru University, New Delhi-67</w:t>
            </w:r>
          </w:p>
        </w:tc>
      </w:tr>
      <w:tr>
        <w:trPr>
          <w:trHeight w:val="3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kit Wide" w:hAnsi="Ankit Wide" w:cs="Ankit Wide"/>
                <w:sz w:val="20"/>
                <w:szCs w:val="20"/>
              </w:rPr>
            </w:pPr>
            <w:r>
              <w:rPr>
                <w:rFonts w:cs="Ankit Wide" w:ascii="Ankit Wide" w:hAnsi="Ankit Wide"/>
                <w:sz w:val="20"/>
                <w:szCs w:val="20"/>
              </w:rPr>
              <w:t>osn rFkk mifu"kn~  dk izfrik|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Brain Trust Exercis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of. Kiran Rekha, Director, HRDC, 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50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CQ Test &amp; Evalu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.  Dev Raj, ICDEOL, H.P. University, Shimla</w:t>
            </w:r>
          </w:p>
        </w:tc>
      </w:tr>
      <w:tr>
        <w:trPr>
          <w:trHeight w:val="36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8.10.2018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ulti Evalu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ore Team, HRDC, H.P. University</w:t>
            </w:r>
          </w:p>
        </w:tc>
      </w:tr>
      <w:tr>
        <w:trPr>
          <w:trHeight w:val="3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aledic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hief Guest: Prof. Rajender Singh Chauhan, Hon’ble Vice Chancellor, HPU, Shi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kit Wide">
    <w:charset w:val="00"/>
    <w:family w:val="auto"/>
    <w:pitch w:val="variable"/>
  </w:font>
  <w:font w:name="Agra 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SV</cp:lastModifiedBy>
  <cp:lastPrinted>2018-07-25T14:24:00Z</cp:lastPrinted>
  <dcterms:modified xsi:type="dcterms:W3CDTF">2019-05-10T09:51:00Z</dcterms:modified>
  <cp:revision>345</cp:revision>
  <dc:subject/>
  <dc:title>UGC – Academic Staff College</dc:title>
</cp:coreProperties>
</file>