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Environment &amp;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isaster Management (ID) </w:t>
      </w:r>
      <w:r>
        <w:rPr>
          <w:rFonts w:cs="Garamond" w:ascii="Garamond" w:hAnsi="Garamond"/>
          <w:b/>
          <w:sz w:val="28"/>
          <w:szCs w:val="28"/>
        </w:rPr>
        <w:t>(RC-308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w.e.f. </w:t>
      </w:r>
      <w:r>
        <w:rPr>
          <w:rFonts w:cs="Garamond" w:ascii="Garamond" w:hAnsi="Garamond"/>
          <w:b/>
          <w:bCs/>
          <w:sz w:val="28"/>
          <w:szCs w:val="28"/>
        </w:rPr>
        <w:t>26.11.2018 to 15.12.2018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Programme Team</w:t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f. Anand Sagar,</w:t>
      </w:r>
      <w:r>
        <w:rPr>
          <w:rFonts w:cs="Tahoma" w:ascii="Arial Narrow" w:hAnsi="Arial Narrow"/>
        </w:rPr>
        <w:t xml:space="preserve"> </w:t>
      </w:r>
      <w:r>
        <w:rPr>
          <w:rFonts w:cs="Tahoma" w:ascii="Garamond" w:hAnsi="Garamond"/>
        </w:rPr>
        <w:t xml:space="preserve">Coordinator 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J. S. Saklani, Assistant Direct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Tahoma" w:ascii="Garamond" w:hAnsi="Garamond"/>
        </w:rPr>
        <w:t>Timing of Technical Sessions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</w:rPr>
        <w:t>Warming-up Session  10.00 a.m. to 10.30 a.m.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</w:t>
        <w:tab/>
        <w:t>10.30 a.m. to 12:00 noon</w:t>
        <w:tab/>
        <w:tab/>
        <w:t>II</w:t>
        <w:tab/>
        <w:t>12.00 noon to 01.30 p.m.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II</w:t>
        <w:tab/>
        <w:t>02.00 p.m. to 03.30 p.m.</w:t>
        <w:tab/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26.11.2018 (Monday)</w:t>
      </w:r>
    </w:p>
    <w:p>
      <w:pPr>
        <w:pStyle w:val="Normal"/>
        <w:ind w:left="2880" w:hanging="2160"/>
        <w:jc w:val="both"/>
        <w:rPr/>
      </w:pPr>
      <w:r>
        <w:rPr>
          <w:rFonts w:cs="Tahoma" w:ascii="Garamond" w:hAnsi="Garamond"/>
        </w:rPr>
        <w:t xml:space="preserve">Registration </w:t>
        <w:tab/>
        <w:tab/>
        <w:tab/>
        <w:tab/>
        <w:t>10:00 a.m.</w:t>
      </w:r>
    </w:p>
    <w:p>
      <w:pPr>
        <w:pStyle w:val="Normal"/>
        <w:ind w:left="1440" w:right="317" w:hanging="720"/>
        <w:jc w:val="both"/>
        <w:rPr/>
      </w:pPr>
      <w:r>
        <w:rPr>
          <w:rFonts w:cs="Tahoma" w:ascii="Garamond" w:hAnsi="Garamond"/>
        </w:rPr>
        <w:t>Briefing by Office</w:t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auguration</w:t>
        <w:tab/>
        <w:tab/>
        <w:tab/>
        <w:tab/>
        <w:tab/>
        <w:t xml:space="preserve">11.00 a.m. 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493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hief Guest:Prof. Sushma Sharma, Dean, Life Sciences, H.P. University, Shimla</w:t>
      </w:r>
    </w:p>
    <w:p>
      <w:pPr>
        <w:pStyle w:val="Normal"/>
        <w:ind w:right="-493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600"/>
        <w:gridCol w:w="3599"/>
        <w:gridCol w:w="7"/>
      </w:tblGrid>
      <w:tr>
        <w:trPr>
          <w:trHeight w:val="2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  <w:b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pi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source Person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26.11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ing the T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Kiran Rekha, Director, HRDC, H.P. University, Shiml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aking the Ice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e Staff, HRDC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ittees Formation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27.11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ural Hazard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of. B.S. Marh,(Retd.) </w:t>
            </w:r>
            <w:r>
              <w:rPr>
                <w:rFonts w:cs="Calibri" w:ascii="Calibri" w:hAnsi="Calibri"/>
              </w:rPr>
              <w:t xml:space="preserve">Department of Geograph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2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 xml:space="preserve">Bhartiya Sanskriti aur Environment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Prof. V.K. Mishra, Deptt. of Sanskrit, H.P. University Shimla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C Guidelines &amp; Sharing of Committee Decis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Anita Sharma, Deptt. of Psychology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brary Consultation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h. M.L. Sharma, Library, </w:t>
            </w:r>
            <w:r>
              <w:rPr>
                <w:rFonts w:cs="Calibri" w:ascii="Calibri" w:hAnsi="Calibri"/>
              </w:rPr>
              <w:t>H.P. University, Shiml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28.11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 xml:space="preserve">Biodiversity and its conservation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</w:rPr>
              <w:t>Prof. M.K. Seth</w:t>
            </w:r>
            <w:r>
              <w:rPr>
                <w:rFonts w:cs="Calibri" w:ascii="Calibri" w:hAnsi="Calibri"/>
              </w:rPr>
              <w:t>, Dept of Bio-Sciences, H.P. University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</w:rPr>
              <w:t>Environment  issue in N.W. Himaly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</w:rPr>
              <w:t>Dr. Lal Singh</w:t>
            </w:r>
            <w:r>
              <w:rPr>
                <w:rFonts w:cs="Calibri" w:ascii="Calibri" w:hAnsi="Calibri"/>
              </w:rPr>
              <w:t>, Director, HRG, Shiml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anel Discussion on Environment &amp; Disasters : Causes and Effects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rof. Anand Sagar, Coordinator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29.11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Waste Management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man Sharma, Department of Computer Science, H.P. University, Shimla</w:t>
            </w:r>
          </w:p>
        </w:tc>
      </w:tr>
      <w:tr>
        <w:trPr>
          <w:trHeight w:val="1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  and Nano Technology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ahavir Singh, Deptt. of Physics,</w:t>
            </w:r>
            <w:r>
              <w:rPr>
                <w:rFonts w:eastAsia="Batang;바탕" w:cs="Calibri" w:ascii="Calibri" w:hAnsi="Calibri"/>
              </w:rPr>
              <w:t xml:space="preserve"> H.P. University Shimla</w:t>
            </w:r>
          </w:p>
        </w:tc>
      </w:tr>
      <w:tr>
        <w:trPr>
          <w:trHeight w:val="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Presentations and Project Preparation Guidelin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. Kiran Rekha, Director, HRDC, H.P. University, Shiml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ic for projects-Brain storming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Prof. Anand Sagar, Coordinator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30.11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elopmental and Environmental Issues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>Prof. C.P. Kaushik, Amity School of Earth and Environmental Sciences, Amity University Haryana</w:t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olid waste management in India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Conserving natural resources and biodiversity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rof. Anubha Kaushik, Chairperson, Environment Science, Inderprasth University, New Delhi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>Sustainable practices for Environment protection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</w:rPr>
              <w:t>01.12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eather Services in Himachal Prades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r. Manmohan Singh, Director, IMD Shiml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 xml:space="preserve">Climate Chang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Prof. Mamta Mokta, Dept. of Public Administration, H.P. University Shiml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l Presentat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Anand Sagar, Course Coordinator  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Visit for survey/data collection</w:t>
            </w:r>
          </w:p>
        </w:tc>
      </w:tr>
      <w:tr>
        <w:trPr>
          <w:trHeight w:val="30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3.12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id Waste Management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r. Daksha Gupta, Pollution Control Board,Shimla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 &amp; Honey Bees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of. V.K Mattu, Dept. of Biosciences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  <w:softHyphen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ndividual Presentation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 Lab/ Library</w:t>
            </w:r>
          </w:p>
        </w:tc>
      </w:tr>
      <w:tr>
        <w:trPr>
          <w:trHeight w:val="18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4.12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oga &amp; Environ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.D Sharma, Retd., Dept. of Yoga, H.P. University, Shimla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saster Manage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.D Sharma, Dept. of Geography, H.P. University, Shimla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he challenges to sustainable development in the period of globaliz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 xml:space="preserve">Prof. Ramesh Chauhan, Dept. of Political Science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3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IT Lab/ Library</w:t>
            </w:r>
          </w:p>
        </w:tc>
      </w:tr>
      <w:tr>
        <w:trPr>
          <w:trHeight w:val="2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5.12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Dr. Vishal Sood, Deptt. of Education, ICDEOL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ress Management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Prof. S.N Gosh, Dept. of Psychology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8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rof. A.J Singh</w:t>
            </w:r>
            <w:r>
              <w:rPr>
                <w:rFonts w:cs="Tahoma" w:ascii="Calibri" w:hAnsi="Calibri"/>
                <w:bCs/>
              </w:rPr>
              <w:t>, Deptt. of  Computer Science,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8"/>
                <w:szCs w:val="28"/>
              </w:rPr>
            </w:pPr>
            <w:r>
              <w:rPr>
                <w:rFonts w:cs="Tahoma" w:ascii="Garamond" w:hAnsi="Garamond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 Lab/ Library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6.12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reen Revolu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of. D.R Thakur, Dept. of Biosciences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2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ste Manage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f. T.C Bhalla, Dept. of Bio- Tech. HPU, Shimla</w:t>
            </w:r>
          </w:p>
        </w:tc>
      </w:tr>
      <w:tr>
        <w:trPr>
          <w:trHeight w:val="6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Garamond" w:hAnsi="Garamond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r. Kuldeep Katoch, Dept. of Education, ICDEOL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2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8"/>
                <w:szCs w:val="28"/>
              </w:rPr>
            </w:pPr>
            <w:r>
              <w:rPr>
                <w:rFonts w:cs="Tahoma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 Lab/ Library</w:t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7.12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- II</w:t>
            </w:r>
          </w:p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Workshop on Human Valu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of. Kulwant Pathania, Director, ICDEOL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of. Sushma Sharma, Dept. of Biosciences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 Lab/ Library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8.12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Batang;바탕" w:cs="Calibri" w:ascii="Calibri" w:hAnsi="Calibri"/>
              </w:rPr>
              <w:t xml:space="preserve">Management of Social Environment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Pankaj K Singh, Dept. of English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  <w:tr>
        <w:trPr>
          <w:trHeight w:val="3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Biomedical wastes &amp; environmental safet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Arun Kharat, Deptt. of Biotechnology, University of Delhi, Delhi </w:t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 &amp; IV</w:t>
            </w:r>
          </w:p>
          <w:p>
            <w:pPr>
              <w:pStyle w:val="Normal"/>
              <w:ind w:left="-121" w:right="-114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sv-SE"/>
              </w:rPr>
            </w:pPr>
            <w:r>
              <w:rPr>
                <w:rFonts w:cs="Tahoma" w:ascii="Calibri" w:hAnsi="Calibri"/>
                <w:lang w:val="sv-SE"/>
              </w:rPr>
              <w:t>Cardaic Health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sv-SE"/>
              </w:rPr>
            </w:pPr>
            <w:r>
              <w:rPr>
                <w:rFonts w:cs="Tahoma" w:ascii="Calibri" w:hAnsi="Calibri"/>
                <w:lang w:val="sv-SE"/>
              </w:rPr>
              <w:t>Dr. P. C Negi Dept. of Cardiology, IGMC, Shimla</w:t>
            </w:r>
          </w:p>
        </w:tc>
      </w:tr>
      <w:tr>
        <w:trPr>
          <w:trHeight w:val="6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0.12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Workshop on Fire Disaster Manage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hri Dharma Chand Sharma Chief Fire Officer, Municipal Corporation Shimla</w:t>
            </w:r>
          </w:p>
        </w:tc>
      </w:tr>
      <w:tr>
        <w:trPr>
          <w:trHeight w:val="6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havioral Ecology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f. Ravi Parkash, MDU Rohtak, Haryana</w:t>
            </w:r>
          </w:p>
        </w:tc>
      </w:tr>
      <w:tr>
        <w:trPr>
          <w:trHeight w:val="2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rooms  the health foo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rof. Anand Sagar, Course Coordinator  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1.12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gradation Moral Valu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Prof. Ravi Parkash, MDU Rohtak, Haryana</w:t>
            </w:r>
          </w:p>
        </w:tc>
      </w:tr>
      <w:tr>
        <w:trPr>
          <w:trHeight w:val="5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color w:val="000000"/>
              </w:rPr>
              <w:t>Paryavarn Aur Vedic Sutr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r. O.P. Sharma, Govt. College Kotshera, Chaura Maidan, Shimla</w:t>
            </w:r>
          </w:p>
        </w:tc>
      </w:tr>
      <w:tr>
        <w:trPr>
          <w:trHeight w:val="6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Quiz Competi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f. Kiran Rekha, Director, HRDC, H.P. University, Shimla</w:t>
            </w:r>
          </w:p>
        </w:tc>
      </w:tr>
      <w:tr>
        <w:trPr>
          <w:trHeight w:val="2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sit to IIAS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2.12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Mushroom Cultiva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f. V.P. Sharma, Director, DMR Chambaghat, Solan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</w:rPr>
            </w:pPr>
            <w:r>
              <w:rPr>
                <w:rFonts w:cs="Tahoma" w:ascii="Garamond" w:hAnsi="Garamond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isit to the institution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r. Satish Kumar ICAR- DMR, Chabaghat, Solan </w:t>
            </w:r>
          </w:p>
        </w:tc>
      </w:tr>
      <w:tr>
        <w:trPr>
          <w:trHeight w:val="5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</w:rPr>
            </w:pPr>
            <w:r>
              <w:rPr>
                <w:rFonts w:cs="Tahoma" w:ascii="Garamond" w:hAnsi="Garamond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V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 to the institutions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3.12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ter Management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f. Rajesh Dhankhar, Deptt. of Environmental Sciences, MDU Rohtak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ct Presentations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Impact of Disasters and Videos (Watching &amp; Discussion) on Conservation of Environment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of. Kiran Rekha, Director, HRDC, H.P. University, Shimla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f. Arvind Bhatt, Deptt. of Biotechnology, H.P. University, Shimla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Tahoma" w:ascii="Garamond" w:hAnsi="Garamond"/>
              </w:rPr>
              <w:t>14.12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ath-Kuni Architectur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njali Verma, Deptt. of History, H.P. University, Shimla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Brains Trust Exerci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of. Kiran Rekha, Director, HRDC, H.P. University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CQ Test and its Evalua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rof. R.P. Sharma, Dept. of Mathematics, H.P. University, Shimla 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dden Talent Activit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ltural Committee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5.12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ulti evalua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e team, HRDC, H.P. University, Shimla</w:t>
            </w:r>
          </w:p>
        </w:tc>
      </w:tr>
      <w:tr>
        <w:trPr>
          <w:trHeight w:val="1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ledic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Chief Guest: Sh. K.L. Bharti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Retd. I.A.S.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ovt. of Himachal Prade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4:00Z</dcterms:created>
  <dc:creator>Bhushan</dc:creator>
  <dc:description/>
  <cp:keywords/>
  <dc:language>en-US</dc:language>
  <cp:lastModifiedBy>hcl</cp:lastModifiedBy>
  <cp:lastPrinted>2018-12-13T12:42:00Z</cp:lastPrinted>
  <dcterms:modified xsi:type="dcterms:W3CDTF">2018-12-27T05:32:00Z</dcterms:modified>
  <cp:revision>12</cp:revision>
  <dc:subject/>
  <dc:title>UGC – Academic Staff College</dc:title>
</cp:coreProperties>
</file>