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-week Refresher Course on Physics (RC-310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1.03.2019 to 30.03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>Prof. D. D. Sharma, Director</w:t>
      </w:r>
    </w:p>
    <w:p>
      <w:pPr>
        <w:pStyle w:val="Normal"/>
        <w:spacing w:lineRule="auto" w:line="240" w:before="0" w:after="0"/>
        <w:ind w:left="3600" w:right="-655" w:hanging="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right="-1195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</w:t>
      </w:r>
      <w:r>
        <w:rPr>
          <w:rFonts w:cs="Garamond" w:ascii="Garamond" w:hAnsi="Garamond"/>
          <w:sz w:val="24"/>
          <w:szCs w:val="24"/>
        </w:rPr>
        <w:t>Dr. J. S. Saklani, Assistant Director</w:t>
      </w:r>
    </w:p>
    <w:p>
      <w:pPr>
        <w:pStyle w:val="Normal"/>
        <w:spacing w:lineRule="auto" w:line="240" w:before="0" w:after="0"/>
        <w:ind w:right="-1195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Dr. Amar Jeet Singh, Coordinator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 9.45 a.m. to 10.05 a.m. 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ii) 10.05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11.03.2019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f Guest: Prof. Rajinder Singh Chauhan, Pro Vice Chancellor, HPU, Shimla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5"/>
        <w:gridCol w:w="3611"/>
        <w:gridCol w:w="4142"/>
      </w:tblGrid>
      <w:tr>
        <w:trPr>
          <w:trHeight w:val="1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ssio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3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eaking the 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Dr. J. S. Saklani, Assistant Director, HRDC, H.P. University, Shimla </w:t>
            </w:r>
          </w:p>
        </w:tc>
      </w:tr>
      <w:tr>
        <w:trPr>
          <w:trHeight w:val="42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ting the tone of the cours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5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erview of the R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 D. Sharma, Director, H.P. University,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3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clear Power and Clean Energy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avi Kumar, NIT, Hamirpur</w:t>
            </w:r>
          </w:p>
        </w:tc>
      </w:tr>
      <w:tr>
        <w:trPr>
          <w:trHeight w:val="2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l Science Engineering for Spintronics Application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eting of the committees of the participan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. S. Saklani, Assistant Director, HRDC, H.P. University,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 to IT La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Rajesh Sharma, HRDC, HPU</w:t>
            </w:r>
          </w:p>
        </w:tc>
      </w:tr>
      <w:tr>
        <w:trPr>
          <w:trHeight w:val="8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3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onding Arrangement in Chelcogenide Glasses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aman Sharma, Deptt. of Physics, H.P. University,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ase Oscillations in Magnetic Materials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Batang;바탕" w:cs="Garamond"/>
              </w:rPr>
            </w:pPr>
            <w:r>
              <w:rPr>
                <w:rFonts w:cs="Garamond" w:ascii="Garamond" w:hAnsi="Garamond"/>
              </w:rPr>
              <w:t>How to make individual presentation more effective &amp; guidelines for project wor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7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cience Library Visi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Sham Lal, HRDC, H.P. University, Shimla</w:t>
            </w:r>
          </w:p>
        </w:tc>
      </w:tr>
      <w:tr>
        <w:trPr>
          <w:trHeight w:val="23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3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tomic Nuclei and Hyper-Nuclei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. K. Dhiman, Deptt. of Physics, H.P. University,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tron Stars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ject work and topic distribut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. Amarjeet Singh, Course Coordinator </w:t>
            </w:r>
          </w:p>
        </w:tc>
      </w:tr>
      <w:tr>
        <w:trPr>
          <w:trHeight w:val="17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tical lab visit in Deptt. of Physic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Parvez Mohd., Deptt. Physics, H.P. University, Shimla</w:t>
            </w:r>
          </w:p>
        </w:tc>
      </w:tr>
      <w:tr>
        <w:trPr>
          <w:trHeight w:val="18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MS Technology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Parvej A. Alvi, Deptt. of Physics,  Bansthali Vidyapeeth, Rajasthan</w:t>
            </w:r>
          </w:p>
        </w:tc>
      </w:tr>
      <w:tr>
        <w:trPr>
          <w:trHeight w:val="6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GC guidelines and penalties for Plagiarism 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nel Discussion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. K. Ahaluwalia (Retd.), Deptt. of Physics, H.P. University, Shimla</w:t>
            </w:r>
          </w:p>
        </w:tc>
      </w:tr>
      <w:tr>
        <w:trPr>
          <w:trHeight w:val="3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 Visit /Physics Deptt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. Payare Lal, Deptt. of Physics, H.P. University, Shimla</w:t>
            </w:r>
          </w:p>
        </w:tc>
      </w:tr>
      <w:tr>
        <w:trPr>
          <w:trHeight w:val="9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ls: The World of Electrons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agdish Kumar, Assistant Professor, Deptt. of Physics &amp; Astronomical Science, Central University of Himachal Pradesh, Distt. Kangra</w:t>
            </w:r>
          </w:p>
        </w:tc>
      </w:tr>
      <w:tr>
        <w:trPr>
          <w:trHeight w:val="35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fied Theory for Understanding Materials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vidual presentation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N. S. Negi, Deptt. of Physics, H.P. University, Shimla</w:t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rary/IT-Lab</w:t>
            </w:r>
          </w:p>
        </w:tc>
      </w:tr>
      <w:tr>
        <w:trPr>
          <w:trHeight w:val="11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3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ysics of Polymers: Electronic Devices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Amarjeet Singh, Course Coordinator</w:t>
            </w:r>
          </w:p>
        </w:tc>
      </w:tr>
      <w:tr>
        <w:trPr>
          <w:trHeight w:val="17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Development Program: A need of the moment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 of Spreadsheets in the analysis of research d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. K. Ahaluwalia (Retd.), Deptt. of Physics, H.P. University, Shimla</w:t>
            </w:r>
          </w:p>
        </w:tc>
      </w:tr>
      <w:tr>
        <w:trPr>
          <w:trHeight w:val="2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ysics Lab Visit (P.G. Lab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ri Duni Chand, Deptt. of Physics, H.P. University, Shimla</w:t>
            </w:r>
          </w:p>
        </w:tc>
      </w:tr>
      <w:tr>
        <w:trPr>
          <w:trHeight w:val="16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3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ideo and Image Analysis for Physics Experiments 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OSKS Shastri, Deptt. of Physics, CUHP</w:t>
            </w:r>
          </w:p>
        </w:tc>
      </w:tr>
      <w:tr>
        <w:trPr>
          <w:trHeight w:val="2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rix Methods for Quantum Mechanics Simulations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le of Physics in Meteorolog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Manmohan Singh, Director Meteorological Centre, Shimla</w:t>
            </w:r>
          </w:p>
        </w:tc>
      </w:tr>
      <w:tr>
        <w:trPr>
          <w:trHeight w:val="1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 by participan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Nagesh Thakur, Deptt. of Physics, H.P. University, Shimla</w:t>
            </w:r>
          </w:p>
        </w:tc>
      </w:tr>
      <w:tr>
        <w:trPr>
          <w:trHeight w:val="21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3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ments of Quantum Mechanics: Particles or Waves or ….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R. K. Moudgil, Kurukshetra University, Kurukshetra, Haryana</w:t>
            </w:r>
          </w:p>
        </w:tc>
      </w:tr>
      <w:tr>
        <w:trPr>
          <w:trHeight w:val="22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ments of Quantum Mechanics: Particles or Waves or ….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 by participan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hyam Chand, UIIT, H.P. University, Shimla</w:t>
            </w:r>
          </w:p>
        </w:tc>
      </w:tr>
      <w:tr>
        <w:trPr>
          <w:trHeight w:val="2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rary / IT LAB</w:t>
            </w:r>
          </w:p>
        </w:tc>
      </w:tr>
      <w:tr>
        <w:trPr>
          <w:trHeight w:val="28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03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nophysics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N. S. Negi, Deptt. of Physics, H.P. University, Shimla</w:t>
            </w:r>
          </w:p>
        </w:tc>
      </w:tr>
      <w:tr>
        <w:trPr>
          <w:trHeight w:val="16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erroelectric and Multiferroic and Magnetoelectric:   Lead-based and Lead –free materials 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Yogic Skills for Healthy Well Bein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Bishamber Singh Ranjan, Deptt. of Yoga Studies, H.P. University, Shimla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</w:rPr>
              <w:t>Holi Celebration</w:t>
            </w:r>
          </w:p>
        </w:tc>
      </w:tr>
      <w:tr>
        <w:trPr>
          <w:trHeight w:val="2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3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hd w:fill="FFFFFF" w:val="clear"/>
              </w:rPr>
              <w:t> </w:t>
            </w:r>
            <w:r>
              <w:rPr>
                <w:rFonts w:cs="Garamond" w:ascii="Garamond" w:hAnsi="Garamond"/>
                <w:shd w:fill="FFFFFF" w:val="clear"/>
              </w:rPr>
              <w:t>If the generation of electricity is a question, what is the answer?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Pushpendra P. Singh, #217, Admin Block, Indian Institute of Technology Ropar, Rupnagar, Punjab</w:t>
            </w:r>
          </w:p>
        </w:tc>
      </w:tr>
      <w:tr>
        <w:trPr>
          <w:trHeight w:val="23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hd w:fill="FFFFFF" w:val="clear"/>
              </w:rPr>
              <w:t>Nuclear Radiations for Medicine, Agriculture and National Security – A Multidisciplinary Approach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 &amp; 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 by participan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V. S. Rangra, Deptt. of Physics, H.P. University,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03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on beam engineering of materials -I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anjeev Aggarwal, KU, Kurukshetra</w:t>
            </w:r>
          </w:p>
        </w:tc>
      </w:tr>
      <w:tr>
        <w:trPr>
          <w:trHeight w:val="2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on beam engineering of materials -II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l presentations by participant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havir Singh, Deptt. of Physics, H.P. University,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AM: Enhance your spontaneit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 D. Sharma, Director, H.P. University, Shimla</w:t>
            </w:r>
          </w:p>
        </w:tc>
      </w:tr>
      <w:tr>
        <w:trPr>
          <w:trHeight w:val="17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3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- Spatial Technology and Application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. D. Sharma, Director HRDC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Resources for Scien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Prem Chand, Librarian, IIAS, Shimla</w:t>
            </w:r>
          </w:p>
        </w:tc>
      </w:tr>
      <w:tr>
        <w:trPr>
          <w:trHeight w:val="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z: A Means to Flipping the Classro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P. K. Ahluwalia (Retd.), Deptt. of Physics, H.P. University, Shimla</w:t>
            </w:r>
          </w:p>
        </w:tc>
      </w:tr>
      <w:tr>
        <w:trPr>
          <w:trHeight w:val="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ysics Lab /IT La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ri Ashok Kumar, Lab Attendant, Deptt. of Physics, H.P. University, Shimla</w:t>
            </w:r>
          </w:p>
        </w:tc>
      </w:tr>
      <w:tr>
        <w:trPr>
          <w:trHeight w:val="2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03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le of Magnetic Nanoparticles in Future Technological Applications -I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Mahaveer Singh, Deptt. of Physics, H.P. University, Shimla</w:t>
            </w:r>
          </w:p>
        </w:tc>
      </w:tr>
      <w:tr>
        <w:trPr>
          <w:trHeight w:val="2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le of Magnetic Nanoparticles in Future Technological Applications -II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ic of Yog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Dr. Arpita Negi, Deptt. of Yoga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9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AS Visit</w:t>
            </w:r>
          </w:p>
        </w:tc>
      </w:tr>
      <w:tr>
        <w:trPr>
          <w:trHeight w:val="14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03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ervation of Environment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rof. Kiran Rekha, Professor HR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1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cal Fiber Networ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unil Kumar Khah, Deptt. of PMS, Jaypee University of Information Technology, Waknaghat, Solan</w:t>
            </w:r>
          </w:p>
        </w:tc>
      </w:tr>
      <w:tr>
        <w:trPr>
          <w:trHeight w:val="2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I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ysics Lab Visit / Project Prepar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hri Desh Raj, Deptt. of Physics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10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ysics Lab Visit / Project Prepar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hri Krishan Kumar, Deptt. of Physics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31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&amp;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Present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S. K. Dhiman, Deptt. of Physics, H.P. University, Shimla</w:t>
            </w:r>
          </w:p>
        </w:tc>
      </w:tr>
      <w:tr>
        <w:trPr>
          <w:trHeight w:val="3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ins Trust Exercis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iran Rekha, Professor HR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P. University, Shimla</w:t>
            </w:r>
          </w:p>
        </w:tc>
      </w:tr>
      <w:tr>
        <w:trPr>
          <w:trHeight w:val="3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MCQ Test Its Evaluation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rof. (Mrs.) Veena Sharma, Dept of Mathematics, HPU, Shimla</w:t>
            </w:r>
          </w:p>
        </w:tc>
      </w:tr>
      <w:tr>
        <w:trPr>
          <w:trHeight w:val="29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222222"/>
                <w:shd w:fill="FFFFFF" w:val="clear"/>
              </w:rPr>
              <w:t xml:space="preserve">Wonders of Magnetism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R.. K. Kotnala, National Physical Lab, New Delhi</w:t>
            </w:r>
          </w:p>
        </w:tc>
      </w:tr>
      <w:tr>
        <w:trPr>
          <w:trHeight w:val="23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222222"/>
                <w:shd w:fill="FFFFFF" w:val="clear"/>
              </w:rPr>
              <w:t xml:space="preserve">Hydroelectric Cel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Jyoti Shah, CSIR - National Physical Lab, New Delhi</w:t>
            </w:r>
          </w:p>
        </w:tc>
      </w:tr>
      <w:tr>
        <w:trPr>
          <w:trHeight w:val="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Inception of Virtual Labs in Classroom: A Case Stu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apna Sharma, St. Bedes College, Shimla</w:t>
            </w:r>
          </w:p>
        </w:tc>
      </w:tr>
      <w:tr>
        <w:trPr>
          <w:trHeight w:val="7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nding  Hidden Talent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Course Team, RC-Physics, HR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.P. University, Shimla </w:t>
            </w:r>
          </w:p>
        </w:tc>
      </w:tr>
      <w:tr>
        <w:trPr>
          <w:trHeight w:val="8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edback / Multi-evaluati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Dr. Joginder Singh Saklani, Assistant Director, HRDC, Shimla</w:t>
            </w:r>
          </w:p>
        </w:tc>
      </w:tr>
      <w:tr>
        <w:trPr>
          <w:trHeight w:val="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edicto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ef Guest: Dr. Amarjeet Sharma, Director, Higher Education, Govt. of H.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Key-Note Address: Dr. R.K. Kotnala, NPL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h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hcl</cp:lastModifiedBy>
  <cp:lastPrinted>2019-03-29T11:50:00Z</cp:lastPrinted>
  <dcterms:modified xsi:type="dcterms:W3CDTF">2019-10-19T05:37:00Z</dcterms:modified>
  <cp:revision>258</cp:revision>
  <dc:subject/>
  <dc:title>UGC-Human Resource Development Centre</dc:title>
</cp:coreProperties>
</file>