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000000"/>
          <w:sz w:val="32"/>
          <w:szCs w:val="32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2-week Refresher Course on Geography &amp; Earth Science (RC-311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w.e.f.- 20.05.2019 to 01.06.2019</w:t>
      </w:r>
    </w:p>
    <w:p>
      <w:pPr>
        <w:pStyle w:val="Normal"/>
        <w:spacing w:lineRule="auto" w:line="240" w:before="0" w:after="0"/>
        <w:ind w:right="-655"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55" w:firstLine="72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ogramme Team: </w:t>
        <w:tab/>
        <w:tab/>
        <w:t xml:space="preserve">           </w:t>
        <w:tab/>
        <w:tab/>
        <w:tab/>
        <w:t>Prof. D. D. Sharma, Director</w:t>
      </w:r>
    </w:p>
    <w:p>
      <w:pPr>
        <w:pStyle w:val="Normal"/>
        <w:spacing w:lineRule="auto" w:line="240" w:before="0" w:after="0"/>
        <w:ind w:left="5040" w:right="-655" w:firstLine="72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right="-1195" w:hanging="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>Dr. B. R. Thakur, Coordinator</w:t>
      </w:r>
    </w:p>
    <w:p>
      <w:pPr>
        <w:pStyle w:val="Normal"/>
        <w:spacing w:lineRule="auto" w:line="240" w:before="0" w:after="0"/>
        <w:ind w:left="5040" w:right="-1195"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r. J. S. Saklani, Assistant Director</w:t>
      </w:r>
    </w:p>
    <w:p>
      <w:pPr>
        <w:pStyle w:val="Normal"/>
        <w:spacing w:lineRule="auto" w:line="240" w:before="0" w:after="0"/>
        <w:ind w:right="-1195" w:hanging="0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arming-up Session:   (i)  09.45 a.m. to 10.05 a.m.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>(ii) 10.05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4"/>
          <w:szCs w:val="24"/>
        </w:rPr>
      </w:pPr>
      <w:r>
        <w:rPr>
          <w:rFonts w:cs="Garamond" w:ascii="Garamond" w:hAnsi="Garamond"/>
          <w:color w:val="000000"/>
          <w:sz w:val="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II   02.00 p.m. to 03.30 p.m.</w:t>
        <w:tab/>
        <w:tab/>
        <w:t xml:space="preserve">            IV   03.30 p.m. to 05.00 p.m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20.05.2019 (Monda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Registration </w:t>
        <w:tab/>
        <w:tab/>
        <w:t xml:space="preserve"> </w:t>
        <w:tab/>
        <w:tab/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riefing by Office</w:t>
        <w:tab/>
        <w:tab/>
        <w:tab/>
        <w:tab/>
        <w:tab/>
        <w:tab/>
        <w:t xml:space="preserve">10.30 a.m.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hief Guest: Prof. Sikander Kumar,</w:t>
        <w:tab/>
        <w:t>Hon’ble Vice Chancellor, HP University, Shimla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5"/>
        <w:gridCol w:w="3435"/>
        <w:gridCol w:w="3870"/>
      </w:tblGrid>
      <w:tr>
        <w:trPr>
          <w:trHeight w:val="1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essio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op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Resource Person</w:t>
            </w:r>
          </w:p>
        </w:tc>
      </w:tr>
      <w:tr>
        <w:trPr>
          <w:trHeight w:val="30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05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verview of the R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</w:rPr>
              <w:t>Prof. D. D. Sharma, Director, HRD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.P. University, Shimla</w:t>
            </w:r>
          </w:p>
        </w:tc>
      </w:tr>
      <w:tr>
        <w:trPr>
          <w:trHeight w:val="35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tting the tone of the cour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.P. University, Shimla</w:t>
            </w:r>
          </w:p>
        </w:tc>
      </w:tr>
      <w:tr>
        <w:trPr>
          <w:trHeight w:val="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V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reaking the Ice / Formation of Committ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</w:rPr>
              <w:t xml:space="preserve">Dr. B.R. Thakur, Coordinator &amp; Dr. J. S. Saklani, Assistant Director, HRDC, H.P. University, Shimla 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05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ace of Geography Among Contemporary Disciplines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f. Krishan Mohan, Department of Geography, Panjab University, Chandigarh </w:t>
            </w:r>
          </w:p>
        </w:tc>
      </w:tr>
      <w:tr>
        <w:trPr>
          <w:trHeight w:val="2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nt Strategies of Regional Development in India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haring of Committee Decis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r. B.R. Thakur and Dr. J. S. Saklani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V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sit to Libr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Sh. Shyam Lal, HRDC</w:t>
            </w:r>
          </w:p>
        </w:tc>
      </w:tr>
      <w:tr>
        <w:trPr>
          <w:trHeight w:val="8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05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xplanations in Geography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f. MS Jaglan, Department of Geography, Kurukshetra University, Kurukshetra 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limate Change and Disasters 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stribution of Project Topi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r. B.R. Thakur, Coordinator</w:t>
            </w:r>
          </w:p>
        </w:tc>
      </w:tr>
      <w:tr>
        <w:trPr>
          <w:trHeight w:val="7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V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scussion &amp; Finalization of Topic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D. D. Sharma, Director  &amp; Dr. B.R. Thakur</w:t>
            </w:r>
          </w:p>
        </w:tc>
      </w:tr>
      <w:tr>
        <w:trPr>
          <w:trHeight w:val="23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.05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reen Revolution- Nature, Determinants and Effec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000000"/>
              </w:rPr>
              <w:t xml:space="preserve">Prof. KS Sohal, Department of Geography, Panjabi University, Patiala 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ioritization of Giri catchment: A Geospatial Approa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r. BR Thakur, Department of Geograph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P University, Shimla</w:t>
            </w:r>
          </w:p>
        </w:tc>
      </w:tr>
      <w:tr>
        <w:trPr>
          <w:trHeight w:val="1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sessment of Individual Presenta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KS Sohal, Department of Geography, Panjabi University, Patiala</w:t>
            </w:r>
          </w:p>
        </w:tc>
      </w:tr>
      <w:tr>
        <w:trPr>
          <w:trHeight w:val="1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V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</w:t>
            </w:r>
            <w:r>
              <w:rPr>
                <w:rFonts w:cs="Garamond" w:ascii="Garamond" w:hAnsi="Garamond"/>
                <w:color w:val="000000"/>
              </w:rPr>
              <w:t>Field wor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05.2019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levance of Cultural Geography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Prof. Simrit Kahlon Department of Geography, Panjab University, Chandigarh </w:t>
            </w:r>
          </w:p>
        </w:tc>
      </w:tr>
      <w:tr>
        <w:trPr>
          <w:trHeight w:val="6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ing  Cultural Geography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dividual Presenta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r. Anurag Sharma, Chairman, Department of Geography, HP U Shimla</w:t>
            </w:r>
          </w:p>
        </w:tc>
      </w:tr>
      <w:tr>
        <w:trPr>
          <w:trHeight w:val="1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V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sit to II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05.2019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ulnerability Assessment to Flood Hazar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S P Kaushik,  Department of Geography, Kurukshetra University, Kurukshetra</w:t>
            </w:r>
          </w:p>
        </w:tc>
      </w:tr>
      <w:tr>
        <w:trPr>
          <w:trHeight w:val="1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sources, Environment and Sustainable Develop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DD Sharma, Director HRDC, HP University, Shimla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sessment of Individual Participants Presenta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Prof. S P Kaushik,  Department of Geography, Kurukshetra University, Kurukshetra</w:t>
            </w:r>
          </w:p>
        </w:tc>
      </w:tr>
      <w:tr>
        <w:trPr>
          <w:trHeight w:val="1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V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ject Work/ Computer La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05.2019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Sunday)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ducational Excursion - Shimla City and Surroundings</w:t>
            </w:r>
          </w:p>
        </w:tc>
      </w:tr>
      <w:tr>
        <w:trPr>
          <w:trHeight w:val="568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05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nging Human – Nature Interacti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fessor Harjit Singh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tre for the Study of Regional   Development,  JNU, New Delhi</w:t>
            </w:r>
          </w:p>
        </w:tc>
      </w:tr>
      <w:tr>
        <w:trPr>
          <w:trHeight w:val="541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hy Geography? Perspectives on Changing Times and Spac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Sachidanand Sinh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tre for the Study of Regional   Development,  JNU, New Delhi</w:t>
            </w:r>
          </w:p>
        </w:tc>
      </w:tr>
      <w:tr>
        <w:trPr>
          <w:trHeight w:val="23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litative Research Methods in Human Geography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Smita Bhutani, Department of Geography, PU Chandigarh</w:t>
            </w:r>
          </w:p>
        </w:tc>
      </w:tr>
      <w:tr>
        <w:trPr>
          <w:trHeight w:val="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V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valuation of Individual Presentations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96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05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eography in India – The Moribund Colonial Backwa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Sachidanand Sinh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ntre for the Study of Regional   Development,  JNU, New Delh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vironment, Society and Change in Indian Himalay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f. Harjit Singh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tre for the Study of Regional   Development,  JNU, New Delhi</w:t>
            </w:r>
          </w:p>
        </w:tc>
      </w:tr>
      <w:tr>
        <w:trPr>
          <w:trHeight w:val="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dividual Presenta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r. B. R. Thakur, Course Coordinator</w:t>
            </w:r>
          </w:p>
        </w:tc>
      </w:tr>
      <w:tr>
        <w:trPr>
          <w:trHeight w:val="1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V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ject Work</w:t>
            </w:r>
          </w:p>
        </w:tc>
      </w:tr>
      <w:tr>
        <w:trPr>
          <w:trHeight w:val="21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05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he Ganges : An Eternal Essay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Milap Chand Shar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ntre for the Study of Regional   Development,  JNU, New Delhi </w:t>
            </w:r>
          </w:p>
        </w:tc>
      </w:tr>
      <w:tr>
        <w:trPr>
          <w:trHeight w:val="44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limate Resurrection: Importance and Limitations 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ccess to E-resource and initiative of MHR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Sh. Prem Chand, Librarian, IIAS</w:t>
            </w:r>
          </w:p>
        </w:tc>
      </w:tr>
      <w:tr>
        <w:trPr>
          <w:trHeight w:val="2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V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dividual Presenta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D.D. Sharma, Course Coordinator</w:t>
            </w:r>
          </w:p>
        </w:tc>
      </w:tr>
      <w:tr>
        <w:trPr>
          <w:trHeight w:val="15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05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 &amp; 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ject Work  Evaluatio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Prof. J.C. Sharma, Formerly Professor of Geography,  H P University, Shimla   </w:t>
            </w:r>
          </w:p>
        </w:tc>
      </w:tr>
      <w:tr>
        <w:trPr>
          <w:trHeight w:val="14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rains Trust Exerci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. Kiran Rekha, Professor HRDC, HPU</w:t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V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val="sv-SE"/>
              </w:rPr>
            </w:pPr>
            <w:r>
              <w:rPr>
                <w:rFonts w:cs="Garamond" w:ascii="Garamond" w:hAnsi="Garamond"/>
                <w:color w:val="000000"/>
              </w:rPr>
              <w:t xml:space="preserve">MCQ Test &amp; Its Evaluation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lang w:val="sv-SE"/>
              </w:rPr>
            </w:pPr>
            <w:r>
              <w:rPr>
                <w:rFonts w:cs="Garamond" w:ascii="Garamond" w:hAnsi="Garamond"/>
                <w:color w:val="000000"/>
              </w:rPr>
              <w:t>Dr. Anurag Sharma, Department of Geography, HPU, Shimla</w:t>
            </w:r>
          </w:p>
        </w:tc>
      </w:tr>
      <w:tr>
        <w:trPr>
          <w:trHeight w:val="24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05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lagiarism: A Challenge in Geographic Research  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r. B.S. Marh,  Formerly Professor of Geography,  H P University, Shimla   </w:t>
            </w:r>
          </w:p>
        </w:tc>
      </w:tr>
      <w:tr>
        <w:trPr>
          <w:trHeight w:val="23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pographic Profile Analysis 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le of Exercises on Various Systems of Bod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</w:rPr>
              <w:t>Dr. Hari Singh, Deptt. of Physical Education, H.P. Universit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himla</w:t>
            </w:r>
          </w:p>
        </w:tc>
      </w:tr>
      <w:tr>
        <w:trPr>
          <w:trHeight w:val="1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V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dden Tal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r. B. R. Thakur, Course Coordinator &amp;  Dr. J. S. Saklani, Assistant Director, HRDC</w:t>
            </w:r>
          </w:p>
        </w:tc>
      </w:tr>
      <w:tr>
        <w:trPr>
          <w:trHeight w:val="6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1.06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ulti- Evaluation and Feedbac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RDC – Core Team</w:t>
            </w:r>
          </w:p>
        </w:tc>
      </w:tr>
      <w:tr>
        <w:trPr>
          <w:trHeight w:val="2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edictory Ses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ief Guest: Sh. I.D. Bhandari, Former Director General of Police, HP.</w:t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hcl</cp:lastModifiedBy>
  <cp:lastPrinted>2019-05-16T17:13:00Z</cp:lastPrinted>
  <dcterms:modified xsi:type="dcterms:W3CDTF">2019-07-23T09:36:00Z</dcterms:modified>
  <cp:revision>442</cp:revision>
  <dc:subject/>
  <dc:title>UGC-Human Resource Development Centre</dc:title>
</cp:coreProperties>
</file>