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efresher Course on Yoga &amp; Physical Education (RC-31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0.06.2019 to 22.06.2019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sz w:val="20"/>
          <w:szCs w:val="24"/>
        </w:rPr>
        <w:t xml:space="preserve">Programme Team: </w:t>
        <w:tab/>
        <w:tab/>
        <w:t xml:space="preserve">           </w:t>
        <w:tab/>
        <w:tab/>
        <w:tab/>
        <w:t>Prof. D. D. Sharma, Director</w:t>
      </w:r>
    </w:p>
    <w:p>
      <w:pPr>
        <w:pStyle w:val="Normal"/>
        <w:spacing w:lineRule="auto" w:line="240" w:before="0" w:after="0"/>
        <w:ind w:left="4320" w:right="-655" w:firstLine="720"/>
        <w:rPr/>
      </w:pPr>
      <w:r>
        <w:rPr>
          <w:sz w:val="20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firstLine="720"/>
        <w:rPr>
          <w:sz w:val="20"/>
          <w:szCs w:val="24"/>
        </w:rPr>
      </w:pPr>
      <w:r>
        <w:rPr>
          <w:sz w:val="20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cs="Calibri"/>
          <w:sz w:val="20"/>
          <w:szCs w:val="24"/>
        </w:rPr>
        <w:t xml:space="preserve">                                                            </w:t>
      </w:r>
      <w:r>
        <w:rPr>
          <w:sz w:val="20"/>
          <w:szCs w:val="24"/>
        </w:rPr>
        <w:tab/>
        <w:tab/>
        <w:t xml:space="preserve">               Dr. Sanjay Sharma, Coordinator</w:t>
      </w:r>
    </w:p>
    <w:p>
      <w:pPr>
        <w:pStyle w:val="Normal"/>
        <w:spacing w:lineRule="auto" w:line="240" w:before="0" w:after="0"/>
        <w:ind w:right="-1195" w:hanging="0"/>
        <w:rPr>
          <w:sz w:val="2"/>
          <w:szCs w:val="24"/>
        </w:rPr>
      </w:pPr>
      <w:r>
        <w:rPr>
          <w:sz w:val="20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Warming-up Session:          (i)  9.45 a.m. to 10.05 a.m.  (Out door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4"/>
        </w:rPr>
      </w:pPr>
      <w:r>
        <w:rPr>
          <w:sz w:val="20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4"/>
        </w:rPr>
      </w:pPr>
      <w:r>
        <w:rPr>
          <w:sz w:val="20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4"/>
        </w:rPr>
        <w:t>10.06.2019 (Monday)</w:t>
      </w:r>
    </w:p>
    <w:p>
      <w:pPr>
        <w:pStyle w:val="Normal"/>
        <w:spacing w:lineRule="auto" w:line="240"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40" w:before="0" w:after="0"/>
        <w:ind w:right="-655" w:hanging="0"/>
        <w:rPr>
          <w:sz w:val="20"/>
          <w:szCs w:val="24"/>
        </w:rPr>
      </w:pPr>
      <w:r>
        <w:rPr>
          <w:sz w:val="20"/>
          <w:szCs w:val="24"/>
        </w:rPr>
        <w:t xml:space="preserve">Chief Guest: Prof. Sikender Kumar, Hon’ble Vice Chancellor, HPU Shimla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5"/>
        <w:gridCol w:w="3608"/>
        <w:gridCol w:w="4147"/>
      </w:tblGrid>
      <w:tr>
        <w:trPr>
          <w:trHeight w:val="1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.06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the tone of the cours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4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the Ic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J.S. Saklani, Assistant Director, HRDC, 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</w:t>
            </w:r>
          </w:p>
        </w:tc>
      </w:tr>
      <w:tr>
        <w:trPr>
          <w:trHeight w:val="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on of Committees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J.S. Saklani, Assistant Director, HRDC, 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Sanjay Sharma, Course Coordinator 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tributions of teachers in the promotion of Yoga &amp; Indian culture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.D. Sharma (Retd.), Deptt. of Yoga Studies, H.P. University, Shimla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for health wellness &amp; spiritual growth  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view of the programme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 D. Sharma, Director, HRDC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ing of Committees decision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sity : A Curse in modern mechanized world 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Y.P. Sharma (Retd.), Dept. of Physical Education, H.P.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ation Though Physical Education &amp; Sports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roject guidelines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 D. Sharma, Director, HRDC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otment of topic for project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ping In Sports. 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rof. Arvind Malik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tt. of Physical Education, Kurukshetra University, Kurukshetr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programming for sports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project conceptualization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presentation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K. Sharma, Chairman, Deptt. of Physical Education, H.P. University, Shimla</w:t>
            </w:r>
          </w:p>
        </w:tc>
      </w:tr>
      <w:tr>
        <w:trPr>
          <w:trHeight w:val="18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 injuries and their prevention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</w:t>
            </w:r>
          </w:p>
        </w:tc>
      </w:tr>
      <w:tr>
        <w:trPr>
          <w:trHeight w:val="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Therapy for stress management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Arpita Negi, Deptt. of Yoga Studies, </w:t>
            </w: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K. Sharma, Chairman, Deptt. of Physical Education, H.P. University, Shimla</w:t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o IIAS</w:t>
            </w:r>
          </w:p>
        </w:tc>
      </w:tr>
      <w:tr>
        <w:trPr>
          <w:trHeight w:val="9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 engineering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Nishan Singh Deyol, Chairman, Deptt. of Physical Education, Panjabi University, Patiala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se and Cardiac Impact. 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 (Observer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shal Sood, Deptt. of  Education ICDEOL H.P. University, Shimla</w:t>
            </w:r>
          </w:p>
        </w:tc>
      </w:tr>
      <w:tr>
        <w:trPr>
          <w:trHeight w:val="1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st developments in the field of athletics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5"/>
        <w:gridCol w:w="3608"/>
        <w:gridCol w:w="4147"/>
      </w:tblGrid>
      <w:tr>
        <w:trPr>
          <w:trHeight w:val="1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composition &amp; its determination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S. Chauhan, Deptt. of Physical Education, Kurukshetra University, Kurukshetra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Endurance &amp; its development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rajendra Sheel, Retd. Professor, Deptt. of Physical Education, H. P. University, 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project survey &amp; compilation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.06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ting &amp; rules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rajendra Sheel, Retd. Professor, Deptt. of Physical Education, H. P. University, Shimla</w:t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al aspect of Jud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ri Singh, Assistant Professor, Deptt. of Physical Education, H. P. University, Shimla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Method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anjay Sharma, Course Coordinator 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 Biomechanics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</w:t>
            </w:r>
          </w:p>
        </w:tc>
      </w:tr>
      <w:tr>
        <w:trPr>
          <w:trHeight w:val="21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.06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&amp; Nutri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anak Raj, Neuro Surgeon, IGMC, Shimla 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Related literature &amp; research Desig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 D. Sharma, Director, HRDC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61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amesh Chauhan, Retd. Professor, Deptt. of Physical Education, H. P. University, Shimla</w:t>
            </w:r>
          </w:p>
        </w:tc>
      </w:tr>
      <w:tr>
        <w:trPr>
          <w:trHeight w:val="28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.06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Evaluation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Y.P. Sharma (Retd.), Dept. of Physical Education, H.P. University, Shimla</w:t>
            </w:r>
          </w:p>
        </w:tc>
      </w:tr>
      <w:tr>
        <w:trPr>
          <w:trHeight w:val="1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 Trust Exercis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Q Test Its Evaluation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Dr. Hari Singh, Assistant Professor, Deptt. of Physical Education, H. P. University, Shimla</w:t>
            </w:r>
          </w:p>
        </w:tc>
      </w:tr>
      <w:tr>
        <w:trPr>
          <w:trHeight w:val="24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s in Research and Technics to Write Research Paper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onika Verma, Deptt. of Physical Education, C.D.L.U. Sirsa, Haryan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Talen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jay Sharma, Course Coordinator &amp; Core Team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 Evaluation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D. D. Sharma, Director HRDC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.</w:t>
            </w:r>
          </w:p>
        </w:tc>
      </w:tr>
      <w:tr>
        <w:trPr>
          <w:trHeight w:val="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dictory Session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Guest: Prof. Arvind Bhatt Dean Planing &amp; Teacher Matter HPU Shimla-5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05-06T11:10:00Z</cp:lastPrinted>
  <dcterms:modified xsi:type="dcterms:W3CDTF">2019-06-22T07:23:00Z</dcterms:modified>
  <cp:revision>363</cp:revision>
  <dc:subject/>
  <dc:title>UGC-Human Resource Development Centre</dc:title>
</cp:coreProperties>
</file>