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2-week Refresher Course on Mathematics &amp; Statistics (RC-314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22.07.2019 to 03.08.2019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 xml:space="preserve">   </w:t>
        <w:tab/>
        <w:t xml:space="preserve">Prof. Khem Chand, Coordinator </w:t>
      </w:r>
    </w:p>
    <w:p>
      <w:pPr>
        <w:pStyle w:val="Normal"/>
        <w:spacing w:lineRule="auto" w:line="240" w:before="0" w:after="0"/>
        <w:ind w:left="3600" w:right="-1195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J. S. Saklani, Assistant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ming-up Session:   (i)  9.40 a.m. to 10.00 a.m. 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(ii) 10.00 a.m. to 10.30 a.m.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7.00 p.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22.07.2019 (Monday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ab/>
        <w:t>10.30 a.m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5"/>
        <w:gridCol w:w="3525"/>
        <w:gridCol w:w="4230"/>
      </w:tblGrid>
      <w:tr>
        <w:trPr>
          <w:trHeight w:val="1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ssi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07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I - II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ebration of Foundation Day of Himachal Pradesh University in Auditorium.</w:t>
            </w:r>
          </w:p>
        </w:tc>
      </w:tr>
      <w:tr>
        <w:trPr>
          <w:trHeight w:val="4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auguration &amp; Overview of the Refresher Cour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rector &amp; Core Staff, HRDC, H.P. University, Shimla </w:t>
            </w:r>
          </w:p>
        </w:tc>
      </w:tr>
      <w:tr>
        <w:trPr>
          <w:trHeight w:val="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eaking the Ice  &amp; Task Groups Formatio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Prof. D.D. Sharma, Director, Prof. Kiran Rekha  &amp; Dr.  J. S. Saklani, Assistant Director, and Prof. Khem Chand, Course Co-ordinator, HRDC,  H.P. University, Shimla </w:t>
            </w:r>
          </w:p>
        </w:tc>
      </w:tr>
      <w:tr>
        <w:trPr>
          <w:trHeight w:val="60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3.07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nsor Analysis and its Application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Rajneesh Kumar Sharma, Dept. of Mathematics, KU, Kurukshetr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ting the Tone of the Cour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Meetings and Sharing of Committee Decis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24.07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ear Stability Analysis of a fluid Layer headed from Below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yoti Prakash, Deptt. of Maths, H.P.U., Shiml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ear Functional and Eigen Values of Matri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Rajesh Sharma, Deptt. of Mathematics &amp; Statistics, H.P. University, Shimla</w:t>
            </w:r>
          </w:p>
        </w:tc>
      </w:tr>
      <w:tr>
        <w:trPr>
          <w:trHeight w:val="15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Guidelines for Effective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Batang;바탕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7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Guidelines &amp; Distribution of Projec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D. D. Sharma, Director, HRDC, &amp;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f. Khem Chand,  Course Coordinator, H.P. University, Shimla</w:t>
            </w:r>
          </w:p>
        </w:tc>
      </w:tr>
      <w:tr>
        <w:trPr>
          <w:trHeight w:val="23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7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sics of Cryptography and Its Mathematic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P.L. Sharma, Deptt. of Mathematics &amp; Statistics, H.P. University, Shiml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n over view of sequence, Series and their convergence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Veena Sharma, Deptt. of Mathematics &amp; Statistics, H.P. U. Shimla</w:t>
            </w:r>
          </w:p>
        </w:tc>
      </w:tr>
      <w:tr>
        <w:trPr>
          <w:trHeight w:val="1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</w:rPr>
              <w:t xml:space="preserve">Prof.  J.R. Gupta (Retd.), Deptt. of Mathematics &amp; Statistics, H.P. University, 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imla</w:t>
            </w:r>
          </w:p>
        </w:tc>
      </w:tr>
      <w:tr>
        <w:trPr>
          <w:trHeight w:val="17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isit to Deptt. of Mathematic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hem Chand,  Course Coordinator</w:t>
            </w:r>
          </w:p>
        </w:tc>
      </w:tr>
      <w:tr>
        <w:trPr>
          <w:trHeight w:val="18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07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roduction to Operations Research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Joginder Singh Dhiman, Deptt. of Mathematics &amp; Statistics, H.P. University, Shimla</w:t>
            </w:r>
          </w:p>
        </w:tc>
      </w:tr>
      <w:tr>
        <w:trPr>
          <w:trHeight w:val="6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 Metric Spaces &amp; Topological Spa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R.P. Sharma, Deptt. of Mathematics &amp; Statistics, H.P. University, Shimla</w:t>
            </w:r>
          </w:p>
        </w:tc>
      </w:tr>
      <w:tr>
        <w:trPr>
          <w:trHeight w:val="2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nel Discussion: Innovative Teaching of Mathematic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Joyti Prakash , Deptt. of Mathematics &amp; Statistics, H.P. University, Shimla</w:t>
            </w:r>
          </w:p>
        </w:tc>
      </w:tr>
      <w:tr>
        <w:trPr>
          <w:trHeight w:val="18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 of Participant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Rajesh Sharma Deptt. of Math. HPU Shimla-5</w:t>
            </w:r>
          </w:p>
        </w:tc>
      </w:tr>
      <w:tr>
        <w:trPr>
          <w:trHeight w:val="29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07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istence Theory of a non-linear differential equation. System of Differential Equations 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nil Kumar Vashisth, Dept. of Mathematics, KU, Kurukshetr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 Veena Sharma, Deptt. of Mathematics &amp; Statistics, H.P. University, Shimla</w:t>
            </w:r>
          </w:p>
        </w:tc>
      </w:tr>
      <w:tr>
        <w:trPr>
          <w:trHeight w:val="1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Field Visit for projects </w:t>
            </w:r>
          </w:p>
        </w:tc>
      </w:tr>
      <w:tr>
        <w:trPr>
          <w:trHeight w:val="11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07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an of Positive the Numbers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andeep Singh, Dept. of Mathematics, Sant Longowal Institute of Engineering &amp; Technology, Longowal, Punjab.</w:t>
            </w:r>
          </w:p>
        </w:tc>
      </w:tr>
      <w:tr>
        <w:trPr>
          <w:trHeight w:val="17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sic Linear Algebra &amp; Matrix function 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Joginder Singh Dhiman, Deptt. of Mathematics &amp; Statistics, H.P. University, Shimla</w:t>
            </w:r>
          </w:p>
        </w:tc>
      </w:tr>
      <w:tr>
        <w:trPr>
          <w:trHeight w:val="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e for Project Work</w:t>
            </w:r>
          </w:p>
        </w:tc>
      </w:tr>
      <w:tr>
        <w:trPr>
          <w:trHeight w:val="16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30.07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n some new sub groups of symmetric group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R.P. Sharma, Deptt. of Mathematics &amp; Statistics, H.P. Universit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imla</w:t>
            </w:r>
          </w:p>
        </w:tc>
      </w:tr>
      <w:tr>
        <w:trPr>
          <w:trHeight w:val="2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n a Non- Commutative Version of Cauchy Schwarz Inequalit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Rajesh Sharma, Deptt. of Mathematics &amp; Statistics, H.P. University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imla</w:t>
            </w:r>
          </w:p>
        </w:tc>
      </w:tr>
      <w:tr>
        <w:trPr>
          <w:trHeight w:val="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Yoga for Teacher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rpita Negi, Deptt. of Yoga, HPU</w:t>
            </w:r>
          </w:p>
        </w:tc>
      </w:tr>
      <w:tr>
        <w:trPr>
          <w:trHeight w:val="15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it to IIAS</w:t>
            </w:r>
          </w:p>
        </w:tc>
      </w:tr>
      <w:tr>
        <w:trPr>
          <w:trHeight w:val="21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07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lution of ODE (Numerical Solutions)-1 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. K. Tomar, Dept. of Mathematics, P. U Chandigarh.</w:t>
            </w:r>
          </w:p>
        </w:tc>
      </w:tr>
      <w:tr>
        <w:trPr>
          <w:trHeight w:val="2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nite Difference Method 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Jyoti Prakash, Deptt. of Mathematics &amp; Statistics, H.P. University, Shimla</w:t>
            </w:r>
          </w:p>
        </w:tc>
      </w:tr>
      <w:tr>
        <w:trPr>
          <w:trHeight w:val="8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ilation &amp; Submission of Project Reports</w:t>
            </w:r>
          </w:p>
        </w:tc>
      </w:tr>
      <w:tr>
        <w:trPr>
          <w:trHeight w:val="9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01.08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Prof. M.G. Gorla (Retd.), Deptt. of Mathematics &amp; Statistics, H.P. University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imla</w:t>
            </w:r>
          </w:p>
        </w:tc>
      </w:tr>
      <w:tr>
        <w:trPr>
          <w:trHeight w:val="33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ains Trust Exercis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CQ Test &amp; Its Evalu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Prof. R.P. Sharma, Deptt. of Mathematics &amp; Statistics, H.P. University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imla</w:t>
            </w:r>
          </w:p>
        </w:tc>
      </w:tr>
      <w:tr>
        <w:trPr>
          <w:trHeight w:val="52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08.2019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ical Solutions of Algebraic and Transcendental Equations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Vinay Kanwar, Dept. of Mathematics, University Institute of Engineering &amp; Technology, P.U. Chandigarh.</w:t>
            </w:r>
          </w:p>
        </w:tc>
      </w:tr>
      <w:tr>
        <w:trPr>
          <w:trHeight w:val="1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 &amp; 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idden Talen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e Team &amp; Coordinator, HRDC, H.P. University, Shiml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03.08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ulti Evolutio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2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edictory Func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hief Guest:</w:t>
            </w:r>
            <w:r>
              <w:rPr>
                <w:rFonts w:cs="Garamond" w:ascii="Garamond" w:hAnsi="Garamond"/>
              </w:rPr>
              <w:t xml:space="preserve"> Prof. Arvind Kalia, Dean of Studies HP University Shimla-5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Microsoft account</cp:lastModifiedBy>
  <cp:lastPrinted>2019-07-27T10:55:00Z</cp:lastPrinted>
  <dcterms:modified xsi:type="dcterms:W3CDTF">2024-01-29T06:06:00Z</dcterms:modified>
  <cp:revision>507</cp:revision>
  <dc:subject/>
  <dc:title>UGC-Human Resource Development Centre</dc:title>
</cp:coreProperties>
</file>