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2-week Refresher Course on Environment Studies (ID) (RC-315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9.08.2019 to 31.08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. Sushma Sharma, Coordina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0 a.m. to 10.00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ii) 10.00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9.08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ab/>
        <w:t>10.3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f Guest: Prof. Ravi Prakash, Prof. Emeritus, MDU, Rohtak, Haryana.  </w:t>
      </w:r>
    </w:p>
    <w:p>
      <w:pPr>
        <w:pStyle w:val="Normal"/>
        <w:spacing w:lineRule="auto" w:line="240" w:before="0" w:after="0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5"/>
        <w:gridCol w:w="3526"/>
        <w:gridCol w:w="4232"/>
      </w:tblGrid>
      <w:tr>
        <w:trPr>
          <w:trHeight w:val="1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pi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08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w to Become  Successful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Ravi Prakash, Prof. Emeritus, MDU, Rohtak, Haryana</w:t>
            </w:r>
          </w:p>
        </w:tc>
      </w:tr>
      <w:tr>
        <w:trPr>
          <w:trHeight w:val="1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etting the Tone of the Course &amp; Overview of the Refresher Cours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eaking the Ice  &amp; Formation of Committee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49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.08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ppiness, Destiny &amp; Elevation Of Bod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Ravi Prakash, Prof. Emeritus, MDU, Rohtak, Haryana</w:t>
            </w:r>
          </w:p>
        </w:tc>
      </w:tr>
      <w:tr>
        <w:trPr>
          <w:trHeight w:val="2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yavaran Evam Adhyata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O.P. Sharma,Dept. of Sanskrit, Rajiv Gandhi Degree College Kotshera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 to librar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. Shyam Lal, HRDC, H.P. University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ring of Committee Decis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08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men and Environm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Pankaj K. Singh, (Retd.) Deptt. of English,  H.P. University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 Green Revolution In India : Issues and Challenge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D.R. Thakur, Deptt. of Bio-Science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o Make Effective Individual Presenta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Batang;바탕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urrent issues on Environment: A Panel Discuss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Anita Sharma, Deptt. of Psychology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23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08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nvironment –Basic Concepts $ Plant Diversit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M.K. Seth (Retd.) Deptt. of Bio-Science, H.P. University, Shimla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sychological Environment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.N. Ghosh, Deptt. of Psychological, H.P. University, Shimla</w:t>
            </w:r>
          </w:p>
        </w:tc>
      </w:tr>
      <w:tr>
        <w:trPr>
          <w:trHeight w:val="1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uidelines for Project Work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D.D. Sharma, Director, HRDC,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1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stribution of Topic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ushama Sharma, Course Coordinator</w:t>
            </w:r>
          </w:p>
        </w:tc>
      </w:tr>
      <w:tr>
        <w:trPr>
          <w:trHeight w:val="1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skrit and Paryavar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V.K. Mishra (Retd.) Deptt. of Sanskrit, H.P. University, Shimla</w:t>
            </w:r>
          </w:p>
        </w:tc>
      </w:tr>
      <w:tr>
        <w:trPr>
          <w:trHeight w:val="6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gal Protection of Environment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N.K. Gupta, (Retd.) Deptt. of Law, H.P. University, Shimla</w:t>
            </w:r>
          </w:p>
        </w:tc>
      </w:tr>
      <w:tr>
        <w:trPr>
          <w:trHeight w:val="2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vidual  Presentations By Participant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Wamik Azami, Deptt. of Bio- Technology, H.P. University, Shimla</w:t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ime for project work </w:t>
            </w:r>
          </w:p>
        </w:tc>
      </w:tr>
      <w:tr>
        <w:trPr>
          <w:trHeight w:val="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8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vironment Degradation &amp; Human Health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Jagbir Singh, Deptt. of Zoology $ Environmental  Punjabi University Patiala</w:t>
            </w:r>
          </w:p>
        </w:tc>
      </w:tr>
      <w:tr>
        <w:trPr>
          <w:trHeight w:val="1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iodiversity  Essence of  Life 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.S. Kanwar, Deptt. of Biotechnology, H.P. University, Shimla-5</w:t>
            </w:r>
          </w:p>
        </w:tc>
      </w:tr>
      <w:tr>
        <w:trPr>
          <w:trHeight w:val="2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uni Chand, Deptt. of Biotechnology, H.P. University, Shimla-5</w:t>
            </w:r>
          </w:p>
        </w:tc>
      </w:tr>
      <w:tr>
        <w:trPr>
          <w:trHeight w:val="1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08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mmunity Participation for Resource Management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anjeev Sharma, CSRD, JNU, New Delhi</w:t>
            </w:r>
          </w:p>
        </w:tc>
      </w:tr>
      <w:tr>
        <w:trPr>
          <w:trHeight w:val="1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limate change and degradation of natural resources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. R. Dhiman, Former Vice Chancellor, UHF, Solan</w:t>
            </w:r>
          </w:p>
        </w:tc>
      </w:tr>
      <w:tr>
        <w:trPr>
          <w:trHeight w:val="23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anjeev Sharma, CSRD, JNU, New Delhi</w:t>
            </w:r>
          </w:p>
        </w:tc>
      </w:tr>
      <w:tr>
        <w:trPr>
          <w:trHeight w:val="1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16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08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inancial &amp; Service Rule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h. Rajesh Sharma, Additional   Director Treasuries Acts $ Lotteries SDA Complex, Kusumpati  Shimla-9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nayam: a scientific approach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Suvarcha Chauhan, Deptt. of Chemistry, HPU </w:t>
            </w:r>
          </w:p>
        </w:tc>
      </w:tr>
      <w:tr>
        <w:trPr>
          <w:trHeight w:val="1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B. R. Thakur, Deptt. of Geography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 P. University, Shimla</w:t>
            </w:r>
          </w:p>
        </w:tc>
      </w:tr>
      <w:tr>
        <w:trPr>
          <w:trHeight w:val="1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me for Project</w:t>
            </w:r>
          </w:p>
        </w:tc>
      </w:tr>
      <w:tr>
        <w:trPr>
          <w:trHeight w:val="2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8.08.2019 (</w:t>
            </w:r>
            <w:r>
              <w:rPr>
                <w:rFonts w:cs="Garamond" w:ascii="Garamond" w:hAnsi="Garamond"/>
              </w:rPr>
              <w:t>Wednesday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ygienic Indoor Environm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P. University, Shimla</w:t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Reena Gupta, Deptt. of Biotechnology, H.P. University, Shimla-5</w:t>
            </w:r>
          </w:p>
        </w:tc>
      </w:tr>
      <w:tr>
        <w:trPr>
          <w:trHeight w:val="18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eart and Health-I 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. P. C. Negi, Head, Dept. of Cardiology, IGMC Shimla</w:t>
            </w:r>
          </w:p>
        </w:tc>
      </w:tr>
      <w:tr>
        <w:trPr>
          <w:trHeight w:val="8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art and Health-II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08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ct Presentation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A. K. Bhatt, Chairman, Bio-Technology, H.P. University, Shimla</w:t>
            </w:r>
          </w:p>
        </w:tc>
      </w:tr>
      <w:tr>
        <w:trPr>
          <w:trHeight w:val="3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ins Trust Exercise &amp; Quiz Activit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iran Rekha, Professor, HRD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H. P. University, Shimla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CQ Test and its Evalua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Sushma Sharma, Course Coordinator</w:t>
            </w:r>
          </w:p>
        </w:tc>
      </w:tr>
      <w:tr>
        <w:trPr>
          <w:trHeight w:val="25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08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le of  Media in Environment Protection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hashi Kant, Deptt. of Journalis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.P. University, Shimla </w:t>
            </w:r>
          </w:p>
        </w:tc>
      </w:tr>
      <w:tr>
        <w:trPr>
          <w:trHeight w:val="1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vironmental Ethic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 P. University, Shimla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Yogic Practices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.P. Pathak, Deptt. of Yoga, H.P. University, Shimla</w:t>
            </w:r>
          </w:p>
        </w:tc>
      </w:tr>
      <w:tr>
        <w:trPr>
          <w:trHeight w:val="2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dden Talen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ultural Committee </w:t>
            </w:r>
          </w:p>
        </w:tc>
      </w:tr>
      <w:tr>
        <w:trPr>
          <w:trHeight w:val="6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08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 Evaluati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e Team, HRDC, HPU, Shimla</w:t>
            </w:r>
          </w:p>
        </w:tc>
      </w:tr>
      <w:tr>
        <w:trPr>
          <w:trHeight w:val="2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aledictor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.S. Samant, Director, Himalayan Forest Research Institute (HFRI), Panthaghati, Shimla-9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SV</cp:lastModifiedBy>
  <cp:lastPrinted>2019-08-30T11:04:00Z</cp:lastPrinted>
  <dcterms:modified xsi:type="dcterms:W3CDTF">2019-10-29T09:47:00Z</dcterms:modified>
  <cp:revision>63</cp:revision>
  <dc:subject/>
  <dc:title>UGC-Human Resource Development Centre</dc:title>
</cp:coreProperties>
</file>