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2-week Refresher Course on Commerce &amp; Management (RC-316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04.11.2019 to 16.11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rse Coordinator :</w:t>
        <w:tab/>
        <w:tab/>
        <w:tab/>
        <w:tab/>
        <w:t>Prof. Pawan Garga, Coordinator Prof. O.P. Verma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 9.40 a.m. to 10.00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(ii) 10.00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04.11.2019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ab/>
        <w:t>10.3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Dr. Tanuja Joshi, Executive Director, Civil Supplies Corporation, H.P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23"/>
        <w:gridCol w:w="3600"/>
        <w:gridCol w:w="4231"/>
      </w:tblGrid>
      <w:tr>
        <w:trPr>
          <w:trHeight w:val="1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Date &amp; Da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.11.2019 (Mon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uguration Session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Tanuja Joshi, Executive Direct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vil Supplies Corporation, H.P.</w:t>
            </w:r>
          </w:p>
        </w:tc>
      </w:tr>
      <w:tr>
        <w:trPr>
          <w:trHeight w:val="1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iew of the Refresher Cours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D.D. Sharma, Director, HRDC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, Shimla</w:t>
            </w:r>
          </w:p>
        </w:tc>
      </w:tr>
      <w:tr>
        <w:trPr>
          <w:trHeight w:val="1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ting the Tone of the Course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, Shimla</w:t>
            </w:r>
          </w:p>
        </w:tc>
      </w:tr>
      <w:tr>
        <w:trPr>
          <w:trHeight w:val="5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aking the Ice  &amp; Formation of Committee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HRDC, H.P. University, Shimla</w:t>
            </w:r>
          </w:p>
        </w:tc>
      </w:tr>
      <w:tr>
        <w:trPr>
          <w:trHeight w:val="59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5.11.20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Tu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 Conflict in Decision Making: A Worksho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Kulwant Singh Pathania, Director, ICDEOL, H.P. University, Shimla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o librar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. Shyam Lal, HRDC, H.P. University, Shimla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ing of Committee Decis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.11.2019 (Wedn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Emerging Environment and Emotional Intelligence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S. L. Kaushal, HPUBS, H. P. University, Shimla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Make Effective Individual Presentat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Kiran Rekha, Professor HRDC, H.P. University, Shimla</w:t>
            </w:r>
          </w:p>
        </w:tc>
      </w:tr>
      <w:tr>
        <w:trPr>
          <w:trHeight w:val="3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t to Information Act, 20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/>
              <w:t>Dr. Pankaj Lalit, HAS, MD, State Cooperative Bank Shimla</w:t>
            </w:r>
          </w:p>
        </w:tc>
      </w:tr>
      <w:tr>
        <w:trPr>
          <w:trHeight w:val="1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tion of Topic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of. O.P. Verma, Course Coordinator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07.11.2019 (Thur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s Centre Learning Proces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Manjeet Singh, USAM, Punjabi University, Patiala, Punjab</w:t>
            </w:r>
          </w:p>
        </w:tc>
      </w:tr>
      <w:tr>
        <w:trPr>
          <w:trHeight w:val="1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Guidelines for Project Work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Prof. Pawan Garga, Course Coordinator   </w:t>
            </w:r>
          </w:p>
        </w:tc>
      </w:tr>
      <w:tr>
        <w:trPr>
          <w:trHeight w:val="1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Field Work</w:t>
            </w:r>
          </w:p>
        </w:tc>
      </w:tr>
      <w:tr>
        <w:trPr>
          <w:trHeight w:val="55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.11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Fri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siness Game : WIN AS MUCH AS YOU CA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Gurcharan Singh, SMS,  Punjabi University Patiala, Punjab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nts Presentations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Yashwant Gupta, HPUBS, H. P. University, Shimla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 xml:space="preserve">Time for project work </w:t>
            </w:r>
          </w:p>
        </w:tc>
      </w:tr>
      <w:tr>
        <w:trPr>
          <w:trHeight w:val="4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.11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Satur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ng of Hypothesi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O.P. Verma, Course Coordinator</w:t>
            </w:r>
          </w:p>
        </w:tc>
      </w:tr>
      <w:tr>
        <w:trPr>
          <w:trHeight w:val="29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r of Participants of Present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J. S. Parmar, HPUBS, H. P. University, Shimla</w:t>
            </w:r>
          </w:p>
        </w:tc>
      </w:tr>
      <w:tr>
        <w:trPr>
          <w:trHeight w:val="4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 Procurement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. Ghanshyam Chand, Registrar, H.P. University, Shimla</w:t>
            </w:r>
          </w:p>
        </w:tc>
      </w:tr>
      <w:tr>
        <w:trPr>
          <w:trHeight w:val="20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for Stress Manage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3" w:firstLine="423"/>
              <w:jc w:val="center"/>
              <w:rPr/>
            </w:pPr>
            <w:r>
              <w:rPr/>
              <w:t>Dr. Bishamber Singh Ranjan, Dept. of Yoga Studies, H.P. University, Shimla</w:t>
            </w:r>
          </w:p>
        </w:tc>
      </w:tr>
      <w:tr>
        <w:trPr>
          <w:trHeight w:val="11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19 (Mon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e of ICT in Quality Higher Education 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unita Bharatwal, CBLU, Bhiwani, Haryana</w:t>
            </w:r>
          </w:p>
        </w:tc>
      </w:tr>
      <w:tr>
        <w:trPr>
          <w:trHeight w:val="1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 Branding 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Question of Ethics in Research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HRDC, H.P. University, Shimla</w:t>
            </w:r>
          </w:p>
        </w:tc>
      </w:tr>
      <w:tr>
        <w:trPr>
          <w:trHeight w:val="1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. S. Narta, Dept. of Commerce, H. P. University, Shimla</w:t>
            </w:r>
          </w:p>
        </w:tc>
      </w:tr>
      <w:tr>
        <w:trPr>
          <w:trHeight w:val="16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 (Tu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ainability:  What and How?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Tejender Sharma, Kurukshetra University, Kurukshetra, Haryana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keting and Sustainability 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inesh Kumar, HPUBS, H. P. University, Shimla</w:t>
            </w:r>
          </w:p>
        </w:tc>
      </w:tr>
      <w:tr>
        <w:trPr>
          <w:trHeight w:val="1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eld visit for Project work</w:t>
            </w:r>
          </w:p>
        </w:tc>
      </w:tr>
      <w:tr>
        <w:trPr>
          <w:trHeight w:val="9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9 (Wedn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ng of Research Problem 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Rajan Yadav, Delhi Technological University, Delhi 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arketing in the Era of Description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Vijay Kumar Sharma, Dept. of Commerce, H. P. University, Shimla</w:t>
            </w:r>
          </w:p>
        </w:tc>
      </w:tr>
      <w:tr>
        <w:trPr>
          <w:trHeight w:val="8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D.D. Sharma, Director, HRDC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, Shimla</w:t>
            </w:r>
          </w:p>
        </w:tc>
      </w:tr>
      <w:tr>
        <w:trPr>
          <w:trHeight w:val="25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9 (Thur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ect Presentation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. Kulbhushan Singh Chandel  Dean HP Technical University Hamirpur 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Q Test and its Evaluation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rse Coordinator 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 to IIAS</w:t>
            </w:r>
          </w:p>
        </w:tc>
      </w:tr>
      <w:tr>
        <w:trPr>
          <w:trHeight w:val="54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 (Fri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&amp;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tional Excellence: Myth 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Reality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</w:rPr>
              <w:t>Prof. Ashok Aima, Vice-Chancellor, Central University, Jammu</w:t>
            </w:r>
          </w:p>
        </w:tc>
      </w:tr>
      <w:tr>
        <w:trPr>
          <w:trHeight w:val="5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CEP and competitiveness of Indian Econom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C.L. Chandan, Vice-Chancellor, Cluster University, Mandi</w:t>
            </w:r>
          </w:p>
        </w:tc>
      </w:tr>
      <w:tr>
        <w:trPr>
          <w:trHeight w:val="2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den Tal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 UGC HRDC, HPU,Shimla-5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 (Satur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 Evaluat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Team, HRDC, HPU, Shimla</w:t>
            </w:r>
          </w:p>
        </w:tc>
      </w:tr>
      <w:tr>
        <w:trPr>
          <w:trHeight w:val="2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edictory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ef Guest: Prof. S. P. Bans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ce-Chancellor, HPTU, Hamirpur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LA</cp:lastModifiedBy>
  <cp:lastPrinted>2019-11-02T12:49:00Z</cp:lastPrinted>
  <dcterms:modified xsi:type="dcterms:W3CDTF">2019-11-22T11:11:00Z</dcterms:modified>
  <cp:revision>179</cp:revision>
  <dc:subject/>
  <dc:title>UGC-Human Resource Development Centre</dc:title>
</cp:coreProperties>
</file>