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efresher Course on ICT (Inter-Disciplinary) (RC-318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2.03.2020 to 14.03.2020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Anita Ganpati,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arming-up Session: </w:t>
        <w:tab/>
        <w:t>(i)  09.40 a.m. to 10.00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Cs w:val="24"/>
        </w:rPr>
        <w:tab/>
        <w:tab/>
        <w:tab/>
        <w:tab/>
        <w:t>(ii) 10.00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Cs w:val="24"/>
        </w:rPr>
        <w:t>02.03.2020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iefing by Office</w:t>
        <w:tab/>
        <w:tab/>
        <w:tab/>
        <w:tab/>
        <w:tab/>
        <w:t>10.30 a.m.</w:t>
      </w:r>
    </w:p>
    <w:p>
      <w:pPr>
        <w:pStyle w:val="Normal"/>
        <w:spacing w:lineRule="auto" w:line="240" w:before="0" w:after="0"/>
        <w:ind w:left="-360" w:right="-360" w:firstLine="7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 xml:space="preserve">Chief Guest: Prof. Ramesh Kumar Chaudhari, </w:t>
      </w:r>
      <w:r>
        <w:rPr>
          <w:rFonts w:cs="Garamond" w:ascii="Garamond" w:hAnsi="Garamond"/>
          <w:sz w:val="24"/>
        </w:rPr>
        <w:t>Hon’ble Vice-Chancellor, APG Shimla Universit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5"/>
        <w:gridCol w:w="3526"/>
        <w:gridCol w:w="4232"/>
      </w:tblGrid>
      <w:tr>
        <w:trPr>
          <w:trHeight w:val="1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.03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uguration Sess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/>
              <w:t>Prof. Ramesh Kumar Chaudhari,</w:t>
            </w:r>
            <w:r>
              <w:rPr>
                <w:b/>
              </w:rPr>
              <w:t xml:space="preserve"> </w:t>
            </w:r>
            <w:r>
              <w:rPr/>
              <w:t>Hon’ble Vice-Chancellor, APG Shimla University</w:t>
            </w:r>
          </w:p>
        </w:tc>
      </w:tr>
      <w:tr>
        <w:trPr>
          <w:trHeight w:val="1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iew of the R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D.D. Sharma, Director, HRDC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ing the Tone of the Cours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Kiran Rekha, Professor HRDC,HPU</w:t>
            </w:r>
          </w:p>
        </w:tc>
      </w:tr>
      <w:tr>
        <w:trPr>
          <w:trHeight w:val="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aking the Ice  &amp; Formation of Committee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49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3.03.20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ds in Computing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rvind Kalia, Department of Computer Science, Himachal Pradesh University</w:t>
            </w:r>
          </w:p>
        </w:tc>
      </w:tr>
      <w:tr>
        <w:trPr>
          <w:trHeight w:val="2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king Online Activitie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man Kumar Sharma, Department of Computer Science, H.P. University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ing of Committee Decis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lines for Project Work and Distribution of Topic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Prof. D.D. Sharma, Director, HRDC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P. University, Shimla</w:t>
            </w:r>
          </w:p>
        </w:tc>
      </w:tr>
      <w:tr>
        <w:trPr>
          <w:trHeight w:val="8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03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mputing and Academic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Manohar Lal Sharma, IGNOU, Delhi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nds, Threads  of Networking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Jawahar Thakur, Department of Computer Science, HPU</w:t>
            </w:r>
          </w:p>
        </w:tc>
      </w:tr>
      <w:tr>
        <w:trPr>
          <w:trHeight w:val="1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To Make Effective Individual Presentat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/>
              <w:t>H.P. University, Shimla</w:t>
            </w:r>
          </w:p>
        </w:tc>
      </w:tr>
      <w:tr>
        <w:trPr>
          <w:trHeight w:val="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s on Comput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. Rajesh Sharma, </w:t>
            </w:r>
            <w:r>
              <w:rPr/>
              <w:t>HRDC, H.P. U., Shimla</w:t>
            </w:r>
          </w:p>
        </w:tc>
      </w:tr>
      <w:tr>
        <w:trPr>
          <w:trHeight w:val="50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05.03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ublishing Research Work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Himanshu Aggarwal, Dept. of Computer Science Engg., Punjabi University, Patiala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culum  Development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dividual  Presentations By Participant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Jawahar Thakur, Department of Computer Science, HPU</w:t>
            </w:r>
          </w:p>
        </w:tc>
      </w:tr>
      <w:tr>
        <w:trPr>
          <w:trHeight w:val="3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o librar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. Shyam Lal, HRDC, H.P. University, Shimla</w:t>
            </w:r>
          </w:p>
        </w:tc>
      </w:tr>
      <w:tr>
        <w:trPr>
          <w:trHeight w:val="8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03.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&amp;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urrent Trends in Communication Technologies &amp; there Application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Shuchita Upadhyaya, Dept. of Computer Science and Applications, Kurukshetra University, Kurukshetra</w:t>
            </w:r>
          </w:p>
        </w:tc>
      </w:tr>
      <w:tr>
        <w:trPr>
          <w:trHeight w:val="2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nita Ganpati  Deptt. of Computer science HPU Shimla-5</w:t>
            </w:r>
          </w:p>
        </w:tc>
      </w:tr>
      <w:tr>
        <w:trPr>
          <w:trHeight w:val="2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 xml:space="preserve">Time for project work </w:t>
            </w:r>
          </w:p>
        </w:tc>
      </w:tr>
      <w:tr>
        <w:trPr>
          <w:trHeight w:val="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7.03.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ing with Mendeley 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arbjeet Singh,UIET, Panjab University Chandigarh</w:t>
            </w:r>
          </w:p>
        </w:tc>
      </w:tr>
      <w:tr>
        <w:trPr>
          <w:trHeight w:val="1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ing with Moodle 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ocs- A Gene arsi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. K. Ahluwalia, Deptt. of Physics, Himachal Pradesh University,  Shimla</w:t>
            </w:r>
          </w:p>
        </w:tc>
      </w:tr>
      <w:tr>
        <w:trPr>
          <w:trHeight w:val="2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man Kumar Sharma, Dept. of Computer Science, HP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5"/>
        <w:gridCol w:w="3526"/>
        <w:gridCol w:w="4232"/>
      </w:tblGrid>
      <w:tr>
        <w:trPr>
          <w:trHeight w:val="1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 Law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anjay Sindhu, Deptt. of Laws, Himachal Pradesh University</w:t>
            </w:r>
          </w:p>
        </w:tc>
      </w:tr>
      <w:tr>
        <w:trPr>
          <w:trHeight w:val="1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ntiers of Artificial Intelligence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marjeet Singh, Department of Computer Science, Himachal Pradesh University</w:t>
            </w:r>
          </w:p>
        </w:tc>
      </w:tr>
      <w:tr>
        <w:trPr>
          <w:trHeight w:val="23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. S. Saklani, Assistant Director, HRDC, H.P. University, Shimla</w:t>
            </w:r>
          </w:p>
        </w:tc>
      </w:tr>
      <w:tr>
        <w:trPr>
          <w:trHeight w:val="10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. D. D. Sharma, Director, HRDC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P. University, Shimla</w:t>
            </w:r>
          </w:p>
        </w:tc>
      </w:tr>
      <w:tr>
        <w:trPr>
          <w:trHeight w:val="16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20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 Spatial Technology Application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. D. D. Sharma, Director, HRDC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. P. University, Shimla</w:t>
            </w:r>
          </w:p>
        </w:tc>
      </w:tr>
      <w:tr>
        <w:trPr>
          <w:trHeight w:val="2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ber Securit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ilender Kaushal, NIC, Shimla</w:t>
            </w:r>
          </w:p>
        </w:tc>
      </w:tr>
      <w:tr>
        <w:trPr>
          <w:trHeight w:val="54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&amp; IV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li Celebration</w:t>
            </w:r>
          </w:p>
        </w:tc>
      </w:tr>
      <w:tr>
        <w:trPr>
          <w:trHeight w:val="2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ademic Integrity: A Cursor  to Plagiarism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. Manu Sood, Deptt. Of Computer Science, H.P. University Shimla</w:t>
            </w:r>
          </w:p>
        </w:tc>
      </w:tr>
      <w:tr>
        <w:trPr>
          <w:trHeight w:val="38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P Syste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ukesh Kumar, Computer Centre, Himachal Pradesh University</w:t>
            </w:r>
          </w:p>
        </w:tc>
      </w:tr>
      <w:tr>
        <w:trPr>
          <w:trHeight w:val="1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tions Elevat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marjeet Singh, Department of Computer Science, Himachal Pradesh University</w:t>
            </w:r>
          </w:p>
        </w:tc>
      </w:tr>
      <w:tr>
        <w:trPr>
          <w:trHeight w:val="8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 to IIAS</w:t>
            </w:r>
          </w:p>
        </w:tc>
      </w:tr>
      <w:tr>
        <w:trPr>
          <w:trHeight w:val="9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CI &amp; Ergonomic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alvir Singh, UIIT, H. P. University, Shimla</w:t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Jawahar Thakur, Department of Computer Science, Himachal Pradesh University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nu Sood, Department of Computer Science, Himachal Pradesh University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Q Test and its Evaluat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man Kumar Sharma, Dept. of Computer Science, HPU</w:t>
            </w:r>
          </w:p>
        </w:tc>
      </w:tr>
      <w:tr>
        <w:trPr>
          <w:trHeight w:val="25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0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of ICT in Higher Education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ardeep Kumar Singh, JPUIT, Waknaghat, Solan</w:t>
            </w:r>
          </w:p>
        </w:tc>
      </w:tr>
      <w:tr>
        <w:trPr>
          <w:trHeight w:val="1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sues &amp; Challenges 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den Talen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. D. D. Sharma, Director, HRDC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P. University, Shimla and Prof. Anita Ganpati, Course Coordinator </w:t>
            </w:r>
          </w:p>
        </w:tc>
      </w:tr>
      <w:tr>
        <w:trPr>
          <w:trHeight w:val="2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ga for professional development of teacher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.P. Pathak, Dept. of Yoga, H.P. University, Shimla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0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 Evaluati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Team, HRDC, HPU, Shimla</w:t>
            </w:r>
          </w:p>
        </w:tc>
      </w:tr>
      <w:tr>
        <w:trPr>
          <w:trHeight w:val="2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edictor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. L Sharma Director UIIT ,HPU Shiml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LA</cp:lastModifiedBy>
  <cp:lastPrinted>2020-03-02T11:07:00Z</cp:lastPrinted>
  <dcterms:modified xsi:type="dcterms:W3CDTF">2020-06-11T06:28:00Z</dcterms:modified>
  <cp:revision>145</cp:revision>
  <dc:subject/>
  <dc:title>UGC-Human Resource Development Centre</dc:title>
</cp:coreProperties>
</file>