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 xml:space="preserve">2-Week Refresher Course on Environment Awareness (Inter/Multi-disciplinary)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(RC-319)</w:t>
      </w:r>
      <w:r>
        <w:rPr>
          <w:rFonts w:cs="Garamond" w:ascii="Garamond" w:hAnsi="Garamond"/>
          <w:b/>
          <w:sz w:val="24"/>
          <w:szCs w:val="28"/>
        </w:rPr>
        <w:t xml:space="preserve"> </w:t>
      </w:r>
      <w:r>
        <w:rPr>
          <w:rFonts w:cs="Garamond" w:ascii="Garamond" w:hAnsi="Garamond"/>
          <w:sz w:val="24"/>
          <w:szCs w:val="28"/>
        </w:rPr>
        <w:t>w.e.f.- 17.08.2020 to 29.08.2020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ab/>
        <w:t>Prof. D. D. Sharma, Director</w:t>
      </w:r>
    </w:p>
    <w:p>
      <w:pPr>
        <w:pStyle w:val="Normal"/>
        <w:spacing w:lineRule="auto" w:line="240" w:before="0" w:after="0"/>
        <w:ind w:left="432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r. Seema Chaudhary, Coordinator </w:t>
      </w:r>
    </w:p>
    <w:p>
      <w:pPr>
        <w:pStyle w:val="Normal"/>
        <w:spacing w:lineRule="auto" w:line="240" w:before="0" w:after="0"/>
        <w:ind w:left="432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Yoga Session: </w:t>
        <w:tab/>
        <w:tab/>
        <w:tab/>
        <w:tab/>
        <w:tab/>
        <w:tab/>
        <w:t>9.40 a.m. to 10.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port Reading/Discussion on Thought of the Day </w:t>
        <w:tab/>
        <w:t>10.00 a.m. to 10.30 a.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left="1980" w:hanging="198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General instruction</w:t>
      </w:r>
      <w:r>
        <w:rPr>
          <w:rFonts w:cs="Garamond" w:ascii="Garamond" w:hAnsi="Garamond"/>
          <w:szCs w:val="24"/>
        </w:rPr>
        <w:t>-</w:t>
      </w:r>
      <w:r>
        <w:rPr/>
        <w:t xml:space="preserve"> The link for self study E- material, Assessment and Feedback filling will be sent through registered e-mail and whatsapp group.</w:t>
      </w:r>
    </w:p>
    <w:p>
      <w:pPr>
        <w:pStyle w:val="Normal"/>
        <w:spacing w:lineRule="auto" w:line="240" w:before="0" w:after="0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 xml:space="preserve">Chief Guest:  </w:t>
        <w:tab/>
      </w:r>
      <w:r>
        <w:rPr>
          <w:rFonts w:cs="Garamond" w:ascii="Garamond" w:hAnsi="Garamond"/>
          <w:sz w:val="24"/>
        </w:rPr>
        <w:t>Sh. Kunal Satyarthi, IFS, Principal CASFOS, Dehradun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42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0 a.m. to 10.30 a.m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eral Instruc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re Team, HRDC, H.P. University, Shimla</w:t>
            </w:r>
          </w:p>
        </w:tc>
      </w:tr>
      <w:tr>
        <w:trPr>
          <w:trHeight w:val="4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ief Guest Sh. Kunal Satyarthi, IFS Principal CASFOS    Dehradun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.P.      University, Shimla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the RC on Environ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irector, HRDC, H.P. University, Shimla</w:t>
            </w:r>
          </w:p>
        </w:tc>
      </w:tr>
      <w:tr>
        <w:trPr>
          <w:trHeight w:val="5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J. S. Saklani, Assistant Director, HRDC &amp;       Dr. Seema Chaudhary, Course Coordinator. 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formation of Environment: Emerging Issu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antosh Shukla, 29 Shanti, Residency Makronia Sagar (M.P) 470004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stainable Development and Millennium Development Goal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Prashant Gautam, University Institute of Hotel &amp; Tourism Management, Panjab University Chandigarh.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e of Major Google tools for Teaching and Researc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Seema Chaudhary, Course coordinator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of Individual Present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RDC core team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08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co-Tourism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Munuruchi Kaur, Director UGC-HRDC, Punjabi University Patia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k;kZoj.k ,oa v/;kRe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O.P Sharma, HOD-Parmar ,Chair, HPU, Shimla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ess to e-content : An Initiative of MHRD &amp; UG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Sh. Prem Chand, Librarian, IIAS, Shimla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study E- material, Assessment and Feedback filling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8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limate Change Adaptation by Water Manage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rishna Mohan, Dept. Of Geography, Panjab University Chandigarh.-160014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unity initiatives in Green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K. Ahluwalia, Professor (Retd. ) Dept. of Physics, H.P. University, Shimla house No. 451- B, Sec-4, Phase 2, Near DAV School New Shimla 171009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eware 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ita Sharma, Dept. of Psychology, H.P. University, Shimla.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elf study E- material, Assessment and Feedback filling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derstanding Human behavior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S.N. Ghosh, Department  of Psychology , H.P. University, Shimla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vironment and Health : Covid in Context of Air Pollution in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Seema Jalan, Chairperson, Dept. of Geography,  MLSU, Udaipur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oginder Singh Saklani, Assistant Director, HRDC, H.P. University, Shimla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elf study E- material, Assessment and Feedback fill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6"/>
        <w:gridCol w:w="4228"/>
      </w:tblGrid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iritual Dimenensions  of Environment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Yoginder Verma, Former PVC , Central University of Himachal Pradesh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or Environmen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 Presentation (Observer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.R. Thakur, Dept. of Geography, H.P. University, Shima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lf study E- material, Assessment and Feedback filling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Awareness Indigenous Knowledge  -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N. Misra, Emeritus Professor, University of Allahabad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isasters in waiting to happen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man Sharma, Dept. of Computer Science, H.P. University, Shimla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/obsesses for Individual participant Presentation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.S. Sohal, Professor (Retd.), Punjabi University Patiyala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s &amp; Assignment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Awareness Indigenous Knowledge -I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N. Misra, Emeritus Professor, University of Allahabad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Ethics of  Environment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Ravi Singh, Professor of Geography, BHU Varanasi 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/Observer for Individual  Participants Presentation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.D. Bhardwaj, Professor (Retd.), Dept. of Geography, H.P. University, Shimla House No. HIG 128, Housing board Colony Hamirpur 171001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s &amp; Assignment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nvironmen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ayanti Dutta, Deputy Director, UGC-HRDC, Panjab University Chandigarh              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Waste Managemen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.C. Bhalla, Professor (Retd.), Deptt. of Bio Technology, H.P. University, Shimla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imrit Kahlon, Chairperson, Deptt. of Geography, Panjab University Chandigarh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s &amp; Assignment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egradation with special ref. to Geo-morphological Hazards in Himalay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ita Pandey, Professor Kumayun University, Nainital, Uttrakhand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Jurisprudenc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anjay Sandhu, Professor of Laws &amp; Director UILS, H.P. University Shimla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s and Livelihood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unal Satyarthi, IFS Principal CASFOS    Dehradun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Presenta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P. Kaushik, Deptt. of Geography, Kurukshetra University, Kurukshetra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nd Disaster Managemen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ikas Dogra, Chairman, Deptt. of Journalism, H.P. University, Shimla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osols, Radiative Forcing and Temperature Rise in NW Himalayas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C. Kuniyal, Scientist, -94 Head: CEA4CC, G.B. Pant National Institute of Himalayan Environment Kosi Katarmal, Almora, Uttrakhand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Kruti Dev 010" w:cs="Kruti Dev 010" w:ascii="Kruti Dev 010" w:hAnsi="Kruti Dev 0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ga For Complete Fitness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pita Negi, Deptt. of Yoga, H.P. University Shimla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al Environmen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participants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0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apitulation of whole programme followed by MCQ Test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, Environment and Sustainable  Development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HRDC, H.P. University, Shimla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Evaluation Feedback Form to be filled by participants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ikander Kumar, Hon’ble Vice Chancellor, H.P. University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hcl</cp:lastModifiedBy>
  <cp:lastPrinted>2020-08-21T15:40:00Z</cp:lastPrinted>
  <dcterms:modified xsi:type="dcterms:W3CDTF">2021-02-27T09:30:00Z</dcterms:modified>
  <cp:revision>320</cp:revision>
  <dc:subject/>
  <dc:title>UGC-Human Resource Development Centre</dc:title>
</cp:coreProperties>
</file>