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Indigenous Knowledge &amp; Ethics (Inter/Multi-disciplinary) (RC-320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31.08.2020 to 12.09.2020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3600" w:right="-1195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r.  J. S. Saklani, Assistant Director &amp; Course Coordina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szCs w:val="24"/>
        </w:rPr>
        <w:t xml:space="preserve">Warming-up Session: </w:t>
        <w:tab/>
        <w:t xml:space="preserve">(i) 10.00 a.m. to 10.30 a.m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ind w:left="-360" w:right="-360" w:firstLine="72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</w:rPr>
        <w:t>Chief Guest: A.D.N. Bajpai, Former Vice Chancellor, H.P. University, Shiml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/>
            </w:pPr>
            <w:r>
              <w:rPr/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0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auguration Ses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</w:rPr>
              <w:t>A.D.N. Bajpai, Former Vice Chancellor, H.P. University, Shimla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verview of the Refresher Cour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.  D.D. Sharma, Director, HRDC, H.P. University,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eaking the I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f. Kiran Rekha, Professor, HRDC, H.P. University, Shimla 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ecessary Instructions / Roles  &amp; Dutie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.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ole of five Sleweats in Sprinitual Growth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. G. D. Sharma (Retd.) Dept. of Yoga Studies, H.P. University, Shimla.Flat No. 7 Yoga Bhawan near Sanjay Gandhi Public School, New Shimla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Bhartiya Vangmay Main Gyan Vigyan Ki  Prarmpar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rof. Kuldip Chand Aginihotri, Vice- Chancellor, Central University of H.P. Dharmshala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cess to e-content in Higher Education institutions in India: An initiative  of MHRD and UG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h. Prem Chand, Librarian, IIAS, Shimla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iscussion and Instructions about feedbac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.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0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di Vigyan: An ancient Healing Scien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Dr. L. N. Joshi, Head Dept. of Yoga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ience, Sanskrit University, Haridwar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an Sthapaya or Vastuvidy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. Laxam Thakur, (Retd.) Dept. of History, House No. 22 Jutogh View, H.P. University, Shimla-5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structions about 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. Kiran Rekha, Professor, HRDC, H.P. University, Shimla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Cs w:val="24"/>
              </w:rPr>
              <w:t>Video links &amp; feedback/Assignments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3.09.2020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Evolution of Forest Management and IT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h. Kunal Satyarthi, IFS, Principal CASFOS Dehradun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Living in Harmony with Nature lessons from traditional wisdo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rof. Yoginder Verma, Retd , Professor, HPU, Shimla .Former Pro VC, Central University of H.P., Dharmshala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hartiya Kaal Drist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. Om Prakash Sharma, HOD- Parmar Chair, HPU, Shimla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Assignments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ndian Fine Arts: A perspective of Atnianirrbhar Bhara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f. Rajnish Mishra, School of Sanskrit and Indic Studies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an Culture of Knowledge Tradi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. B.C. Chauhan, Dept. of Physics Central University of H.P., Dharamshala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oordinat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. Harish Thakur, Chairman, Dept. of Political Science, H.P. University, Shimla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Assignments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an Economic Thought in present contex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rof. Vradraj Bapat, Professor, IIT Bombay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genous concept of touris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Prof. C.M. Parsheera, Chairperson, IVS, HPU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viduals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. Arun kumar  Singh, Dept. of History, H.P. University, Shimla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Assignments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0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genous Traditional Knowledge on Native Plant Diversity from the North West Himalaya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Vineet Jishtu, Scientist, Himalayan Forest Research Institute, Shimla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Connects 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Him Chatterjee, Chairperson, Deptt. of Visual Arts, HPU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Effective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. Kiran Rekha, Professor, HRDC, H.P. University, Shimla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Feedback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20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ural Farming: An age old traditional wisdom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Rajeshwar Singh Chandel- Executive Director (Pk3 Yojna),Prakritik Kheti Khushhal Kisan Yojna, Govt H.P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genous Knowledge &amp; Ethic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 P.B.Sharma, Vice Chancel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ity University Gurugram (Haryana)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hagwan Budh Ki Shiksha Ka Vayharik Paksh: Vipashna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 Jyoti Prakash, Dept. of Math, Dean CDC, HPU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valuation of Paper Presentation of Participant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O.P.  Verma, Dept. of commerce, HPU, Shimla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9.2020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tiya Sanskriti Ka Veshvik Sawroop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Rajender Parsad Mishra, Retd, Deptt. of Sanskrit, HPU, Shimla. Sunrise villa, Sr. sec. School, Lower Summer Hill.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ient Indian System of Medicine: Ayurveda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irja Bhardwaj,Health Centre, H.P. University Health Centre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serv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Mridula Sharda, ICDEOL, HPU, Shimla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Feedback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20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Awareness Indigenous Knowledg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H.N. Misra, Professor Emeritus, University of Allahabad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genous Holistic Qualities: What when and how to impar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Milind  S. Marathe, Prof. Electronics Engineering KJ Somaiya College Mumbai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eriences of working on plagiarizing software Expounded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Kawaljeet Singh, Director University Computer Centre Patiala. 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viduals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.  D.D. Sharma, Director, HRDC, H.P. University, Shimla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0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Ks: Working with the star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jesh Dubey, Director, UGC-HRDC Jodhpur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tiya Gyan Parmpra avm Jeevan Muly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C.L. Gupta, Professor (Retd.), Vice Chairman IIAS Shimla.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den Tal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the participants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a Ses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ilpi Singh, 331G, New colony, Near Buddhi Mata Mandir, jamalpur, Haridwar.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0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Q test (Evaluator)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Vijay Choudhary, UILS, HPU, Shimla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Ethic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f.  D.D. Sharma, Director, HRDC, H.P. University, Shimla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 Evaluation &amp; Feedbac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DC Core Staff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dic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Nagesh Thakur, Dean Engineering &amp; Member  University Grant Commission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9" w:gutter="0" w:header="0" w:top="57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hcl</cp:lastModifiedBy>
  <cp:lastPrinted>2020-09-05T14:27:00Z</cp:lastPrinted>
  <dcterms:modified xsi:type="dcterms:W3CDTF">2021-01-01T06:06:00Z</dcterms:modified>
  <cp:revision>265</cp:revision>
  <dc:subject/>
  <dc:title>UGC-Human Resource Development Centre</dc:title>
</cp:coreProperties>
</file>