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36"/>
          <w:szCs w:val="48"/>
        </w:rPr>
      </w:pPr>
      <w:r>
        <w:rPr>
          <w:rFonts w:cs="Kruti Dev 010" w:ascii="Kruti Dev 010" w:hAnsi="Kruti Dev 010"/>
          <w:b/>
          <w:sz w:val="36"/>
          <w:szCs w:val="48"/>
        </w:rPr>
        <w:t xml:space="preserve">;w-th-lh-&amp;ekuo lalk/ku fodkl dsUnz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fgekpy izns’k fo’ofo|ky;] f’keyk&amp;5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}lIrkfgd iqu'p;kZ dk;ZØe fgUnh ,oa laLd`r 14-09-2020 ls 26-09-2020</w:t>
      </w:r>
    </w:p>
    <w:p>
      <w:pPr>
        <w:pStyle w:val="Normal"/>
        <w:spacing w:lineRule="auto" w:line="240" w:before="0" w:after="0"/>
        <w:rPr>
          <w:rFonts w:ascii="Ankit Wide" w:hAnsi="Ankit Wide" w:cs="Ankit Wide"/>
          <w:b/>
          <w:b/>
          <w:sz w:val="10"/>
        </w:rPr>
      </w:pPr>
      <w:r>
        <w:rPr>
          <w:rFonts w:cs="Ankit Wide" w:ascii="Ankit Wide" w:hAnsi="Ankit Wide"/>
          <w:b/>
          <w:sz w:val="10"/>
        </w:rPr>
      </w:r>
    </w:p>
    <w:p>
      <w:pPr>
        <w:pStyle w:val="Normal"/>
        <w:spacing w:lineRule="auto" w:line="240" w:before="0" w:after="0"/>
        <w:rPr>
          <w:rFonts w:ascii="Ankit Wide" w:hAnsi="Ankit Wide" w:cs="Ankit Wide"/>
          <w:b/>
          <w:b/>
        </w:rPr>
      </w:pPr>
      <w:r>
        <w:rPr>
          <w:rFonts w:cs="Ankit Wide" w:ascii="Ankit Wide" w:hAnsi="Ankit Wide"/>
          <w:b/>
          <w:u w:val="single"/>
        </w:rPr>
        <w:t>nSfud dk;Zdze</w:t>
      </w:r>
      <w:r>
        <w:rPr>
          <w:rFonts w:cs="Ankit Wide" w:ascii="Ankit Wide" w:hAnsi="Ankit Wide"/>
        </w:rPr>
        <w:tab/>
        <w:tab/>
        <w:tab/>
      </w:r>
      <w:r>
        <w:rPr>
          <w:rFonts w:cs="Ankit Wide" w:ascii="Ankit Wide" w:hAnsi="Ankit Wide"/>
          <w:b/>
        </w:rPr>
        <w:tab/>
      </w:r>
      <w:r>
        <w:rPr>
          <w:rFonts w:cs="Ankit Wide" w:ascii="Ankit Wide" w:hAnsi="Ankit Wide"/>
          <w:b/>
          <w:u w:val="single"/>
        </w:rPr>
        <w:t>dk;ZØe lapkyu lfefr</w:t>
      </w:r>
    </w:p>
    <w:p>
      <w:pPr>
        <w:pStyle w:val="Normal"/>
        <w:spacing w:lineRule="auto" w:line="240" w:before="0" w:after="0"/>
        <w:rPr>
          <w:rFonts w:ascii="Ankit Wide" w:hAnsi="Ankit Wide" w:cs="Ankit Wide"/>
        </w:rPr>
      </w:pPr>
      <w:r>
        <w:rPr>
          <w:rFonts w:cs="Ankit Wide" w:ascii="Ankit Wide" w:hAnsi="Ankit Wide"/>
        </w:rPr>
        <w:t xml:space="preserve">;ksx </w:t>
        <w:tab/>
        <w:tab/>
        <w:t>09%40 ls 10%00 izkr%</w:t>
      </w:r>
    </w:p>
    <w:p>
      <w:pPr>
        <w:pStyle w:val="Normal"/>
        <w:spacing w:lineRule="auto" w:line="240" w:before="0" w:after="0"/>
        <w:rPr/>
      </w:pPr>
      <w:r>
        <w:rPr>
          <w:rFonts w:cs="Ankit Wide" w:ascii="Ankit Wide" w:hAnsi="Ankit Wide"/>
        </w:rPr>
        <w:t>leh{kk l=</w:t>
        <w:tab/>
        <w:t>10-00 ls 10-30 cts</w:t>
        <w:tab/>
        <w:t xml:space="preserve">1 </w:t>
      </w:r>
      <w:r>
        <w:rPr>
          <w:rFonts w:cs="Ankit Wide" w:ascii="Ankit Wide" w:hAnsi="Ankit Wide"/>
          <w:b/>
        </w:rPr>
        <w:t>izks- Mh-Mh- 'kekZ</w:t>
      </w:r>
      <w:r>
        <w:rPr>
          <w:rFonts w:cs="Ankit Wide" w:ascii="Ankit Wide" w:hAnsi="Ankit Wide"/>
        </w:rPr>
        <w:t>] funs'kd</w:t>
      </w:r>
    </w:p>
    <w:p>
      <w:pPr>
        <w:pStyle w:val="Normal"/>
        <w:spacing w:lineRule="auto" w:line="240" w:before="0" w:after="0"/>
        <w:rPr>
          <w:rFonts w:ascii="Ankit Wide" w:hAnsi="Ankit Wide" w:cs="Ankit Wide"/>
        </w:rPr>
      </w:pPr>
      <w:r>
        <w:rPr>
          <w:rFonts w:cs="Ankit Wide" w:ascii="Ankit Wide" w:hAnsi="Ankit Wide"/>
        </w:rPr>
        <w:t>Hkkstukodk'k</w:t>
        <w:tab/>
        <w:t>01-30 ls 02-00 cts</w:t>
        <w:tab/>
        <w:t xml:space="preserve">2 </w:t>
      </w:r>
      <w:r>
        <w:rPr>
          <w:rFonts w:cs="Ankit Wide" w:ascii="Ankit Wide" w:hAnsi="Ankit Wide"/>
          <w:b/>
        </w:rPr>
        <w:t>izks- fdj.k js[kk</w:t>
      </w:r>
      <w:r>
        <w:rPr>
          <w:rFonts w:cs="Ankit Wide" w:ascii="Ankit Wide" w:hAnsi="Ankit Wide"/>
        </w:rPr>
        <w:t>] izksQslj</w:t>
      </w:r>
    </w:p>
    <w:p>
      <w:pPr>
        <w:pStyle w:val="Normal"/>
        <w:spacing w:lineRule="auto" w:line="240" w:before="0" w:after="0"/>
        <w:rPr/>
      </w:pPr>
      <w:r>
        <w:rPr>
          <w:rFonts w:cs="Ankit Wide" w:ascii="Ankit Wide" w:hAnsi="Ankit Wide"/>
        </w:rPr>
        <w:tab/>
        <w:tab/>
        <w:tab/>
        <w:tab/>
        <w:tab/>
        <w:t xml:space="preserve">3 </w:t>
      </w:r>
      <w:r>
        <w:rPr>
          <w:rFonts w:cs="Ankit Wide" w:ascii="Ankit Wide" w:hAnsi="Ankit Wide"/>
          <w:b/>
        </w:rPr>
        <w:t>MkW- tksfxUnz flag</w:t>
      </w:r>
      <w:r>
        <w:rPr>
          <w:rFonts w:cs="Ankit Wide" w:ascii="Ankit Wide" w:hAnsi="Ankit Wide"/>
        </w:rPr>
        <w:t>]</w:t>
      </w:r>
      <w:r>
        <w:rPr>
          <w:rFonts w:cs="Ankit Wide" w:ascii="Ankit Wide" w:hAnsi="Ankit Wide"/>
          <w:b/>
        </w:rPr>
        <w:t xml:space="preserve"> </w:t>
      </w:r>
      <w:r>
        <w:rPr>
          <w:rFonts w:cs="Ankit Wide" w:ascii="Ankit Wide" w:hAnsi="Ankit Wide"/>
        </w:rPr>
        <w:t>lg funss'kd</w:t>
      </w:r>
    </w:p>
    <w:p>
      <w:pPr>
        <w:pStyle w:val="Normal"/>
        <w:spacing w:lineRule="auto" w:line="240" w:before="0" w:after="0"/>
        <w:rPr>
          <w:rFonts w:ascii="Ankit Wide" w:hAnsi="Ankit Wide" w:cs="Ankit Wide"/>
        </w:rPr>
      </w:pPr>
      <w:r>
        <w:rPr>
          <w:rFonts w:cs="Ankit Wide" w:ascii="Ankit Wide" w:hAnsi="Ankit Wide"/>
        </w:rPr>
        <w:tab/>
        <w:tab/>
        <w:tab/>
        <w:tab/>
        <w:tab/>
        <w:t xml:space="preserve">4 </w:t>
      </w:r>
      <w:r>
        <w:rPr>
          <w:rFonts w:cs="Ankit Wide" w:ascii="Ankit Wide" w:hAnsi="Ankit Wide"/>
          <w:b/>
        </w:rPr>
        <w:t xml:space="preserve">MkW- Hkokuh flag </w:t>
      </w:r>
      <w:r>
        <w:rPr>
          <w:rFonts w:cs="Ankit Wide" w:ascii="Ankit Wide" w:hAnsi="Ankit Wide"/>
        </w:rPr>
        <w:t>vkSj</w:t>
      </w:r>
      <w:r>
        <w:rPr>
          <w:rFonts w:cs="Ankit Wide" w:ascii="Ankit Wide" w:hAnsi="Ankit Wide"/>
          <w:b/>
        </w:rPr>
        <w:t xml:space="preserve"> MkW- nhi yrk</w:t>
      </w:r>
      <w:r>
        <w:rPr>
          <w:rFonts w:cs="Ankit Wide" w:ascii="Ankit Wide" w:hAnsi="Ankit Wide"/>
        </w:rPr>
        <w:t>]</w:t>
      </w:r>
      <w:r>
        <w:rPr>
          <w:rFonts w:cs="Ankit Wide" w:ascii="Ankit Wide" w:hAnsi="Ankit Wide"/>
          <w:b/>
        </w:rPr>
        <w:t xml:space="preserve"> </w:t>
      </w:r>
      <w:r>
        <w:rPr>
          <w:rFonts w:cs="Ankit Wide" w:ascii="Ankit Wide" w:hAnsi="Ankit Wide"/>
        </w:rPr>
        <w:t>leUo;d] la;qDr :Ik ls</w:t>
      </w:r>
    </w:p>
    <w:p>
      <w:pPr>
        <w:pStyle w:val="Normal"/>
        <w:spacing w:lineRule="auto" w:line="240" w:before="0" w:after="0"/>
        <w:rPr/>
      </w:pPr>
      <w:r>
        <w:rPr>
          <w:rFonts w:cs="Ankit Wide" w:ascii="Ankit Wide" w:hAnsi="Ankit Wide"/>
        </w:rPr>
        <w:t xml:space="preserve">rduhdh l= </w:t>
        <w:tab/>
      </w: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</w:rPr>
        <w:tab/>
      </w:r>
      <w:r>
        <w:rPr>
          <w:rFonts w:cs="Ankit Wide" w:ascii="Ankit Wide" w:hAnsi="Ankit Wide"/>
        </w:rPr>
        <w:t>10-30 ls 12-00 cts</w:t>
        <w:tab/>
        <w:tab/>
      </w:r>
      <w:r>
        <w:rPr>
          <w:rFonts w:cs="Tahoma" w:ascii="Tahoma" w:hAnsi="Tahoma"/>
          <w:sz w:val="20"/>
        </w:rPr>
        <w:t>II</w:t>
      </w:r>
      <w:r>
        <w:rPr>
          <w:rFonts w:cs="Ankit Wide" w:ascii="Ankit Wide" w:hAnsi="Ankit Wide"/>
          <w:sz w:val="20"/>
        </w:rPr>
        <w:t xml:space="preserve"> </w:t>
      </w:r>
      <w:r>
        <w:rPr>
          <w:rFonts w:cs="Ankit Wide" w:ascii="Ankit Wide" w:hAnsi="Ankit Wide"/>
        </w:rPr>
        <w:t xml:space="preserve">  12-00 ls 01-30 cts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Cs w:val="24"/>
        </w:rPr>
      </w:pPr>
      <w:r>
        <w:rPr>
          <w:rFonts w:eastAsia="Ankit Wide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 w:val="20"/>
          <w:szCs w:val="24"/>
        </w:rPr>
        <w:t>III</w:t>
      </w:r>
      <w:r>
        <w:rPr>
          <w:rFonts w:cs="Garamond" w:ascii="Garamond" w:hAnsi="Garamond"/>
          <w:szCs w:val="24"/>
        </w:rPr>
        <w:t xml:space="preserve">  </w:t>
        <w:tab/>
        <w:t>2-00 ls 3-30 cts rd</w:t>
        <w:tab/>
        <w:tab/>
      </w:r>
      <w:r>
        <w:rPr>
          <w:rFonts w:cs="Garamond" w:ascii="Garamond" w:hAnsi="Garamond"/>
          <w:sz w:val="20"/>
          <w:szCs w:val="24"/>
        </w:rPr>
        <w:t xml:space="preserve">IV </w:t>
      </w:r>
      <w:r>
        <w:rPr>
          <w:rFonts w:cs="Garamond" w:ascii="Garamond" w:hAnsi="Garamond"/>
          <w:szCs w:val="24"/>
        </w:rPr>
        <w:t xml:space="preserve">  03-30 ls 05-00 cts lka;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 xml:space="preserve">fnuakd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l=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 xml:space="preserve">fo"k;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 xml:space="preserve">L=ksrfon </w:t>
            </w:r>
          </w:p>
        </w:tc>
      </w:tr>
      <w:tr>
        <w:trPr>
          <w:trHeight w:val="2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14.09.2020 (</w:t>
            </w:r>
            <w:r>
              <w:rPr>
                <w:rFonts w:cs="Kruti Dev 010" w:ascii="Kruti Dev 010" w:hAnsi="Kruti Dev 010"/>
                <w:sz w:val="24"/>
                <w:szCs w:val="28"/>
              </w:rPr>
              <w:t>lkseokj</w:t>
            </w:r>
            <w:r>
              <w:rPr>
                <w:sz w:val="1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mn~?kkVu l=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both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izksQ+slj dqynhi pUn vfXugks=h] dqyifr] fgekpy izns'k dsUnzh; fo'ofo|ky;] /keZ'kkyk</w:t>
            </w:r>
          </w:p>
        </w:tc>
      </w:tr>
      <w:tr>
        <w:trPr>
          <w:trHeight w:val="1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qu”p;kZ dk;Zdze dk laf{kIr fooj.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- Mh-Mh- “kekZ] funs”kd] ekuo lalk/ku fodkl dsUnz fgekpy izns”k fo”ofo|ky; f”keyk&amp;5 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fnup;kZ  fooj.k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izks- fdj.k js[kk] izksQslj] ekuo lalk/ku fodkl dsUnz fgekpy izns”k fo”ofo|ky; f”keyk&amp;5</w:t>
            </w:r>
          </w:p>
        </w:tc>
      </w:tr>
      <w:tr>
        <w:trPr>
          <w:trHeight w:val="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vko”;d funsZ”k@Hkwfedk vkSj drZO;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MkW- tksfxUnz flga ldykuh] lg funs”kd ekuo lalk/ku fodkl dsUnz fgekpy izns”k fo”ofo|ky; f”keyk&amp;5</w:t>
            </w:r>
          </w:p>
        </w:tc>
      </w:tr>
      <w:tr>
        <w:trPr>
          <w:trHeight w:val="14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5.09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Kruti Dev 010" w:ascii="Kruti Dev 010" w:hAnsi="Kruti Dev 010"/>
                <w:sz w:val="24"/>
                <w:szCs w:val="28"/>
              </w:rPr>
              <w:t>eaxyokj</w:t>
            </w:r>
            <w:r>
              <w:rPr>
                <w:sz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cnyrs ifjos'k esa Hkk"kk vkSj lkfgR; dh Hkwfed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Q+slj ckcw jke] v/;{k] fgUnh foHkkx] pkS/kjh calh yky fo'ofo|ky;] fHkokuh] gfj;k.kk 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sz w:val="24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sz w:val="24"/>
                <w:szCs w:val="24"/>
              </w:rPr>
              <w:t xml:space="preserve">laLd`r fu"B fgUnh dh egrk ,oa  izklafxdr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Q+slj jktsUnz feJ ¼lsokfuo`Ùk½] laLd`r foHkkx] fgekkpy izns'k fo'ofo|ky;] f'keyk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fgUnh i=dkfjrk dh izo`fÙk;ka vkSj ledkyhu ehfM;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izksQ+slj lq'khy mik/;k;] izkpk;Z peu yky jktdh; LukrdksÙkj egkfo|ky;] ya&lt;kSjk] gfj}kj] mÙkjk[kaM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ppkZ vkSj  izfrfdz;k ds ckjs esa funsZ”k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MkW- Hkokuh flag o MkW- nhi yrk] leUo;d iqu”p;kZ dk;Zdze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6.09.2020 (</w:t>
            </w:r>
            <w:r>
              <w:rPr>
                <w:rFonts w:cs="Kruti Dev 010" w:ascii="Kruti Dev 010" w:hAnsi="Kruti Dev 010"/>
                <w:sz w:val="24"/>
                <w:szCs w:val="28"/>
              </w:rPr>
              <w:t>cq/kokj</w:t>
            </w:r>
            <w:r>
              <w:rPr>
                <w:sz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ukV;”kkL= dkyhu esa ukV; dh cnyrs ifjos”k esa izklafxdr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Q+slj lq’kek nsoh xqIrk] laLd`r foHkkx] tEew fo'ofo|ky;] tEew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cnyrs oSf'od ifjos'k esa fgUnh vkSj jkst+xkj ds volj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Q+slj iwju pUn V.Mu ¼lsokfuo`Ùk½] fgUnh foHkkx] fnYyh fo”ofo|ky;] fnYyh </w:t>
            </w:r>
          </w:p>
        </w:tc>
      </w:tr>
      <w:tr>
        <w:trPr>
          <w:trHeight w:val="1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ess to E- Content: An initiative  of MHRD &amp; UGC </w:t>
            </w:r>
            <w:r>
              <w:rPr>
                <w:rFonts w:cs="Kruti Dev 010" w:ascii="Kruti Dev 010" w:hAnsi="Kruti Dev 010"/>
                <w:sz w:val="24"/>
                <w:szCs w:val="24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MkW- izse pUn] iqLrdky;k/;{k] Hkkjrh; mPp v/;;u laLFkku f”keyk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</w:rPr>
              <w:t>ohfM;ks fyad vkSj izfrfdz;k@vlkbZuesV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17.09.2020 (</w:t>
            </w:r>
            <w:r>
              <w:rPr>
                <w:rFonts w:cs="Kruti Dev 010" w:ascii="Kruti Dev 010" w:hAnsi="Kruti Dev 010"/>
                <w:sz w:val="24"/>
                <w:szCs w:val="28"/>
              </w:rPr>
              <w:t>c`gLifrokj</w:t>
            </w:r>
            <w:r>
              <w:rPr>
                <w:sz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fgUnh lkfgR; dk cnyrk ifjizs{;@ Lo:I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Q+slj v'kksd dqekj lHkzoky] fgUnh foHkkx] iatkc fo'ofo|ky;] p.Mhx&lt;+ 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laLd`r lkfgR; dh vU; Hkk"kkvksa eas izo`fÙ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MkW- yfyr xkSM+] v/;{k] laLd`r foHkkx] dq:{ks= fo'ofo|ky;] dq:{ks= 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O;fDrxr izLrqrh funsZ”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izks- fdj.k js[kk] izksQslj] ekuo lalk/ku fodkl dsUnz fgekpy izns”k fo”ofo|ky; f”keyk&amp;5</w:t>
            </w:r>
          </w:p>
        </w:tc>
      </w:tr>
      <w:tr>
        <w:trPr>
          <w:trHeight w:val="3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</w:rPr>
              <w:t>ohfM;ks fyad vkSj izfrfdz;k@vlkbZuesV</w:t>
            </w:r>
          </w:p>
        </w:tc>
      </w:tr>
      <w:tr>
        <w:trPr>
          <w:trHeight w:val="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9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Kruti Dev 010" w:ascii="Kruti Dev 010" w:hAnsi="Kruti Dev 010"/>
                <w:sz w:val="24"/>
                <w:szCs w:val="28"/>
              </w:rPr>
              <w:t>'kqØokj</w:t>
            </w:r>
            <w:r>
              <w:rPr>
                <w:sz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Hkkjrh; Hkk"kkxr vyadkj fopkj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MkW- ohjsUnz vyadkj] v/;{k] laLd`r foHkkx] iatkc fo'ofo|ky;] p.Mhx&lt;+ </w:t>
            </w:r>
          </w:p>
        </w:tc>
      </w:tr>
      <w:tr>
        <w:trPr>
          <w:trHeight w:val="3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lkfgR; vkSj thou ewY;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Q+slj jke ltu ik.Ms; ¼fgUnh½] dqyifr] ckck eLrukFk fo'ofo|ky;] jksgrd] gfj;k.kk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izfrHkkxh izLrqrhdj.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;Zos{kd &amp; izksQ+slj Jhjke 'kekZ] lsokfuo`r fgUnh foHkkx] fgekpy izns'k fo'ofo|ky;] f'keyk&amp;5 foHkkxk/;{k “;ke izLkkn eqdthZ pS;j fg-iz-fo-fo-f”keyk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</w:rPr>
              <w:t>ohfM;ks fyad vkSj izfriqf’V</w:t>
            </w:r>
          </w:p>
        </w:tc>
      </w:tr>
      <w:tr>
        <w:trPr>
          <w:trHeight w:val="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9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Kruti Dev 010" w:ascii="Kruti Dev 010" w:hAnsi="Kruti Dev 010"/>
                <w:sz w:val="24"/>
                <w:szCs w:val="28"/>
              </w:rPr>
              <w:t>'kfuokj</w:t>
            </w:r>
            <w:r>
              <w:rPr>
                <w:sz w:val="24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vk/kqfud lanHkZ eas laLd`r dh mikns;r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Q+slj fo|k 'kkjnk ¼lsokfuo`Ùk½] laLd`r foHkkx] fgekpy izns'k fo'ofo|ky;] f'keyk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fgUnh dk oSf’od bfrgkl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MingLiU-ExtB" w:hAnsi="PMingLiU-ExtB" w:eastAsia="PMingLiU-ExtB" w:cs="PMingLiU-ExtB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izksQ+slj lq'khy mik/;k;] izkpk;Z peu yky jktdh; LukrdksÙkj egkfo|ky;] ya&lt;kSjk] gfj}kj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MingLiU-ExtB" w:hAnsi="PMingLiU-ExtB" w:eastAsia="PMingLiU-ExtB" w:cs="PMingLiU-ExtB"/>
                <w:sz w:val="24"/>
                <w:szCs w:val="24"/>
              </w:rPr>
            </w:pPr>
            <w:r>
              <w:rPr>
                <w:rFonts w:eastAsia="PMingLiU-ExtB" w:cs="PMingLiU-ExtB" w:ascii="PMingLiU-ExtB" w:hAnsi="PMingLiU-ExtB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fgUnh ,oa laLd`r iqu”p;kZ dk;Zdze esa L=ksrf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;Zos{kd &amp; izksQ+slj Jo.k dqekj eh.kk] fgUnh foHkkx] t;ukjk;.k O;kl fo”ofo|ky; tks/kiqj </w:t>
            </w:r>
          </w:p>
        </w:tc>
      </w:tr>
      <w:tr>
        <w:trPr>
          <w:trHeight w:val="2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</w:rPr>
              <w:t xml:space="preserve">ohfM;ks fyad vkSj izfriqf’V </w:t>
            </w:r>
          </w:p>
        </w:tc>
      </w:tr>
    </w:tbl>
    <w:p>
      <w:pPr>
        <w:pStyle w:val="Normal"/>
        <w:spacing w:before="0" w:after="0"/>
        <w:rPr>
          <w:rFonts w:ascii="Agra Wide;Times New Roman" w:hAnsi="Agra Wide;Times New Roman" w:cs="Agra Wide;Times New Roman"/>
        </w:rPr>
      </w:pPr>
      <w:r>
        <w:rPr>
          <w:rFonts w:cs="Agra Wide;Times New Roman" w:ascii="Agra Wide;Times New Roman" w:hAnsi="Agra Wide;Times New Roman"/>
        </w:rPr>
        <w:t>f}rh; lIrkg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3526"/>
        <w:gridCol w:w="4234"/>
      </w:tblGrid>
      <w:tr>
        <w:trPr>
          <w:trHeight w:val="11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20 (</w:t>
            </w:r>
            <w:r>
              <w:rPr>
                <w:rFonts w:cs="Kruti Dev 010" w:ascii="Kruti Dev 010" w:hAnsi="Kruti Dev 010"/>
                <w:sz w:val="28"/>
                <w:szCs w:val="28"/>
              </w:rPr>
              <w:t>lkseokj</w:t>
            </w:r>
            <w:r>
              <w:rPr/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Cknyrs ifjn`”; esa fgUnh Hkk’kk o lkfgR; dh Hkwfed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Q+slj ;kstuk jkor] fgUnh foHkkx] ;wfuoflZVh Ldwy vkWQ vksiu yfuZax] iatkc fo”ofo|ky;] p.Mhx&lt;+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laLd`r dkO; lkfgR; dh orZeku dky esa mikns;r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Q+slj lh- misUnzjko] laLd`r foHkkx] tokgj yky usg: fo'ofo|ky;] ubZ fnYyh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izfrHkkxh izLrqrhdj.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i;Zos{kd &amp; izksQ+slj lq'khy mik/;k;] izkpk;Z peu yky jktdh; LukrdksÙkj egkfo|ky;] ya&lt;kSjk] gfj}kj] mÙkjk[kaM</w:t>
            </w:r>
          </w:p>
        </w:tc>
      </w:tr>
      <w:tr>
        <w:trPr>
          <w:trHeight w:val="1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</w:rPr>
              <w:t>ohfM;ks fyad vkSj izfriqf’V</w:t>
            </w:r>
          </w:p>
        </w:tc>
      </w:tr>
      <w:tr>
        <w:trPr>
          <w:trHeight w:val="16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20 (</w:t>
            </w:r>
            <w:r>
              <w:rPr>
                <w:rFonts w:cs="Kruti Dev 010" w:ascii="Kruti Dev 010" w:hAnsi="Kruti Dev 010"/>
                <w:sz w:val="28"/>
                <w:szCs w:val="28"/>
              </w:rPr>
              <w:t>eaxyokj</w:t>
            </w:r>
            <w:r>
              <w:rPr/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Hkwe.Myh;dj.k ifjizs{; esa fgUnh dgkuh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Q+slj nÙkk=s; eq#edj] fgUnh foHkkx] cEcbZ fo”ofo|ky;] cEcbZ </w:t>
            </w:r>
          </w:p>
        </w:tc>
      </w:tr>
      <w:tr>
        <w:trPr>
          <w:trHeight w:val="22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oSfnd vkpkj ,oa vk/kqfud ;qx esa mldh izklafxdr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Q+slj jkts'oj feJ laLd`r foHkkx] dq:{ks= fo'ofo|ky;] dq:{ks= 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izfrHkkxh izLrqrhdj.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i;Zos{kd &amp; izksQ+slj c`gLifr feJ] foHkkxk/;{k laLd`r foHkkx] fgekpy izns'k] dsUnzh; fo'ofo|ky;] /keZ'kkyk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</w:rPr>
              <w:t>ohfM;ks fyad vkSj izfriqf’V</w:t>
            </w:r>
          </w:p>
        </w:tc>
      </w:tr>
      <w:tr>
        <w:trPr>
          <w:trHeight w:val="21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20 (</w:t>
            </w:r>
            <w:r>
              <w:rPr>
                <w:rFonts w:cs="Kruti Dev 010" w:ascii="Kruti Dev 010" w:hAnsi="Kruti Dev 010"/>
                <w:sz w:val="28"/>
                <w:szCs w:val="28"/>
              </w:rPr>
              <w:t>cq/kokj</w:t>
            </w:r>
            <w:r>
              <w:rPr/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L=h Hkk"kk % vuqHkwfr ds vks&gt;y i{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Q+slj lq/kk flag] fgUnh foHkkx] fnYyh fo'ofo|ky;] fnYyh </w:t>
            </w:r>
          </w:p>
        </w:tc>
      </w:tr>
      <w:tr>
        <w:trPr>
          <w:trHeight w:val="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&amp;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Lald`r Hkk’kk vkSj ys[ku dy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MkW- vkse izdk'k 'kekZ] v/;{k] ;'koUr flag ijekj ihB] fgekpy izns'k fo'ofo|ky;] f'keyk</w:t>
            </w:r>
          </w:p>
        </w:tc>
      </w:tr>
      <w:tr>
        <w:trPr>
          <w:trHeight w:val="8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</w:rPr>
              <w:t>ohfM;ks fyad vkSj izfriqf’V</w:t>
            </w:r>
          </w:p>
        </w:tc>
      </w:tr>
      <w:tr>
        <w:trPr>
          <w:trHeight w:val="9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.2020 (</w:t>
            </w:r>
            <w:r>
              <w:rPr>
                <w:rFonts w:cs="Kruti Dev 010" w:ascii="Kruti Dev 010" w:hAnsi="Kruti Dev 010"/>
                <w:sz w:val="28"/>
                <w:szCs w:val="28"/>
              </w:rPr>
              <w:t>c`gLifrokj</w:t>
            </w:r>
            <w:r>
              <w:rPr/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Hkkjrh; U;k; 'kkL= dh mins;r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Q+slj lqjsUnz dqekj] laLd`r foHkkx] egf"kZ n;kuUn fo'ofo|ky;] jksgrd </w:t>
            </w:r>
          </w:p>
        </w:tc>
      </w:tr>
      <w:tr>
        <w:trPr>
          <w:trHeight w:val="17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fgUnh dk cnyrk ifjn`'; % dfork ds lanHkZ esa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Q+slj cStukFk izlkn] fgUnh foHkkx] iatkc fo”ofo|ky;] p.Mhx&lt;+ 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izfrHkkxh izLrqrhdj.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MkW- Hkokuh flag o MkW- nhi yrk] leUo;d iqu”p;kZ dk;Zdze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</w:rPr>
              <w:t>ohfM;ks fyad vkSj izfriqf’V</w:t>
            </w:r>
          </w:p>
        </w:tc>
      </w:tr>
      <w:tr>
        <w:trPr>
          <w:trHeight w:val="2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9.2020 (</w:t>
            </w:r>
            <w:r>
              <w:rPr>
                <w:rFonts w:cs="Kruti Dev 010" w:ascii="Kruti Dev 010" w:hAnsi="Kruti Dev 010"/>
                <w:sz w:val="28"/>
                <w:szCs w:val="28"/>
              </w:rPr>
              <w:t>'kqØokj</w:t>
            </w:r>
            <w:r>
              <w:rPr/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uo tkxj.k vkSj fgUnh lkfgR;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ksQ+slj peu yky xqIr] </w:t>
            </w:r>
            <w:r>
              <w:rPr>
                <w:rFonts w:cs="Ankit" w:ascii="Ankit" w:hAnsi="Ankit"/>
                <w:sz w:val="24"/>
                <w:szCs w:val="24"/>
              </w:rPr>
              <w:t>¼</w:t>
            </w:r>
            <w:r>
              <w:rPr>
                <w:rFonts w:cs="Kruti Dev 010" w:ascii="Kruti Dev 010" w:hAnsi="Kruti Dev 010"/>
                <w:sz w:val="24"/>
                <w:szCs w:val="24"/>
              </w:rPr>
              <w:t>lsokfuo`r</w:t>
            </w:r>
            <w:r>
              <w:rPr>
                <w:rFonts w:cs="Ankit" w:ascii="Ankit" w:hAnsi="Ankit"/>
                <w:sz w:val="24"/>
                <w:szCs w:val="24"/>
              </w:rPr>
              <w:t>½</w:t>
            </w:r>
            <w:r>
              <w:rPr>
                <w:rFonts w:cs="Kruti Dev 010" w:ascii="Kruti Dev 010" w:hAnsi="Kruti Dev 010"/>
                <w:sz w:val="24"/>
                <w:szCs w:val="24"/>
              </w:rPr>
              <w:t xml:space="preserve"> fgUnh foHkkx vkSj  mik/;{k] Hkkjrh; mPp v/;;u laLFkku] f'keyk</w:t>
            </w:r>
          </w:p>
        </w:tc>
      </w:tr>
      <w:tr>
        <w:trPr>
          <w:trHeight w:val="1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laLd`r okM-e~; dh n”kk ,ao fn”kk orZekudky esa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izksQ+slj lq’kek nsoh xqIrk] laLd`r foHkkx] tEew fo'ofo|ky;] tEew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zfrHkkxh izfrHkk izn”kZu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lHkh izfrHkkfx;ksa }kjk 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v/;kidksa ds fy, ;ksx dk egRo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lqJh f”kYih flag] ;ksx izf”k{kd fgekpy izns”k fo”ofo|ky;] f”keyk </w:t>
            </w:r>
          </w:p>
        </w:tc>
      </w:tr>
      <w:tr>
        <w:trPr>
          <w:trHeight w:val="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20 (</w:t>
            </w:r>
            <w:r>
              <w:rPr>
                <w:rFonts w:cs="Kruti Dev 010" w:ascii="Kruti Dev 010" w:hAnsi="Kruti Dev 010"/>
                <w:sz w:val="28"/>
                <w:szCs w:val="28"/>
              </w:rPr>
              <w:t>'kfuokj</w:t>
            </w:r>
            <w:r>
              <w:rPr/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iqokZyksdu ,oa oLrqfu’B iz”u vk/kkfjr ijh{kk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MkW- Hkokuh flag o MkW- nhi yrk] leUo;d iqu”p;kZ dk;Zdze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fgekpy izns”k dk lkfgR;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MkW- deZ flag lfpo Hkk’kk ,oa lkfgR; vWdkneh fgekpy izns”k f”keyk 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cgqewY;kdu vkSj izfrfdz;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dksj LVkWQ ekuo lalk/ku fodkl dsUnz fgekpy izns”k fo”ofo|ky; f”keyk</w:t>
            </w:r>
          </w:p>
        </w:tc>
      </w:tr>
      <w:tr>
        <w:trPr>
          <w:trHeight w:val="2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ekiu lekjksg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746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nkit Wide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MingLiU-ExtB">
    <w:charset w:val="88"/>
    <w:family w:val="roman"/>
    <w:pitch w:val="variable"/>
  </w:font>
  <w:font w:name="Agra Wide">
    <w:altName w:val="Times New Roman"/>
    <w:charset w:val="00"/>
    <w:family w:val="auto"/>
    <w:pitch w:val="variable"/>
  </w:font>
  <w:font w:name="Ank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41:00Z</dcterms:created>
  <dc:creator>acer</dc:creator>
  <dc:description/>
  <cp:keywords/>
  <dc:language>en-US</dc:language>
  <cp:lastModifiedBy>Microsoft account</cp:lastModifiedBy>
  <cp:lastPrinted>2020-09-11T16:04:00Z</cp:lastPrinted>
  <dcterms:modified xsi:type="dcterms:W3CDTF">2022-12-28T10:26:00Z</dcterms:modified>
  <cp:revision>162</cp:revision>
  <dc:subject/>
  <dc:title>UGC-Human Resource Development Centre</dc:title>
</cp:coreProperties>
</file>