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GC-Human Resource Development Cent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8"/>
        </w:rPr>
        <w:t>Himachal  Pradesh University, Shimla-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8"/>
        </w:rPr>
        <w:t>2-Week Refresher Course on Music &amp; Performing Art (RC-322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  <w:t>w.e.f.- 05.10.2020 to 17.10.2020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</w:r>
    </w:p>
    <w:p>
      <w:pPr>
        <w:pStyle w:val="Normal"/>
        <w:spacing w:lineRule="auto" w:line="240" w:before="0" w:after="0"/>
        <w:ind w:right="-655" w:hanging="0"/>
        <w:rPr/>
      </w:pPr>
      <w:r>
        <w:rPr>
          <w:rFonts w:cs="Garamond" w:ascii="Garamond" w:hAnsi="Garamond"/>
          <w:szCs w:val="24"/>
        </w:rPr>
        <w:t xml:space="preserve">Programme Team: </w:t>
        <w:tab/>
        <w:tab/>
        <w:t xml:space="preserve">           </w:t>
        <w:tab/>
        <w:tab/>
        <w:tab/>
        <w:t>Prof. D. D. Sharma, Director</w:t>
      </w:r>
    </w:p>
    <w:p>
      <w:pPr>
        <w:pStyle w:val="Normal"/>
        <w:spacing w:lineRule="auto" w:line="240" w:before="0" w:after="0"/>
        <w:ind w:left="4320" w:right="-655" w:firstLine="720"/>
        <w:rPr/>
      </w:pPr>
      <w:r>
        <w:rPr>
          <w:rFonts w:cs="Garamond" w:ascii="Garamond" w:hAnsi="Garamond"/>
          <w:szCs w:val="24"/>
        </w:rPr>
        <w:t xml:space="preserve">Prof. Kiran Rekha, Professor HRDC </w:t>
      </w:r>
    </w:p>
    <w:p>
      <w:pPr>
        <w:pStyle w:val="Normal"/>
        <w:spacing w:lineRule="auto" w:line="240" w:before="0" w:after="0"/>
        <w:ind w:left="4320" w:right="-1195"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rof. Jeet Ram Sharma, Coordinator </w:t>
      </w:r>
    </w:p>
    <w:p>
      <w:pPr>
        <w:pStyle w:val="Normal"/>
        <w:spacing w:lineRule="auto" w:line="240" w:before="0" w:after="0"/>
        <w:ind w:left="4320" w:right="-1195"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r.  J. S. Saklani, Assistant Director</w:t>
      </w:r>
    </w:p>
    <w:p>
      <w:pPr>
        <w:pStyle w:val="Normal"/>
        <w:spacing w:lineRule="auto" w:line="240" w:before="0" w:after="0"/>
        <w:ind w:left="4320" w:right="-1195"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0" w:after="0"/>
        <w:ind w:right="-1195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iming of Technical Sessions: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Yoga :</w:t>
        <w:tab/>
        <w:tab/>
        <w:tab/>
        <w:t xml:space="preserve">(i)   9.40 a.m. to 10.00 a.m. 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Warming-up Session: </w:t>
        <w:tab/>
        <w:t xml:space="preserve">(ii) 10.00 a.m. to 10.30 a.m. 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"/>
          <w:szCs w:val="24"/>
        </w:rPr>
      </w:pPr>
      <w:r>
        <w:rPr>
          <w:rFonts w:cs="Garamond" w:ascii="Garamond" w:hAnsi="Garamond"/>
          <w:sz w:val="2"/>
          <w:szCs w:val="24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I    10.30 a.m. to 12:00 noon</w:t>
        <w:tab/>
        <w:tab/>
        <w:t>II    12.00 noon to 01.30 p.m.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II  02.00 p.m. to 03.30 p.m.</w:t>
        <w:tab/>
        <w:tab/>
        <w:t>IV   03.30 p.m. to 05.00 p.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Cs w:val="24"/>
        </w:rPr>
        <w:t>05.10.2020 (Monday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Garamond" w:ascii="Garamond" w:hAnsi="Garamond"/>
          <w:szCs w:val="24"/>
        </w:rPr>
        <w:t xml:space="preserve">Registration </w:t>
        <w:tab/>
        <w:tab/>
        <w:t xml:space="preserve"> </w:t>
        <w:tab/>
        <w:tab/>
        <w:tab/>
        <w:tab/>
        <w:t>10:00 a.m.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riefing by Office</w:t>
        <w:tab/>
        <w:tab/>
        <w:tab/>
        <w:tab/>
        <w:tab/>
        <w:t>10.30 a.m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994"/>
        <w:gridCol w:w="3529"/>
        <w:gridCol w:w="4233"/>
      </w:tblGrid>
      <w:tr>
        <w:trPr>
          <w:trHeight w:val="10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Date &amp; Da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ource Person</w:t>
            </w:r>
          </w:p>
        </w:tc>
      </w:tr>
      <w:tr>
        <w:trPr>
          <w:trHeight w:val="296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0.2020 (Monday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auguration Session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jc w:val="both"/>
              <w:rPr/>
            </w:pPr>
            <w:r>
              <w:rPr/>
              <w:t>Prof. Som Datt Battu, Village Hari, P.O.    Beolia, Shimla (Chief Guest)</w:t>
            </w:r>
          </w:p>
        </w:tc>
      </w:tr>
      <w:tr>
        <w:trPr>
          <w:trHeight w:val="12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 xml:space="preserve">ifV;kyk ?kjkus dh xk;dh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 xml:space="preserve">Prof. Som Datt Battu, Village W-115 Refency Park-2, DLF City Phase IV, Gurgaon-122002(Haryana) </w:t>
            </w:r>
          </w:p>
        </w:tc>
      </w:tr>
      <w:tr>
        <w:trPr>
          <w:trHeight w:val="5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reaking the Ice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Prof. Kiran Rekha, Professor, HRDC, H.P. University, Shimla </w:t>
            </w:r>
          </w:p>
        </w:tc>
      </w:tr>
      <w:tr>
        <w:trPr>
          <w:trHeight w:val="5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ecessary Instructions / Roles  &amp; Dutie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Dr.  J. S. Saklani, Assistant Director, HRDC, H.P. University, Shimla</w:t>
            </w:r>
          </w:p>
        </w:tc>
      </w:tr>
      <w:tr>
        <w:trPr>
          <w:trHeight w:val="14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0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Tuesday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lf Management for happy living 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. Ritu Panta, VidyaVan House Karyan,  Shiv Nagar Near Mehli, Shimla</w:t>
            </w:r>
          </w:p>
        </w:tc>
      </w:tr>
      <w:tr>
        <w:trPr>
          <w:trHeight w:val="23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vercoming the stress of Pandemic 19, Through Spirituality. 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ccess to e-content in Higher Education of MHRD and UGC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h. Prem Chand, Librarian, IIAS, Shimla</w:t>
            </w:r>
          </w:p>
        </w:tc>
      </w:tr>
      <w:tr>
        <w:trPr>
          <w:trHeight w:val="6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Discussion and Instructions about feedback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Dr.  J. S. Saklani, Assistant Director, HRDC, H.P. University, Shimla</w:t>
            </w:r>
          </w:p>
        </w:tc>
      </w:tr>
      <w:tr>
        <w:trPr>
          <w:trHeight w:val="89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0.2020 (Wednesday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 xml:space="preserve">xk;dh vax dk flrkj 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h. Harvinder Sharma, 105 GH 44 Sector 20, Panchkula 134116.</w:t>
            </w:r>
          </w:p>
        </w:tc>
      </w:tr>
      <w:tr>
        <w:trPr>
          <w:trHeight w:val="6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 xml:space="preserve">flrkj ds fofHkUu vk;ke 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nstructions about Individual Presentation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Prof.  Kiran Rekha, Professor, HRDC, H.P. University, Shimla</w:t>
            </w:r>
          </w:p>
        </w:tc>
      </w:tr>
      <w:tr>
        <w:trPr>
          <w:trHeight w:val="71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szCs w:val="24"/>
              </w:rPr>
              <w:t>Video links &amp; feedback/Assignments</w:t>
            </w:r>
          </w:p>
        </w:tc>
      </w:tr>
      <w:tr>
        <w:trPr>
          <w:trHeight w:val="161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08.10.2020 (Thursday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 xml:space="preserve">laxhr esa jpukRed n`f’Vdks.k 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rof.  C.L. Verma, </w:t>
            </w:r>
            <w:r>
              <w:rPr>
                <w:b/>
              </w:rPr>
              <w:t xml:space="preserve">Retd, </w:t>
            </w:r>
            <w:r>
              <w:rPr/>
              <w:t>Dept. of Music, HPU, Shimla. Sarswati  Niwas Dingra Estate Boileauganj Shimla</w:t>
            </w:r>
          </w:p>
        </w:tc>
      </w:tr>
      <w:tr>
        <w:trPr>
          <w:trHeight w:val="7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 xml:space="preserve">jkx ds fu/kkZfjr rRo 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ndividuals Presentation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rof. Jeet Ram Sharma, Coordinator</w:t>
            </w:r>
          </w:p>
        </w:tc>
      </w:tr>
      <w:tr>
        <w:trPr>
          <w:trHeight w:val="32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deo links and Assignments</w:t>
            </w:r>
          </w:p>
        </w:tc>
      </w:tr>
      <w:tr>
        <w:trPr>
          <w:trHeight w:val="71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0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Friday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Dance &amp; Life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Dr.  Samruti Vaghela, C-53, Vedant Lifestyle, B/h Chanakya Nagari, Opp: C.M. Patel form, Vadodara-390012 </w:t>
            </w:r>
          </w:p>
        </w:tc>
      </w:tr>
      <w:tr>
        <w:trPr>
          <w:trHeight w:val="32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Female in Indian Classical Dance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ndividuals Presentation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P.N. Bansal, Dept. of Music, H.P. University Shimla</w:t>
            </w:r>
          </w:p>
        </w:tc>
      </w:tr>
      <w:tr>
        <w:trPr>
          <w:trHeight w:val="22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deo Links and Assignments</w:t>
            </w:r>
          </w:p>
        </w:tc>
      </w:tr>
      <w:tr>
        <w:trPr>
          <w:trHeight w:val="8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0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Saturday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 xml:space="preserve">cafn”kksa }kjk jkxkO;fDr 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.  Navedita Uppal, Deptt. of Music, Punjabi University Patiala </w:t>
            </w:r>
          </w:p>
        </w:tc>
      </w:tr>
      <w:tr>
        <w:trPr>
          <w:trHeight w:val="17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 xml:space="preserve">Iaktkc dh laxhr ijEikjk ,oa fgUnqLrkuh laxhr  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II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ndividuals Presentation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P.N. Bansal, Dept. of Music, H.P. University Shimla</w:t>
            </w:r>
          </w:p>
        </w:tc>
      </w:tr>
      <w:tr>
        <w:trPr>
          <w:trHeight w:val="206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deo links and Assignments</w:t>
            </w:r>
          </w:p>
        </w:tc>
      </w:tr>
      <w:tr>
        <w:trPr>
          <w:trHeight w:val="116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0.2020 (Monday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bits of happy people 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. Onkar  Chand Sharma, Gyanamrit Bhawan Shantivan, Talheti, Abu Road, (Rajastan) </w:t>
            </w:r>
          </w:p>
        </w:tc>
      </w:tr>
      <w:tr>
        <w:trPr>
          <w:trHeight w:val="17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ve thinking 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ifV;kyk ?kjkus dh cafn”ksa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Som Datt Battu, Village W-115 Refency Park-2, DLF City Phase IV, Gurgaon-122002(Haryana)</w:t>
            </w:r>
          </w:p>
        </w:tc>
      </w:tr>
      <w:tr>
        <w:trPr>
          <w:trHeight w:val="10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Individuals Presentations of participant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. R.S. Shandil  </w:t>
            </w:r>
            <w:r>
              <w:rPr>
                <w:b/>
              </w:rPr>
              <w:t>Retd</w:t>
            </w:r>
            <w:r>
              <w:rPr/>
              <w:t>. Dept. of Music HPU Shimla. Sur- Vilas, Friends Colony,Below sankat Mochan P.O tara devi, Distt. Shimla-171010.</w:t>
            </w:r>
          </w:p>
        </w:tc>
      </w:tr>
      <w:tr>
        <w:trPr>
          <w:trHeight w:val="161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0.2020 (Tuesday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 xml:space="preserve">iatkc dh xqjefr laxhr ijEijk 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r. Alankar Singh Deptt. of Music,  Punjabi University Patiala </w:t>
            </w:r>
          </w:p>
        </w:tc>
      </w:tr>
      <w:tr>
        <w:trPr>
          <w:trHeight w:val="22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 xml:space="preserve">fgUnqLrkuh laxhr vkSj xqjefr laxhr ds jkxksa dk vUrZ lEcU/k 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Cs w:val="24"/>
              </w:rPr>
              <w:t>Individuals Presentation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Cs w:val="24"/>
              </w:rPr>
              <w:t>Prof. Jeet Ram Sharma, Coordinator</w:t>
            </w:r>
          </w:p>
        </w:tc>
      </w:tr>
      <w:tr>
        <w:trPr>
          <w:trHeight w:val="15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deo links and Assignments</w:t>
            </w:r>
          </w:p>
        </w:tc>
      </w:tr>
      <w:tr>
        <w:trPr>
          <w:trHeight w:val="212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0.2020 (Wednesday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 xml:space="preserve">/kqzoin xk;dh dh lqnh?kZ ijEijk vkSj mldk vonku 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f. Madhu Bhat Tailang, 118 A,Gator Road, Brahmpuri Jaipur (Rajastan)</w:t>
            </w:r>
          </w:p>
        </w:tc>
      </w:tr>
      <w:tr>
        <w:trPr>
          <w:trHeight w:val="23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 xml:space="preserve">/kzqoin esa iz;ksx vkSj lelkef;drk 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Individuals Presentations of participant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. R.S. Shandil  </w:t>
            </w:r>
            <w:r>
              <w:rPr>
                <w:b/>
              </w:rPr>
              <w:t>Retd</w:t>
            </w:r>
            <w:r>
              <w:rPr/>
              <w:t>. Dept. of Music HPU Shimla. Sur- Vilas, Friends Colony,Below sankat Mochan P.O tara devi, Distt. Shimla-171010.</w:t>
            </w:r>
          </w:p>
        </w:tc>
      </w:tr>
      <w:tr>
        <w:trPr>
          <w:trHeight w:val="8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V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ga for Health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. Shilpi, Singh, 331G, New Colony, Near Buddhi Mataq Manidir, Jamalpur Jwalapur Haridwar.</w:t>
            </w:r>
          </w:p>
        </w:tc>
      </w:tr>
      <w:tr>
        <w:trPr>
          <w:trHeight w:val="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0.2020 (Thursday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 xml:space="preserve">osnksa esa vksedkj lk/kuk dh vo/kkj.kk 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. Pankaj Mala Sharma, Deptt. of Music, Panjab University Chandigarh  </w:t>
            </w:r>
          </w:p>
        </w:tc>
      </w:tr>
      <w:tr>
        <w:trPr>
          <w:trHeight w:val="17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I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 xml:space="preserve">laxhr ds v/;;u v/;kiu esa uSfrd eqY;ijdrk 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ruti Dev 010" w:ascii="Kruti Dev 010" w:hAnsi="Kruti Dev 010"/>
                <w:sz w:val="28"/>
              </w:rPr>
              <w:t xml:space="preserve">Lakxhr esa eap izn”kZu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. R.S. Shandil  </w:t>
            </w:r>
            <w:r>
              <w:rPr>
                <w:b/>
              </w:rPr>
              <w:t>Retd</w:t>
            </w:r>
            <w:r>
              <w:rPr/>
              <w:t>. Dept. of Music HPU Shimla. Sur- Vilas, Friends Colony,Below sankat Mochan P.O tara devi, Distt. Shimla-171010.</w:t>
            </w:r>
          </w:p>
        </w:tc>
      </w:tr>
      <w:tr>
        <w:trPr>
          <w:trHeight w:val="17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 xml:space="preserve">iatkc ?kjkus dk rcykoknu 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Neeraj Shandil  Govt. College Kumarsain  Distt. Shimla</w:t>
            </w:r>
          </w:p>
        </w:tc>
      </w:tr>
      <w:tr>
        <w:trPr>
          <w:trHeight w:val="251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0.2020 (Friday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 xml:space="preserve">rcys dk fdz;kRed Lo:i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Jagmohan Sharma, HIG-711, Phase-1 Urban Estate, Patiala, Punjab.</w:t>
            </w:r>
          </w:p>
        </w:tc>
      </w:tr>
      <w:tr>
        <w:trPr>
          <w:trHeight w:val="16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ruti Dev 010" w:ascii="Kruti Dev 010" w:hAnsi="Kruti Dev 010"/>
                <w:sz w:val="28"/>
              </w:rPr>
              <w:t xml:space="preserve">rcykoknu ,oa eap izn”kZu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h. Madhuresh Bhatt, HIG-729, Phase-1urban Estate,Patiala Punjab.</w:t>
            </w:r>
          </w:p>
        </w:tc>
      </w:tr>
      <w:tr>
        <w:trPr>
          <w:trHeight w:val="18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II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usic Therapy for Stress Management (followed by Individual Presentation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Cs w:val="24"/>
              </w:rPr>
              <w:t xml:space="preserve">Dr. Tek Chand Koul, </w:t>
            </w:r>
            <w:r>
              <w:rPr/>
              <w:t>Dept. of Performing Arts, HPU, Shimla-5.</w:t>
            </w:r>
          </w:p>
        </w:tc>
      </w:tr>
      <w:tr>
        <w:trPr>
          <w:trHeight w:val="27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dden Talent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Cs w:val="24"/>
              </w:rPr>
              <w:t>Prof. Jeet Ram Sharma, Coordinator &amp;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r.  J. S. Saklani, Assistant Director, HRDC</w:t>
            </w:r>
          </w:p>
        </w:tc>
      </w:tr>
      <w:tr>
        <w:trPr>
          <w:trHeight w:val="6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0.2020 (Saturday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MCQ test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r. Vijay Chaoudhary, UILS, Ava Lodge, H.P. University Shimla</w:t>
            </w:r>
          </w:p>
        </w:tc>
      </w:tr>
      <w:tr>
        <w:trPr>
          <w:trHeight w:val="26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agiarism : Kinds and ways to avoid 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r.  J. S. Saklani, Assistant Director, HRDC</w:t>
            </w:r>
          </w:p>
        </w:tc>
      </w:tr>
      <w:tr>
        <w:trPr>
          <w:trHeight w:val="26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 Evaluation &amp; Feedbac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DC Core Staff</w:t>
            </w:r>
          </w:p>
        </w:tc>
      </w:tr>
      <w:tr>
        <w:trPr>
          <w:trHeight w:val="26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edictory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. Gen.  Atul Kaushik, Chairman, Regulatory Commission Himachal Pradesh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746" w:gutter="0" w:header="0" w:top="5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19:00Z</dcterms:created>
  <dc:creator>acer</dc:creator>
  <dc:description/>
  <cp:keywords/>
  <dc:language>en-US</dc:language>
  <cp:lastModifiedBy>ABC</cp:lastModifiedBy>
  <cp:lastPrinted>2020-12-18T11:39:00Z</cp:lastPrinted>
  <dcterms:modified xsi:type="dcterms:W3CDTF">2022-05-12T10:16:00Z</dcterms:modified>
  <cp:revision>268</cp:revision>
  <dc:subject/>
  <dc:title>UGC-Human Resource Development Centre</dc:title>
</cp:coreProperties>
</file>