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Economics (RC-323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26.10.2020 to 07.11.2020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6"/>
          <w:szCs w:val="24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 Aparna Negi,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Yoga: </w:t>
        <w:tab/>
        <w:tab/>
        <w:tab/>
        <w:t xml:space="preserve">(i) 09400 a.m. to 10.00 a.m.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arming up Session: </w:t>
        <w:tab/>
        <w:t>10.00 am – 10.30 a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 w:before="0" w:after="0"/>
        <w:ind w:left="-360" w:right="-360" w:firstLine="720"/>
        <w:rPr>
          <w:b/>
          <w:b/>
          <w:sz w:val="14"/>
          <w:szCs w:val="12"/>
        </w:rPr>
      </w:pPr>
      <w:r>
        <w:rPr>
          <w:b/>
          <w:sz w:val="14"/>
          <w:szCs w:val="12"/>
        </w:rPr>
        <w:tab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3776"/>
        <w:gridCol w:w="4234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ess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0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ugural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right="-357" w:firstLine="720"/>
              <w:jc w:val="center"/>
              <w:rPr>
                <w:rFonts w:ascii="Garamond" w:hAnsi="Garamond" w:cs="Garamond"/>
              </w:rPr>
            </w:pPr>
            <w:r>
              <w:rPr>
                <w:sz w:val="24"/>
              </w:rPr>
              <w:t>Chief Guest: Prof. Sikander Kumar, Hon’ble Vice Chancellor, HPU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verview of the Refresher Cour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 D.D. Sharma, Director, HRDC, H.P. University, Shimla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eaking the I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f. Kiran Rekha, Professor, HRDC, H.P. University, Shimla 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ecessary Instructions / Roles  &amp; Duti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c Analysis of India Strategy for Covid Recession: The Long and the Shor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K Chaubey, C182,pocket 6 kendriya Vihar2 Sec.82 Noida</w:t>
            </w:r>
          </w:p>
        </w:tc>
      </w:tr>
      <w:tr>
        <w:trPr>
          <w:trHeight w:val="2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Value Chains and Develop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ev Nathan, 122 National Media Centre, Gurgaon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&amp; Expectations From RC-3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 Aparna Negi, Course Coordinator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nstructions about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f. Kiran Rekha, Professor, HRDC, H.P. University, Shimla </w:t>
            </w:r>
          </w:p>
        </w:tc>
      </w:tr>
      <w:tr>
        <w:trPr>
          <w:trHeight w:val="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0 (</w:t>
            </w:r>
            <w:r>
              <w:rPr>
                <w:sz w:val="20"/>
              </w:rPr>
              <w:t>Wednesday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Testing of Hypothesis: Some Basic Aspects 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Amarjit Singh Sethi, former Professor-Cum Dean Faculty, Punjab School of Economics, GNDU, Amritsar.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ome Parametric &amp; Non-parametric Tests of Significance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cess to e-content: An Initiative of MHRD &amp; UG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. Prem  Chand, Librarian, IIAS</w:t>
            </w:r>
          </w:p>
        </w:tc>
      </w:tr>
      <w:tr>
        <w:trPr>
          <w:trHeight w:val="2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Cs w:val="24"/>
              </w:rPr>
              <w:t>Video links &amp; feedback/Assignments</w:t>
            </w:r>
          </w:p>
        </w:tc>
      </w:tr>
      <w:tr>
        <w:trPr>
          <w:trHeight w:val="16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.10.2020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vid Crises &amp; Gender Inequality from Human Development Perspective: Reflections From Indi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Jasbir Singh, Dept. of Economics university of Jammu</w:t>
            </w:r>
          </w:p>
        </w:tc>
      </w:tr>
      <w:tr>
        <w:trPr>
          <w:trHeight w:val="3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elevance of Human Behavior in Economic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eera  Verma, chairperson, K.U.K</w:t>
            </w:r>
          </w:p>
        </w:tc>
      </w:tr>
      <w:tr>
        <w:trPr>
          <w:trHeight w:val="16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Cs w:val="24"/>
              </w:rPr>
              <w:t xml:space="preserve">Evaluation of the  Presentations of the Participant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Sanju Karol, ICDEOL, HPU, Shimla.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&amp; Assignments</w:t>
            </w:r>
          </w:p>
        </w:tc>
      </w:tr>
      <w:tr>
        <w:trPr>
          <w:trHeight w:val="7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dian Economic and Business Model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V. Bapat, SJM School of Management, Indian Institute of technology, Bombay, Powai, Mumbai.</w:t>
            </w:r>
          </w:p>
        </w:tc>
      </w:tr>
      <w:tr>
        <w:trPr>
          <w:trHeight w:val="3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conomic being conducted through online mode due to present scenario of COVIED-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Kulbhushan Chandel, Dean (Academic), Himachal Pradesh Technical University , Hamirpur,</w:t>
            </w:r>
          </w:p>
        </w:tc>
      </w:tr>
      <w:tr>
        <w:trPr>
          <w:trHeight w:val="2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valuation of the  Presentations of the Participan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u Karol, ICDEOL, HPU, Shimla.</w:t>
            </w:r>
          </w:p>
        </w:tc>
      </w:tr>
      <w:tr>
        <w:trPr>
          <w:trHeight w:val="2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&amp; Assign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ct of Covid-19 on Indian Econom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 Ranga Reddy, Dept. of Economics, UGC- Emeritus, Sri Venkaterswara University Tirupti.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ing Paradigms of Develop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N.S Bist, Retd  Deptt. Of Economics, HPU, Shimla.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valuation of the  Presentations of the Participan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eenakshi Sudan, Retd. HPU, Shimla. 106/2 Behind Pathankot Club, Adhunike Vihar, Mamoon Pathankot. (PB)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&amp; Assign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0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mporary Thought on Natural Resource Manage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KK Sharma,  dept. Of Management, YSP UHF, Nauni ,Solan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 Covis-19 Strategies for the Revival and Growth of the Economy. complet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iswambhara Mishra , Dept. of Ecomomics, North-eastern Hill University, NEHU Permanent Campus, Mawkynroh-Umshing, Shillong.</w:t>
            </w:r>
          </w:p>
        </w:tc>
      </w:tr>
      <w:tr>
        <w:trPr>
          <w:trHeight w:val="23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valuation of the  Presentations of the Participan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eenakshi Sudan, Retd. HPU, Shimla. 106/2 Behind Pathankot Club, Adhunike Vihar, Mamoon Pathankot. (PB)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Feedback</w:t>
            </w:r>
          </w:p>
        </w:tc>
      </w:tr>
      <w:tr>
        <w:trPr>
          <w:trHeight w:val="16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20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ing Role of Capitalism in Development and Governan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r. Sachin Joshi, B-101, ranjit vihar 2 Dwarka sector 23, Delhi 110075</w:t>
            </w:r>
          </w:p>
        </w:tc>
      </w:tr>
      <w:tr>
        <w:trPr>
          <w:trHeight w:val="2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’s Employment Challenges at the Current Junctur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raveen Jha, JNU, Centre for Economic Studies and Planning, School of Social Sciences, JNU, Delhi</w:t>
            </w:r>
          </w:p>
        </w:tc>
      </w:tr>
      <w:tr>
        <w:trPr>
          <w:trHeight w:val="1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s</w:t>
            </w:r>
          </w:p>
        </w:tc>
      </w:tr>
      <w:tr>
        <w:trPr>
          <w:trHeight w:val="1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Feedback</w:t>
            </w:r>
          </w:p>
        </w:tc>
      </w:tr>
      <w:tr>
        <w:trPr>
          <w:trHeight w:val="2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1.2020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State Financial Re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r. Deepak Sanan, Inaayat, Village Puranikoti P.O Mashobra, Shimla</w:t>
            </w:r>
          </w:p>
        </w:tc>
      </w:tr>
      <w:tr>
        <w:trPr>
          <w:trHeight w:val="23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of Rural Livelihoods in Post-Covid-19 Period in Indi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P Mamgain, NIRD &amp; Panchayati Raj, Hyderabad</w:t>
            </w:r>
          </w:p>
        </w:tc>
      </w:tr>
      <w:tr>
        <w:trPr>
          <w:trHeight w:val="1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s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Feedback</w:t>
            </w:r>
          </w:p>
        </w:tc>
      </w:tr>
      <w:tr>
        <w:trPr>
          <w:trHeight w:val="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20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id-19 Pandemic and the Future of Indian Industrializ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akhwinder Singh, 68,Phase 1, Urban Estate, Patiala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vid as an Opportunity for </w:t>
            </w:r>
            <w:r>
              <w:rPr>
                <w:i/>
                <w:iCs/>
              </w:rPr>
              <w:t>Atmanirbhar Bhara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noj Agarwal, Dept. of Economics, university of Lucknow. U.P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s</w:t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Feedback</w:t>
            </w:r>
          </w:p>
        </w:tc>
      </w:tr>
      <w:tr>
        <w:trPr>
          <w:trHeight w:val="2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0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mergency Credit Line Guarantee Scheme (ECLGC): with special reference to Punjab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Satish Verma, Centre for research in Rural and Industrial Development, CRRID, Sec 19-A Madhya Marg,Chandigarh     rbi.crrid@gmail.com</w:t>
            </w:r>
          </w:p>
        </w:tc>
      </w:tr>
      <w:tr>
        <w:trPr>
          <w:trHeight w:val="1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s, Environment &amp; Sustainable Develop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DD Sharma, Director HRDC HPU</w:t>
            </w:r>
          </w:p>
        </w:tc>
      </w:tr>
      <w:tr>
        <w:trPr>
          <w:trHeight w:val="1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the participants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Se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Shilpi Singh, 331G, new colony, Near Buddhi mata Mandir, Jamalpur, Haridwar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20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ultural Situation in Indi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haranjit Singh Dhillon, 27-D,Ranjit Avenue,  Guru Nanak Dev University, Amritsar Punjab-143001</w:t>
            </w:r>
          </w:p>
        </w:tc>
      </w:tr>
      <w:tr>
        <w:trPr>
          <w:trHeight w:val="2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apitulation and MCQ Tes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 Aparna Negi, Course Coordinator</w:t>
            </w:r>
          </w:p>
        </w:tc>
      </w:tr>
      <w:tr>
        <w:trPr>
          <w:trHeight w:val="2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edictory Address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DN Bajpai, Former Vice Chancellor, HPU</w:t>
            </w:r>
          </w:p>
        </w:tc>
      </w:tr>
      <w:tr>
        <w:trPr>
          <w:trHeight w:val="2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DN Bajpai, Former Vice Chancellor, HPU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BC</cp:lastModifiedBy>
  <cp:lastPrinted>2020-12-28T12:16:00Z</cp:lastPrinted>
  <dcterms:modified xsi:type="dcterms:W3CDTF">2022-05-09T06:08:00Z</dcterms:modified>
  <cp:revision>246</cp:revision>
  <dc:subject/>
  <dc:title>UGC-Human Resource Development Centre</dc:title>
</cp:coreProperties>
</file>