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Teacher Educators (RC-32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22.02.2021 to 06.03.2021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 Nain Singh &amp; Prof. </w:t>
      </w:r>
      <w:r>
        <w:rPr/>
        <w:t xml:space="preserve">Ajay Kumar Attri, </w:t>
      </w:r>
      <w:r>
        <w:rPr>
          <w:rFonts w:cs="Garamond" w:ascii="Garamond" w:hAnsi="Garamond"/>
          <w:szCs w:val="24"/>
        </w:rPr>
        <w:t xml:space="preserve">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ga session</w:t>
        <w:tab/>
        <w:tab/>
        <w:t>09:40 a.m. to 10:00 a.m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port Reading/Discussion on Thought of the day: </w:t>
        <w:tab/>
        <w:t>10.00 am to 10.30 a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hief Guest</w:t>
      </w:r>
      <w:r>
        <w:rPr>
          <w:rFonts w:cs="Garamond" w:ascii="Garamond" w:hAnsi="Garamond"/>
          <w:szCs w:val="24"/>
        </w:rPr>
        <w:t xml:space="preserve">: </w:t>
      </w:r>
      <w:r>
        <w:rPr>
          <w:rFonts w:cs="Garamond" w:ascii="Garamond" w:hAnsi="Garamond"/>
          <w:bCs/>
          <w:color w:val="000000"/>
          <w:szCs w:val="24"/>
        </w:rPr>
        <w:t>Prof. Nishtha Jaswal, Hon’ble Vice Chancellor, National Law University, Shimla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5"/>
        <w:gridCol w:w="3526"/>
        <w:gridCol w:w="4730"/>
      </w:tblGrid>
      <w:tr>
        <w:trPr>
          <w:trHeight w:val="1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1 (Mon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uguration Session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hief Guest: </w:t>
            </w:r>
            <w:r>
              <w:rPr>
                <w:bCs/>
                <w:color w:val="000000"/>
              </w:rPr>
              <w:t xml:space="preserve">Prof. Nishtha Jaswal, Hon’ble Vice Chancellor, National Law University, Shiml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Nain Singh, Deptt. of Education, HPU, Course Coordinator &amp; Prof. Ajay Kumar Attri, Deptt. of Education, HPU, Course Co-Coordinator</w:t>
            </w:r>
          </w:p>
        </w:tc>
      </w:tr>
      <w:tr>
        <w:trPr>
          <w:trHeight w:val="1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Overview about Refresher Cours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D.D. Sharma, Chairman, Department of Geography &amp; Director, HRDC, HPU, Shimla</w:t>
            </w:r>
          </w:p>
        </w:tc>
      </w:tr>
      <w:tr>
        <w:trPr>
          <w:trHeight w:val="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ng the Tone of Cours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. Kiran Rekha Professor, HRDC, Shimla </w:t>
            </w:r>
          </w:p>
        </w:tc>
      </w:tr>
      <w:tr>
        <w:trPr>
          <w:trHeight w:val="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ing of Ice and Committee Form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ues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vist Epistemology and Pedagog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rbind Jha, Dean &amp; Head, Baba Bhimrao Central University Luknow University</w:t>
            </w:r>
          </w:p>
        </w:tc>
      </w:tr>
      <w:tr>
        <w:trPr>
          <w:trHeight w:val="2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 Curriculum and Pedagogy for Educators of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Nandita Singh, Deptt. of E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jab University Chandigarh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ing Quality of Research in Educ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Vishal Sood, Central University of Himachal Pradesh, Kangra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lines for Individual Presenta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Ajay Kumar Attri, Deptt. of Education, H.P. University, Shimla, </w:t>
            </w:r>
            <w:r>
              <w:rPr>
                <w:bCs/>
                <w:color w:val="000000"/>
              </w:rPr>
              <w:t xml:space="preserve"> Course Co-Coordinator</w:t>
            </w:r>
          </w:p>
        </w:tc>
      </w:tr>
      <w:tr>
        <w:trPr>
          <w:trHeight w:val="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1 (Wednes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ve Psychology and Classroom Interven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Geetha Gopinath, Deptt. Of Education &amp; Edu. Technology University of Hyderabad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 and Standarisation of Research Tool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noj Saxena, School of Education, Central University of Himachal Pradesh</w:t>
            </w:r>
          </w:p>
        </w:tc>
      </w:tr>
      <w:tr>
        <w:trPr>
          <w:trHeight w:val="15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als of Strategic and Transformation Leadership in Higher Educ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marendra Pani A/U House,16 comd indrajet Gupta Marg , New Delhi</w:t>
            </w:r>
          </w:p>
        </w:tc>
      </w:tr>
      <w:tr>
        <w:trPr>
          <w:trHeight w:val="7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lusive &amp; Equity in Education through NEP 20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jiv Rattan Sharma,HOD, Dept. of Education University of Jammu.</w:t>
            </w:r>
          </w:p>
        </w:tc>
      </w:tr>
      <w:tr>
        <w:trPr>
          <w:trHeight w:val="1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.02.2021 (Thurs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al Development of Teachers 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.N. Panda, RIE, NCERT, Bhubneshwar, Odisha</w:t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 2020: Issues and Concern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 Assurance in Higher Educ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O P Gusain,Dept. of Zodogy, HNB Garbwal University, Srinagar (UK)</w:t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radeep Dehal, Dept. of Education,  H.P. University Shimla</w:t>
            </w:r>
          </w:p>
        </w:tc>
      </w:tr>
      <w:tr>
        <w:trPr>
          <w:trHeight w:val="7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ri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 Pedagog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mit Kauts, Dept. of E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DU,Amritsar</w:t>
            </w:r>
          </w:p>
        </w:tc>
      </w:tr>
      <w:tr>
        <w:trPr>
          <w:trHeight w:val="3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s’ Shifting to Teaching Online: Some Important Effective Ways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Vimal Kishor, Head &amp; Dean School of Edu. Central University of Jharkhand,Ranchi</w:t>
            </w:r>
          </w:p>
        </w:tc>
      </w:tr>
      <w:tr>
        <w:trPr>
          <w:trHeight w:val="2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ing Scenarios in Teacher Education: Are We Prepared Enough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haskar Chaudhary, Kumaun University Nainital, SSJ Campus Almora.</w:t>
            </w:r>
          </w:p>
        </w:tc>
      </w:tr>
      <w:tr>
        <w:trPr>
          <w:trHeight w:val="2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Nain Singh, Deptt. of Education, HPU, Course Coordinator</w:t>
            </w:r>
          </w:p>
        </w:tc>
      </w:tr>
      <w:tr>
        <w:trPr>
          <w:trHeight w:val="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atur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ing to be a Democratic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rbind Jha, Dean &amp; 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a Bhimrao Central Uni. Luknow University</w:t>
            </w:r>
          </w:p>
        </w:tc>
      </w:tr>
      <w:tr>
        <w:trPr>
          <w:trHeight w:val="17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cracy in Thinking and Thoughts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ing O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Nisha Singh,COE, Block-17 IGNOU Maidan Garhi, New Delhi. </w:t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radeep Dehal, H.P. University Shmla</w:t>
            </w:r>
          </w:p>
        </w:tc>
      </w:tr>
      <w:tr>
        <w:trPr>
          <w:trHeight w:val="11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 (Mon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cal Approach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.K. Misra, Dept. of 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CS University,Meerut University</w:t>
            </w:r>
          </w:p>
        </w:tc>
      </w:tr>
      <w:tr>
        <w:trPr>
          <w:trHeight w:val="17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ing Experiential Learning Through Teacher Education Curricula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Latika Sharma, Dept. of Ed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jab University Chandigarh</w:t>
            </w:r>
          </w:p>
        </w:tc>
      </w:tr>
      <w:tr>
        <w:trPr>
          <w:trHeight w:val="2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hancing Online Teaching Skills Using  C Map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Mamta Aswal,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ptt. of Edu. Kumaun Uni. Nainital</w:t>
            </w:r>
          </w:p>
        </w:tc>
      </w:tr>
      <w:tr>
        <w:trPr>
          <w:trHeight w:val="10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radeep Dehal, H.P. University Shimla</w:t>
            </w:r>
          </w:p>
        </w:tc>
      </w:tr>
      <w:tr>
        <w:trPr>
          <w:trHeight w:val="45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 (Tues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ative Data in Social Sciences and Its Analysis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Vishal Sood, Central University of Himachal Pradesh</w:t>
            </w:r>
          </w:p>
        </w:tc>
      </w:tr>
      <w:tr>
        <w:trPr>
          <w:trHeight w:val="2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s about Quantitative Data Analysis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P 2020 and Teacher Education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Bimal Charan Swain, </w:t>
            </w:r>
            <w:r>
              <w:rPr>
                <w:bCs/>
              </w:rPr>
              <w:t>Nalini Devi Women College of Teacher Education, Bhubaneswar, Odisha</w:t>
            </w:r>
          </w:p>
        </w:tc>
      </w:tr>
      <w:tr>
        <w:trPr>
          <w:trHeight w:val="1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eo Link &amp; Feedback</w:t>
            </w:r>
          </w:p>
        </w:tc>
      </w:tr>
      <w:tr>
        <w:trPr>
          <w:trHeight w:val="2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1 (Wednes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Higher Education in Ind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.R. Thakur, Deptt. of 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 Shimla.</w:t>
            </w:r>
          </w:p>
        </w:tc>
      </w:tr>
      <w:tr>
        <w:trPr>
          <w:trHeight w:val="2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 Based Instructional Desig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Deepa Sikand, </w:t>
            </w:r>
            <w:r>
              <w:rPr>
                <w:bCs/>
              </w:rPr>
              <w:t>Deptt. of Ed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NDU, Amritsar</w:t>
            </w:r>
          </w:p>
        </w:tc>
      </w:tr>
      <w:tr>
        <w:trPr>
          <w:trHeight w:val="1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vance of Ancient Education System for the Emerging Democratic Societ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P. Pathak, Deptt. of Yoga 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 Shimla</w:t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riculum Development in Teacher Educ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f. Ajay Kumar Attri, Deptt. of Education, H.P. University, Shimla, </w:t>
            </w:r>
            <w:r>
              <w:rPr>
                <w:bCs/>
                <w:color w:val="000000"/>
              </w:rPr>
              <w:t xml:space="preserve"> Course Co-Coordinator</w:t>
            </w:r>
            <w:r>
              <w:rPr>
                <w:color w:val="000000"/>
              </w:rPr>
              <w:t xml:space="preserve"> / Prof. Renu Nanda , Jammu University, Jammu. </w:t>
            </w:r>
          </w:p>
        </w:tc>
      </w:tr>
      <w:tr>
        <w:trPr>
          <w:trHeight w:val="9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1 (Thurs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l Values and Ethics among Youth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Nagesh Thakur, Dept. of Phy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 Shimla</w:t>
            </w:r>
          </w:p>
        </w:tc>
      </w:tr>
      <w:tr>
        <w:trPr>
          <w:trHeight w:val="17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st Development in Education Assessment and Evaluation: Implications for Teacher Educ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pan K. Basantia, Dept. of Teacher Edu.Central Uni. Of South Bihar.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 for Sustainable Developme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eema Dhawan, HNB Garw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al University Srinagar UK</w:t>
            </w:r>
          </w:p>
        </w:tc>
      </w:tr>
      <w:tr>
        <w:trPr>
          <w:trHeight w:val="1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in Educ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Him K. Chatterjee, Dept. of Visual Arts ,H.P. University Shimla</w:t>
            </w:r>
          </w:p>
        </w:tc>
      </w:tr>
      <w:tr>
        <w:trPr>
          <w:trHeight w:val="25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1 (Fri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regarding NAAC and NIRF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 Chander Mohan Parshe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itute of vocational (Tourism) 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 Shimla.</w:t>
            </w:r>
          </w:p>
        </w:tc>
      </w:tr>
      <w:tr>
        <w:trPr>
          <w:trHeight w:val="1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al Health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nita Sharma, Department of Psychology, H.P. University Shimla.</w:t>
            </w:r>
          </w:p>
        </w:tc>
      </w:tr>
      <w:tr>
        <w:trPr>
          <w:trHeight w:val="1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oga &amp; Stress Management for professional development of teach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. Santosh Kumari, HPUBS, HPU, Shimla.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eam, HRDC, HPU Shimla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21 (Saturda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ru-Shishya Prampa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. O.P Sharma, HOD, Dr. Y.S. Parmar Chair, HPU, Shimla</w:t>
            </w:r>
          </w:p>
        </w:tc>
      </w:tr>
      <w:tr>
        <w:trPr>
          <w:trHeight w:val="2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ulation and MCQ Tes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e Team, HRDC, HPU Shimla</w:t>
            </w:r>
          </w:p>
        </w:tc>
      </w:tr>
      <w:tr>
        <w:trPr>
          <w:trHeight w:val="10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&amp;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dictor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64" w:hanging="864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Chief Guest: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Prof. Sikander Kumar,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1"/>
              <w:ind w:left="32" w:hanging="3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Hon’ble Vice Chancellor, HPU, Shimla,</w:t>
            </w:r>
          </w:p>
          <w:p>
            <w:pPr>
              <w:pStyle w:val="Heading1"/>
              <w:ind w:left="32" w:hanging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Prof. Nain Singh, Deptt. of Education, HPU, Course Coordinator &amp; Prof. Ajay Kumar Attri, Deptt. of Education, HPU, Course Co-Coordinator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4" w:hanging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1-03-05T16:09:00Z</cp:lastPrinted>
  <dcterms:modified xsi:type="dcterms:W3CDTF">2023-02-08T08:39:00Z</dcterms:modified>
  <cp:revision>260</cp:revision>
  <dc:subject/>
  <dc:title>UGC-Human Resource Development Centre</dc:title>
</cp:coreProperties>
</file>