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8"/>
        </w:rPr>
        <w:t>2-Week RC on Research Methodology for Social Science &amp; Commerce (RC-327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w.e.f.- 15.03.2021 to 27.03.2021</w:t>
      </w:r>
    </w:p>
    <w:p>
      <w:pPr>
        <w:pStyle w:val="Normal"/>
        <w:spacing w:lineRule="auto" w:line="240" w:before="0" w:after="0"/>
        <w:ind w:right="-655" w:hanging="0"/>
        <w:rPr/>
      </w:pPr>
      <w:r>
        <w:rPr>
          <w:rFonts w:cs="Garamond" w:ascii="Garamond" w:hAnsi="Garamond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f.  Aparna Negi, Coordinator </w:t>
      </w:r>
    </w:p>
    <w:p>
      <w:pPr>
        <w:pStyle w:val="Normal"/>
        <w:spacing w:lineRule="auto" w:line="240" w:before="0" w:after="0"/>
        <w:ind w:left="3600" w:right="-1195" w:firstLine="720"/>
        <w:rPr/>
      </w:pPr>
      <w:r>
        <w:rPr>
          <w:rFonts w:cs="Garamond" w:ascii="Garamond" w:hAnsi="Garamond"/>
          <w:szCs w:val="24"/>
        </w:rPr>
        <w:t>Dr. 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ga session</w:t>
        <w:tab/>
        <w:tab/>
        <w:t>09:40 a.m. to 10:00 a.m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port Reading/Discussion on Thought of the day: </w:t>
        <w:tab/>
        <w:t>10.00 am to 10.30 am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    10.30 a.m. to 12:00 noon</w:t>
        <w:tab/>
        <w:tab/>
        <w:t>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</w:rPr>
        <w:t xml:space="preserve">Chief Guest: </w:t>
      </w:r>
      <w:r>
        <w:rPr>
          <w:rFonts w:cs="Garamond" w:ascii="Garamond" w:hAnsi="Garamond"/>
          <w:bCs/>
          <w:sz w:val="24"/>
        </w:rPr>
        <w:t>Prof. Parvinder Kaushal, Hon’ble Vice Chancellor, Dr. YS Parmar, University of      Horticulture &amp; Forestry, Nauni, Solan, HP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p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03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auguration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firstLine="86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Dr.  Parvinder Kaushal </w:t>
            </w:r>
          </w:p>
          <w:p>
            <w:pPr>
              <w:pStyle w:val="Normal"/>
              <w:spacing w:lineRule="auto" w:line="240" w:before="0" w:after="0"/>
              <w:ind w:left="-86" w:firstLine="8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ice Chancellor, UHF, Nauni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verview about Refresher Cour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D.D. Sharma, Director, HRDC, HPU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ting the Tone of Cour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Aparna Negi, Course Coordinator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aking of Ice and Committee Form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Joginder Saklani, Assistant Director, HRDC, HPU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earch Ethic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Neera Verma, Chairperson, Dept. of Economices, Kurukshetra University.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ility of Large Scale Surveys in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 N.S.  Bist, (Retd.) Department of Economics, HP University. Set No 4, Block A, Ekta Apartments Panjari Tutikandi, Shimla-4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igning Questionnaires &amp; Interview Schedul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ulwinder Singh (Retd.) Department of Education, Punjabi University, Patiala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idelines for 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Professor, HRDC an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 Aparna Negi , Course Coordinator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03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sic Statistical Toolkit for Social Scientists- Part-1.And On  Basic Statistical Toolkit for Social Scientists- Part-1I.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A.S.  Sethi (Retd.) Department of Economics, GNDU, Amritsar. B-529, Ranjit Avenue, Amritsar.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stionnaires &amp; Interview Schedules: Practical Experien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ulwinder Singh (Retd.) Department of Education, Punjabi University, Patiala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paration of Individual Present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 Aparna Negi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, Course Coordinator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03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earch Methodology for social Science &amp; Commerc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K.K.  Sharma, HoD Management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Dr. YS Parmar, University of Horticulture &amp; Forestry, Nauni, Solan, HP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Computer and the Social Scienti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Aman Sharma, Department of Computer Science, HPU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ogle Tools for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P. Hima Bindu,  Nizam College (Osmania University) Hydreabad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 Aparna Negi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, Course Coordinator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itation and Referencin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B.K. Shivram, Department of History, HPU, Shimla.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viewing Literature: Content Analysi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Meenakshi Faith Paul, Dept. of  Evening Studies, HPU, The Mall Shimla.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 -Variate and Bi-Variate Analysi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OP Verma, Department of Commerce &amp; Director PECC HPU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HRDC, HPU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litative Data in Social Sciences and It’s Analysi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Vishal Sood,  School of Education, Central University, Dharamsala, HP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port Writing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Y.S.  Negi, Dean MS Swaminathan School of Agriculture, Shoolini University, Solan, HP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iran Rekha, HRDC, HPU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 &amp; Discus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 Aparna Negi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, Course Coordinator</w:t>
            </w:r>
          </w:p>
        </w:tc>
      </w:tr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03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ryday History: Methods and Perspectiv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Mahesh Sharma, Department of History, DES, MDRC, PU, Chandigarh-14.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earch Desig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DD Sharma, Director, HRDC, HPU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Vijay K. Sharma, Dean Faculty of Commerce and  Management, HPU .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deo Lin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ordinating Team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03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disciplinary Research and Some Cross Cutting Research Issu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Aparna Negi, Coordinator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me Qualitative Tools for the Social Scienti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S.N. Ghosh, Dean Faculty of Social Sciences, HPU.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deo Lin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ordinating Team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K C Sharma, Chairperson, Department of Economics, HPU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03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hodological &amp; Ethical Issues in Social Science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R.P. Juyal, B-95, Police enclave, Lohiyanagar, Hapur Road, Meerut. (UP),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riting A Research Pape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Alpana Kateja, Dept. of Economices, University of Rajasthan  Jaipur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igning A Field Study: Practical Exerci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icipants &amp; Coordinator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K C Sharma, Chairperson, Department of Economics, HPU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03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ubject Based Education Research: Learning  Science with Social Scien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P.K. Ahluwalia (Retd.) Department of Physics, HPU, 451B, Sector 4, New Shimla.171009.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atial Turn in Social Sciences: Potential For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Simrit Kahlon, Department of Geography, PU, Chandigarh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ientific Explanations in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Krishna Mohan, Department of Geography, PU, Chandigarh</w:t>
            </w:r>
          </w:p>
        </w:tc>
      </w:tr>
      <w:tr>
        <w:trPr>
          <w:trHeight w:val="13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Presentatio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Vijay K. Sharma, Dean Faculty of Commerce and  Management, HPU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03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earch Repor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. Amit Kauts, Dean School of Education, GNDU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lagiarism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llectual Property &amp; Copyrigh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Vikas Dogra, Chairperson, Department of JMC, HPU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oga for Teacher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r. Santosh Kumari, HPUBS, HPU, Shimla.        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dden Tal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rticipant’s  Cultural Committee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03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capitulation MCQ Tes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e Team, HRDC, HPU Shimla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aming of Objectives for Research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. A Ranga, Dept. of Economics, Sri Venkateswara University, Tirupati, Andhra Pradesh.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I &amp;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aledictory Sess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Professor Raj Kumar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Vice Chancellor, </w:t>
            </w:r>
            <w:r>
              <w:rPr>
                <w:rFonts w:cs="Garamond" w:ascii="Garamond" w:hAnsi="Garamond"/>
                <w:sz w:val="24"/>
                <w:szCs w:val="24"/>
              </w:rPr>
              <w:br/>
              <w:t>Panjab University , Chandigar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hcl</cp:lastModifiedBy>
  <cp:lastPrinted>2021-03-30T12:38:00Z</cp:lastPrinted>
  <dcterms:modified xsi:type="dcterms:W3CDTF">2021-03-30T07:09:00Z</dcterms:modified>
  <cp:revision>214</cp:revision>
  <dc:subject/>
  <dc:title>UGC-Human Resource Development Centre</dc:title>
</cp:coreProperties>
</file>