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8"/>
        </w:rPr>
        <w:t xml:space="preserve">2-Week RC on </w:t>
      </w:r>
      <w:r>
        <w:rPr>
          <w:rFonts w:cs="Garamond" w:ascii="Garamond" w:hAnsi="Garamond"/>
          <w:bCs/>
          <w:sz w:val="24"/>
          <w:szCs w:val="28"/>
        </w:rPr>
        <w:t xml:space="preserve">Indian Traditional Knowledge &amp; Ethics </w:t>
      </w:r>
      <w:r>
        <w:rPr>
          <w:rFonts w:cs="Garamond" w:ascii="Garamond" w:hAnsi="Garamond"/>
          <w:sz w:val="24"/>
          <w:szCs w:val="28"/>
        </w:rPr>
        <w:t>(Inter/Multi-disciplinary) (RC-3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e.f.-  19.07.2021 to 31.07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Times New Roman" w:ascii="Times New Roman" w:hAnsi="Times New Roman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 J. S. Saklani, Course Coordinator</w:t>
      </w:r>
    </w:p>
    <w:p>
      <w:pPr>
        <w:pStyle w:val="Normal"/>
        <w:spacing w:lineRule="auto" w:line="240" w:before="0" w:after="0"/>
        <w:ind w:right="-1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ga Session:   </w:t>
        <w:tab/>
        <w:tab/>
        <w:tab/>
        <w:tab/>
        <w:t xml:space="preserve">(i) 09.40 a.m. to 10.00 a.m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ng up Session:   </w:t>
        <w:tab/>
        <w:tab/>
        <w:tab/>
        <w:t>(ii) 10.00 a.m. to 10.3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9.07.2021 (Monday)</w:t>
      </w:r>
    </w:p>
    <w:p>
      <w:pPr>
        <w:pStyle w:val="Normal"/>
        <w:spacing w:lineRule="auto" w:line="240" w:before="0" w:after="0"/>
        <w:ind w:left="-360" w:righ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Guest: Prof. A.D.N. Bajpai, Hon’ble Vice-Chancellor, Atal Bihari Vajpayee Vishvavidyalya, Bilaspur, Chattisgarh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3544"/>
        <w:gridCol w:w="4479"/>
      </w:tblGrid>
      <w:tr>
        <w:trPr>
          <w:trHeight w:val="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Da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7.2021 (Mon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uguration Session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A.D.N. Bajpai, Hon’ble Vice-Chancellor, </w:t>
            </w:r>
          </w:p>
          <w:p>
            <w:pPr>
              <w:pStyle w:val="Normal"/>
              <w:spacing w:lineRule="auto" w:line="240" w:before="0" w:after="0"/>
              <w:ind w:left="-360" w:right="-360"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l Bihari Vajpayee Vishvavidyalya, Bilaspur, Chattisgarh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Programm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the To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iran Rekha, Professor, HRDC, HPU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the Ice and Committee formul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e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ga-The Traditional Indian wisdom- its role of present scenario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. D. Sharma (Retd.) Dept. of Yoga Studies, H.P. University, Shimla. Flat No. 7 yoga bhawan, Near sanjay Gandhi public School, New Shimla.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Ki Lipiyan Pandulipiyan va Abhilek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Om Prakash Sharma, HOD- Parmar Chair, HPU, Shimla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 of Science and Education in Indi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B.C. Chauhan, Dept. of Physics Central University of H.P., Dharamshala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 and Instruction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1 (Wedne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ving in Harmony with Nature: Learning lessons from traditional wisdom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Yoginder Verma (Retd.), Professor, HPU, 3 Sai Kuteer, Railway Station Summer Hill, Shimla.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ya Gyan Parmpra avm Jeevan Muly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C. L. Gupta, Professor (Retd.), Dept. of Hindi, HPU, Shimla.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ya Sanskriti Ka Veshvik Sawro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Prof. Rajendra Prasad Mishra, (Retd) Dept. of Sanskrit, HPU, Shimla. Sunrise villa, near Sr. Sec. School, Lower Summerhill.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d Management of Meditation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Santosh Kumari, UBS, HPU, Shimla.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 (Thur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entific base of Asana and Pranayama 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 L. N. Joshi, Head Dept. of Yog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, Sanskrit University, Haridwar.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 Vigyan:  Science of Healing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of Seminar Presentation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. O.P. Verma, Dept. of Commerce, HPU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i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 of Forest Management and IT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Kunal Satyarthi, IFS, Principal CASFOS, P.O New Forest, Dehradun.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hagwan Budh Ki Shiksha Ka Vayharik Paksh: Vipashna Sadhana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 Jyoti Prakash, Dept. of Mathematics, Dean CDC, HPU, Shimla.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 (Observer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.D. Sharma, Director, UGC-HRDC, H.P. University Shimla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1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tur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ya Kal Gann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Om Prakash Sharma, HOD- Parmar Chair, HPU, Shimla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ic Mathematic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r. Pushap Lata Sharma, Dept. of Mathematics, </w:t>
            </w:r>
            <w:r>
              <w:rPr>
                <w:rFonts w:cs="Times New Roman" w:ascii="Times New Roman" w:hAnsi="Times New Roman"/>
              </w:rPr>
              <w:t>H.P. University Shimla.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Observer)Individual Presentation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. K. Singh , Dept. of History, H.P. University Shimla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 (Mon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ural Farming: An age old traditional wisdom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ajeshwar Singh Chandel, Executive Director, Prakritik Kheti Khushhal Kisan Yojna, Govt of H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rschandelhp@gmail.com</w:t>
              </w:r>
            </w:hyperlink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genous Knowledge &amp; Ethic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P.B.Sharma, Vice Chance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ty University Gurugram (Haryana)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 presentation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.R. Thakur, Dept. of Biosciences, HPU</w:t>
            </w:r>
          </w:p>
        </w:tc>
      </w:tr>
      <w:tr>
        <w:trPr>
          <w:trHeight w:val="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(Tue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Knowledge and Art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Him Chatterjee, Chairperson, Dept. of Visual Arts, HPU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K  and Ethics W.R.T to tourism industry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rashant Kumar Gautum, UIHTM , Punjab University Chandigarh.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Economic Thought in present context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Vradraj Bapat, Professor, IIT Bombay 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iran Rekha, Professor, HRDC, HPU</w:t>
            </w:r>
          </w:p>
        </w:tc>
      </w:tr>
      <w:tr>
        <w:trPr>
          <w:trHeight w:val="2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 (Wedne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Ethic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.D. Sharma, Director, UGC-HRDC, H.P. University Shimla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genous Techniques of Water Conservation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 presentation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rish Thakur, Deptt. of Pol. Sc., HPU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nel Discussion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 (Thurs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with the star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Rajesh Dubey, Director, UGC-HRDC, JNVU, Jodhpur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aikshnik Jagat main Takshilla ka Yogda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. M. Pandey, Govt. Sanskrit College Dogi, Una, Himachal Prad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an Fine Arts: A perspective of Aatamnirbhar Bhar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Rajnish Kumar Mishra, 127-Uttarakhand, JNU Campus, New Delhi. 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Observer) Individual presentation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.R. Verma, Dept. Public Administration, HPU, Shimla.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 (Fri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ditional Knowledge and SustainableDevelopment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H.N. Misra, Professor Emeritus, University of Allahaba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arry_misra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s of working on plagiarizing software Expounded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Kawaljeet Singh, Director University Computer Centre Patiala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inghkawaljeet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ga way of lif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antosh Kumari, HPUBS, HPU, Shimla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dden Talent &amp; Recreational Environment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Team, HRDC, HPU Shimla.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1 (Saturda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Q Te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jay Choudhary, UILS, HPU, Shimla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otten tradition Food Crops of Ind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Vinod Bhat, Director, Uttara Resource Development Society, Dehradun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 Evaluation &amp; Feedbac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Team, HRDC, HPU Shimla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dict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 Rajnish Shukl, Vice Chancellor, Mahatma Gandhi international Hindi University, Vardha Maharashtra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922" w:gutter="0" w:header="0" w:top="5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handelhp@gmail.com" TargetMode="External"/><Relationship Id="rId3" Type="http://schemas.openxmlformats.org/officeDocument/2006/relationships/hyperlink" Target="mailto:Harry_misra@rediffmail.com" TargetMode="External"/><Relationship Id="rId4" Type="http://schemas.openxmlformats.org/officeDocument/2006/relationships/hyperlink" Target="mailto:singhkawaljeet@rediff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1-08-26T11:28:00Z</cp:lastPrinted>
  <dcterms:modified xsi:type="dcterms:W3CDTF">2022-09-17T10:17:00Z</dcterms:modified>
  <cp:revision>287</cp:revision>
  <dc:subject/>
  <dc:title>UGC-Human Resource Development Centre</dc:title>
</cp:coreProperties>
</file>