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English and Foreign Languages (RC-330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.e.f.- 23.08.2021 to 04.09.2021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Daisy Verma, Coordinator </w:t>
      </w:r>
    </w:p>
    <w:p>
      <w:pPr>
        <w:pStyle w:val="Normal"/>
        <w:spacing w:lineRule="auto" w:line="240" w:before="0" w:after="0"/>
        <w:ind w:left="3600" w:right="-1195" w:firstLine="720"/>
        <w:rPr/>
      </w:pPr>
      <w:r>
        <w:rPr>
          <w:rFonts w:cs="Garamond" w:ascii="Garamond" w:hAnsi="Garamond"/>
          <w:sz w:val="24"/>
          <w:szCs w:val="24"/>
        </w:rPr>
        <w:t>Dr.  J. S. Saklani, Assistant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before="0" w:after="0"/>
        <w:ind w:left="720" w:firstLine="720"/>
        <w:rPr/>
      </w:pPr>
      <w:r>
        <w:rPr>
          <w:rFonts w:cs="Garamond" w:ascii="Garamond" w:hAnsi="Garamond"/>
          <w:sz w:val="24"/>
          <w:szCs w:val="24"/>
        </w:rPr>
        <w:t xml:space="preserve">Yoga Session:   </w:t>
        <w:tab/>
        <w:tab/>
        <w:tab/>
        <w:t xml:space="preserve">(i) 09.45 a.m. to 10.00 a.m. </w:t>
      </w:r>
    </w:p>
    <w:p>
      <w:pPr>
        <w:pStyle w:val="Normal"/>
        <w:spacing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ming up Session:   </w:t>
        <w:tab/>
        <w:tab/>
        <w:tab/>
        <w:t>(ii) 10.00 a.m. to 10.30 a.m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    10.30 a.m. to 12:00 noon</w:t>
        <w:tab/>
        <w:tab/>
        <w:t>II    12.00 noon to 01.30 p.m.</w:t>
      </w:r>
    </w:p>
    <w:p>
      <w:pPr>
        <w:pStyle w:val="Normal"/>
        <w:spacing w:before="0" w:after="0"/>
        <w:ind w:left="720" w:firstLine="720"/>
        <w:rPr/>
      </w:pPr>
      <w:r>
        <w:rPr/>
        <w:t>III  02.00 p.m. to 03.30 p.m.</w:t>
        <w:tab/>
        <w:tab/>
        <w:t>IV   03.30 p.m. to 05.00 p.m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uguration Sess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Cs w:val="24"/>
              </w:rPr>
            </w:pPr>
            <w:r>
              <w:rPr>
                <w:szCs w:val="24"/>
                <w:u w:val="none"/>
              </w:rPr>
              <w:t xml:space="preserve">Prof. Kamal Jeet Singh, </w:t>
            </w:r>
            <w:r>
              <w:rPr>
                <w:b w:val="false"/>
                <w:szCs w:val="24"/>
                <w:u w:val="none"/>
              </w:rPr>
              <w:t>Hon’ble Vice-Chancellor, Madhusudan Law University, Odisha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erview of Programm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.D. Sharma, Director, UGC-HRDC, H.P. University Shimla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ing the Ton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iran Rekha, Professor, HRDC, HPU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ing the Ice and Committee formul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 J. S. Saklani, Assistant Director, HRDC, H.P. University, Shimla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Trends and Trajectories in the Domain of Literary Studies in world literature. 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Jaiwanti Dimri, Dept. of English H.P. University, Shimla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mjwant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gration Studies 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 European and comlauperang  Indian Theatre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.R. Purohit, H.N.B. Garhwal University, Srinagar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dri_supreme@yahoo.i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’s Films of Satyajit Ray”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 Ajanta Sircar, Dept. of English, VIT University, Vellore, TN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jantasircar@vit.ac.i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ematizing World Literature some reflections”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Sudhir Kumar, F-27, sector-25, Punjab University, Chandigarh </w:t>
            </w:r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udhir62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ic and literatur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rita Sharma, Dept. of English,, B.P.S. Women University, Sonipa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rita1177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erspective on the New Trajectories and Dimensions of Diaspora Issues and Poetics in Selected Fictional Narratives”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Dr  Tejinder Kaur, professor of English, RIMT University, Mandi Govindgarh, Punjab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Batang;바탕" w:cs="Times New Roman" w:ascii="Times New Roman" w:hAnsi="Times New Roman"/>
                  <w:sz w:val="24"/>
                  <w:szCs w:val="24"/>
                </w:rPr>
                <w:t>Tejinder_sp@yahoo.co.in</w:t>
              </w:r>
            </w:hyperlink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Batang;바탕" w:cs="Times New Roman" w:ascii="Times New Roman" w:hAnsi="Times New Roman"/>
                  <w:sz w:val="24"/>
                  <w:szCs w:val="24"/>
                </w:rPr>
                <w:t>Tejinderkaur1958pta@gmail.com</w:t>
              </w:r>
            </w:hyperlink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lines for 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Daisy Verma, Dept. of English, H.P. University Shimla Course Coordinator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 in World Literature : Perspectives and Possibiliti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udhir Kumar, Punjab University, Chandigarh.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esthetics of literature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hrawan K. Sharma, Dept. of English, Gurukul Kangri University Haridwar, U.K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shrawan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Rekha Sharma, Dept. of English, H.P. University Shimla</w:t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o Link &amp; Its Review 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e, identity and black women’s writing: a womanist Perspectiv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Girija Sharma, (Retd) Dept. of English,  H.P. University Shim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rijasharma34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ce Upon a Time … The Fascinating World of Short Stories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Usha Bande, Wexlow lower kaithu, Shimla.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t Trends in Indian Writing in Englis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Seema Malik, house no. 18, Hiran Magri, Udaipur, Rajasthan.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fseemamalik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Daisy Verma, Dept. of English, H.P. University Shimla Course Coordinator </w:t>
            </w:r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rch, Re-search  Research” 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ej Nath Dhar, 149 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, indrapratha colony sector 30-33, faridabad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jnathdhar@yaho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ource person for 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V. P. Sharma(Retd) Dept. of English, H.P.U, Shimla</w:t>
            </w:r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ga for Teachers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Daisy Verma, Dept. of English, H.P. University Shimla Course Coordinator</w:t>
            </w:r>
          </w:p>
        </w:tc>
      </w:tr>
      <w:tr>
        <w:trPr>
          <w:trHeight w:val="104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hinking Feminism/Feminist Literary Criticism and the Indian Cultural Context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Pankaj K. Singh (Retd) Dept. of English, HPU, Shimla. Thakur Niwas Nigam Vihar Shiml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nkaj_k_s@rediffmail.com</w:t>
              </w:r>
            </w:hyperlink>
          </w:p>
        </w:tc>
      </w:tr>
      <w:tr>
        <w:trPr>
          <w:trHeight w:val="92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entation of Women in Literature : Traditional to Moder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Randeep Rana, Dept. of English, M.D.U, Rotak, Haryana.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frandeeprana.eng@mdurohtak.ac.in</w:t>
              </w:r>
            </w:hyperlink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i Aurojvindo and the New World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R, Subramony, Prof of English, E-T2, Mithra Block, agrini Apartment,Andoparam, Madurani.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.D-subramony@maduracollege.edu.i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ja.dhruv@gmail.com</w:t>
              </w:r>
            </w:hyperlink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anjana Shamshery, Chairperson, Dept. of English, H.P.U, Shiml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njanashamshery@gmail.com</w:t>
              </w:r>
            </w:hyperlink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ssover Literature: India and Australia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Neelima Kanwar, ICDEOL, H.P.U, Shimla. Email I.D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elimakanwar@gmail.com</w:t>
              </w:r>
            </w:hyperlink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logical Consciousness in the writing of North-East women writers of India”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Rashmi Attri, Dept. of English, Aligarh Muslim University, Aligar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rashmiattri@gmail.com</w:t>
              </w:r>
            </w:hyperlink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irperson as the Evaluator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ashant SubhashMothe, Dept. of English, Adarsh Mahavidyalaya, Omerga, Osmanba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.prashantlangli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Link &amp; Feedbac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Daisy Verma, Course Coordinator,Dept. of English, H.P.U, Shim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isy1verma@gmail.com</w:t>
              </w:r>
            </w:hyperlink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sthetics and ethics in ar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V. P. Sharma, (Retd), Dept. of English, H.P.U, Shimla.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lation in the Spotlight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Meenakshi F. Paul, Dept.  of English H.P.U, The Mall Shimla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paul.siml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ew of a Short Story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Daisy Verma, Dept. of English, H.P.U, Shimla. Course Coordinator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Rekha Sharma, Dept.of . English, H.P.U, Shiml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khasharmahpu@gmail.com</w:t>
              </w:r>
            </w:hyperlink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erging Trends in World Literatu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agdish S. Joshi,  UGC-Director HRDC, Guja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oshijagdish@gmail.com</w:t>
              </w:r>
            </w:hyperlink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cing the Periphery of Postcolonial Studies: Theory and Praxis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Kalpana Purhoit, Prof of English, Dept. of English, Jai Narayan Vyas Univresity, Jodhpur, Rajasth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lpana.p1410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 Discuss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Daisy Verma, Dept. of English, H.P.U, Shimla.Course Coordinator, E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isy1verma@gmail.com</w:t>
              </w:r>
            </w:hyperlink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ie Review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Rekha Sharma, Dept. of English, H.P.U, Shim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khasharmahpu@gmail.com</w:t>
              </w:r>
            </w:hyperlink>
          </w:p>
        </w:tc>
      </w:tr>
      <w:tr>
        <w:trPr>
          <w:trHeight w:val="10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&amp;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 Literature: Theory and Practices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Roshan Lal Sharma, Dept  of English, Central University of HP, Dharamsh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shanlal.sharma@gmail.com</w:t>
              </w:r>
            </w:hyperlink>
          </w:p>
        </w:tc>
      </w:tr>
      <w:tr>
        <w:trPr>
          <w:trHeight w:val="5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&amp; 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den Tal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 J. S. Saklani, Assistant Director, HRDC, H.P. University, Shimla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1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Q Tes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Rekha Sharma, Dept, of English, H.P.U, Shim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khasharmahpu@gmail.com</w:t>
              </w:r>
            </w:hyperlink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erature and Spirituality: Timeless Eternal Experience in World Literature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Daisy Verma, Dept. of English, H.P.U, Shim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isy1verma@gmail.com</w:t>
              </w:r>
            </w:hyperlink>
          </w:p>
        </w:tc>
      </w:tr>
      <w:tr>
        <w:trPr>
          <w:trHeight w:val="83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&amp; 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edictory Funct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64" w:hanging="864"/>
              <w:rPr>
                <w:rFonts w:ascii="Garamond" w:hAnsi="Garamond" w:cs="Garamond"/>
                <w:szCs w:val="24"/>
                <w:u w:val="none"/>
              </w:rPr>
            </w:pPr>
            <w:r>
              <w:rPr>
                <w:rFonts w:cs="Garamond" w:ascii="Garamond" w:hAnsi="Garamond"/>
                <w:szCs w:val="24"/>
                <w:u w:val="none"/>
              </w:rPr>
              <w:t xml:space="preserve">Prof. Abhilasha Singh, </w:t>
            </w:r>
          </w:p>
          <w:p>
            <w:pPr>
              <w:pStyle w:val="Heading1"/>
              <w:ind w:left="864" w:hanging="864"/>
              <w:rPr>
                <w:rFonts w:ascii="Garamond" w:hAnsi="Garamond" w:cs="Garamond"/>
                <w:b w:val="false"/>
                <w:b w:val="false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szCs w:val="24"/>
                <w:u w:val="none"/>
              </w:rPr>
              <w:t xml:space="preserve">Dean, Faculty of Humanities &amp; Philology, </w:t>
            </w:r>
          </w:p>
          <w:p>
            <w:pPr>
              <w:pStyle w:val="Heading1"/>
              <w:ind w:left="864" w:hanging="864"/>
              <w:rPr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  <w:u w:val="none"/>
              </w:rPr>
              <w:t>IGNTU, Amarkantak, M.P.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4" w:hanging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jwanti@gmail.com" TargetMode="External"/><Relationship Id="rId3" Type="http://schemas.openxmlformats.org/officeDocument/2006/relationships/hyperlink" Target="mailto:badri_supreme@yahoo.in" TargetMode="External"/><Relationship Id="rId4" Type="http://schemas.openxmlformats.org/officeDocument/2006/relationships/hyperlink" Target="mailto:ajantasircar@vit.ac.in" TargetMode="External"/><Relationship Id="rId5" Type="http://schemas.openxmlformats.org/officeDocument/2006/relationships/hyperlink" Target="mailto:Ksudhir62@gmail.com" TargetMode="External"/><Relationship Id="rId6" Type="http://schemas.openxmlformats.org/officeDocument/2006/relationships/hyperlink" Target="mailto:amrita1177@gmail.com" TargetMode="External"/><Relationship Id="rId7" Type="http://schemas.openxmlformats.org/officeDocument/2006/relationships/hyperlink" Target="mailto:Tejinder_sp@yahoo.co.in" TargetMode="External"/><Relationship Id="rId8" Type="http://schemas.openxmlformats.org/officeDocument/2006/relationships/hyperlink" Target="mailto:Tejinderkaur1958pta@gmail.com" TargetMode="External"/><Relationship Id="rId9" Type="http://schemas.openxmlformats.org/officeDocument/2006/relationships/hyperlink" Target="mailto:drshrawan@gmail.com" TargetMode="External"/><Relationship Id="rId10" Type="http://schemas.openxmlformats.org/officeDocument/2006/relationships/hyperlink" Target="mailto:Girijasharma34@gmail.com" TargetMode="External"/><Relationship Id="rId11" Type="http://schemas.openxmlformats.org/officeDocument/2006/relationships/hyperlink" Target="mailto:profseemamalik@gmail.com" TargetMode="External"/><Relationship Id="rId12" Type="http://schemas.openxmlformats.org/officeDocument/2006/relationships/hyperlink" Target="mailto:tejnathdhar@yahoo.com" TargetMode="External"/><Relationship Id="rId13" Type="http://schemas.openxmlformats.org/officeDocument/2006/relationships/hyperlink" Target="mailto:pankaj_k_s@rediffmail.com" TargetMode="External"/><Relationship Id="rId14" Type="http://schemas.openxmlformats.org/officeDocument/2006/relationships/hyperlink" Target="mailto:profrandeeprana.eng@mdurohtak.ac.in" TargetMode="External"/><Relationship Id="rId15" Type="http://schemas.openxmlformats.org/officeDocument/2006/relationships/hyperlink" Target="mailto:I.D-subramony@maduracollege.edu.in" TargetMode="External"/><Relationship Id="rId16" Type="http://schemas.openxmlformats.org/officeDocument/2006/relationships/hyperlink" Target="mailto:raja.dhruv@gmail.com" TargetMode="External"/><Relationship Id="rId17" Type="http://schemas.openxmlformats.org/officeDocument/2006/relationships/hyperlink" Target="mailto:sanjanashamshery@gmail.com" TargetMode="External"/><Relationship Id="rId18" Type="http://schemas.openxmlformats.org/officeDocument/2006/relationships/hyperlink" Target="mailto:neelimakanwar@gmail.com" TargetMode="External"/><Relationship Id="rId19" Type="http://schemas.openxmlformats.org/officeDocument/2006/relationships/hyperlink" Target="mailto:drrashmiattri@gmail.com" TargetMode="External"/><Relationship Id="rId20" Type="http://schemas.openxmlformats.org/officeDocument/2006/relationships/hyperlink" Target="mailto:Dr.prashantlanglit@gmail.com" TargetMode="External"/><Relationship Id="rId21" Type="http://schemas.openxmlformats.org/officeDocument/2006/relationships/hyperlink" Target="mailto:daisy1verma@gmail.com" TargetMode="External"/><Relationship Id="rId22" Type="http://schemas.openxmlformats.org/officeDocument/2006/relationships/hyperlink" Target="mailto:mfpaul.simla@gmail.com" TargetMode="External"/><Relationship Id="rId23" Type="http://schemas.openxmlformats.org/officeDocument/2006/relationships/hyperlink" Target="mailto:rekhasharmahpu@gmail.com" TargetMode="External"/><Relationship Id="rId24" Type="http://schemas.openxmlformats.org/officeDocument/2006/relationships/hyperlink" Target="mailto:joshijagdish@gmail.com" TargetMode="External"/><Relationship Id="rId25" Type="http://schemas.openxmlformats.org/officeDocument/2006/relationships/hyperlink" Target="mailto:kalpana.p1410@gmail.com" TargetMode="External"/><Relationship Id="rId26" Type="http://schemas.openxmlformats.org/officeDocument/2006/relationships/hyperlink" Target="mailto:daisy1verma@gmail.com" TargetMode="External"/><Relationship Id="rId27" Type="http://schemas.openxmlformats.org/officeDocument/2006/relationships/hyperlink" Target="mailto:rekhasharmahpu@gmail.com" TargetMode="External"/><Relationship Id="rId28" Type="http://schemas.openxmlformats.org/officeDocument/2006/relationships/hyperlink" Target="mailto:roshanlal.sharma@gmail.com" TargetMode="External"/><Relationship Id="rId29" Type="http://schemas.openxmlformats.org/officeDocument/2006/relationships/hyperlink" Target="mailto:rekhasharmahpu@gmail.com" TargetMode="External"/><Relationship Id="rId30" Type="http://schemas.openxmlformats.org/officeDocument/2006/relationships/hyperlink" Target="mailto:daisy1verma@gmail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Microsoft account</cp:lastModifiedBy>
  <cp:lastPrinted>2021-09-01T16:14:00Z</cp:lastPrinted>
  <dcterms:modified xsi:type="dcterms:W3CDTF">2023-11-30T10:40:00Z</dcterms:modified>
  <cp:revision>299</cp:revision>
  <dc:subject/>
  <dc:title>UGC-Human Resource Development Centre</dc:title>
</cp:coreProperties>
</file>