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sz w:val="24"/>
          <w:szCs w:val="28"/>
        </w:rPr>
        <w:t xml:space="preserve"> </w:t>
      </w: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Chemistry (RC-331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27.09.2021 to 09.10.2021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left="4320"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f.  Suvarcha Chauhan, Coordinator </w:t>
      </w:r>
    </w:p>
    <w:p>
      <w:pPr>
        <w:pStyle w:val="Normal"/>
        <w:spacing w:lineRule="auto" w:line="240" w:before="0" w:after="0"/>
        <w:ind w:left="3600" w:right="-1195" w:firstLine="720"/>
        <w:rPr/>
      </w:pPr>
      <w:r>
        <w:rPr>
          <w:rFonts w:cs="Garamond" w:ascii="Garamond" w:hAnsi="Garamond"/>
          <w:szCs w:val="24"/>
        </w:rPr>
        <w:t>Dr.  J. S. Saklani, Assistant Director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Timing of Technical Sessions:</w:t>
        <w:tab/>
        <w:tab/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Warming-up Session:   </w:t>
        <w:tab/>
        <w:t>(i)  9.45 a.m. to 10.00 a.m.  (Yoga &amp; Meditation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(ii) 10.00 a.m. to 10.30 a.m. (Reflection of previous day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I     10.30 a.m. to 12:00 noon</w:t>
        <w:tab/>
        <w:t xml:space="preserve">            </w:t>
        <w:tab/>
        <w:t>II    12.00 noon to 01.30 p.m.</w:t>
      </w:r>
    </w:p>
    <w:p>
      <w:pPr>
        <w:pStyle w:val="Normal"/>
        <w:snapToGrid w:val="false"/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II   02.00 p.m. to 03.30 p.m.</w:t>
        <w:tab/>
        <w:tab/>
        <w:tab/>
        <w:t>IV   03.30 p.m. to 05.00 p.m.</w:t>
      </w:r>
    </w:p>
    <w:p>
      <w:pPr>
        <w:pStyle w:val="Normal"/>
        <w:spacing w:lineRule="auto" w:line="240" w:before="0" w:after="0"/>
        <w:ind w:left="-360" w:right="-360" w:firstLine="72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</w:rPr>
        <w:t xml:space="preserve">Chief Guest: </w:t>
      </w:r>
      <w:r>
        <w:rPr>
          <w:rFonts w:cs="Garamond" w:ascii="Garamond" w:hAnsi="Garamond"/>
          <w:sz w:val="24"/>
        </w:rPr>
        <w:t>Prof. S.K Mehta Hon’ble Vice Chancellor, Central University of Ladakh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95"/>
        <w:gridCol w:w="3529"/>
        <w:gridCol w:w="4233"/>
      </w:tblGrid>
      <w:tr>
        <w:trPr>
          <w:trHeight w:val="1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io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ic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7.09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auguration Session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.K Mehta Hon’ble Vice Chancellor, Central University of Ladakh, Ladakh</w:t>
            </w:r>
          </w:p>
        </w:tc>
      </w:tr>
      <w:tr>
        <w:trPr>
          <w:trHeight w:val="12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erview of Programme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D.D. Sharma, Director, UGC-HRDC, H.P. University Shimla &amp; Prof. Suvarcha Chauhan, Course Coordinator, Dept. of Chemistry, H.P. University, Shimla </w:t>
            </w:r>
          </w:p>
        </w:tc>
      </w:tr>
      <w:tr>
        <w:trPr>
          <w:trHeight w:val="5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ing the Ton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Kiran Rekha, Professor, HRDC, HPU</w:t>
            </w:r>
          </w:p>
        </w:tc>
      </w:tr>
      <w:tr>
        <w:trPr>
          <w:trHeight w:val="5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ing the Ice and Committee formulation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 J. S. Saklani, Assistant Director, HRDC, H.P. University, Shimla</w:t>
            </w:r>
          </w:p>
        </w:tc>
      </w:tr>
      <w:tr>
        <w:trPr>
          <w:trHeight w:val="14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o scale Materials: Fundamental and Novel properties – Part-I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. S Chauhan, ( Retd.), Dept. of Chemistry, H.P. University Shim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Mohinderc11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acokinetics and Pharmacodynamics  of drug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aljit Singh, Dept. of Chemistry, H.P. University Shim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baljitsinghhpu@yahoo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 Chemistry for Sustainable Development-I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Prof. Ganga Ram Chaudhary, Dept. of Chemisrty, Panjab University Chandigar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Grc22@pu.ac.in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and Instruction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 J. S. Saklani, Assistant Director, HRDC, H.P. University, Shimla</w:t>
            </w:r>
          </w:p>
        </w:tc>
      </w:tr>
      <w:tr>
        <w:trPr>
          <w:trHeight w:val="8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t’s  talk Plastics 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Sanjeev Arora, Dept. of Chemistry, Kurukshetra University Kurukshetra . </w:t>
            </w:r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sarora@kuk.ac.in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mistry of Vitamins &amp; Minerals 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o scale Materials: Fundamental and Novel properties -II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. S Chauhan, Professor( Retd.), Dept. of Chemistry, H.P. University Shim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he Mirror World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f. Neera Raghav, Dept. of Chemistry, </w:t>
            </w:r>
            <w:r>
              <w:rPr>
                <w:sz w:val="18"/>
                <w:szCs w:val="18"/>
              </w:rPr>
              <w:t xml:space="preserve">Kurukshetra University, Kurksheta </w:t>
            </w:r>
          </w:p>
          <w:p>
            <w:pPr>
              <w:pStyle w:val="NoSpacing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nraghav@kuk.ac.in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 Chemistry for Sustainable Development-II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Ganga Ram Chaudhary, Dept. of Chemisty, Panjab University Chandigar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ified interface and its role in various electrochemical applications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uman Lata, Dept. of Chemistry, Deenbandhu Chhotu Ram University Of Science And Technology, Murthal, Sonipat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sumanjakhar.chem@dcrustm.org  </w:t>
            </w:r>
          </w:p>
        </w:tc>
      </w:tr>
      <w:tr>
        <w:trPr>
          <w:trHeight w:val="16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Observer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r. Nisha  Sharma, Dept. of Chemistry, H.P. University, Shimla </w:t>
            </w:r>
          </w:p>
        </w:tc>
      </w:tr>
      <w:tr>
        <w:trPr>
          <w:trHeight w:val="32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 &amp; Feedback</w:t>
            </w:r>
          </w:p>
        </w:tc>
      </w:tr>
      <w:tr>
        <w:trPr>
          <w:trHeight w:val="7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osion monitoring and mitigation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uman Lata, Dept. of Chemistry, Deenbandhu Chhotu Ram University Of Science And Technology, Murthal, Sonipat</w:t>
            </w:r>
          </w:p>
        </w:tc>
      </w:tr>
      <w:tr>
        <w:trPr>
          <w:trHeight w:val="32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Design and Development of Heterogeneous Catalysis part-I 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Prof. Venkat Krishnan, School of basics sciences, IIT Mandi, Himachal Pradesh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vkn@iitmandi.ac.in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esign and Development of Heterogeneous Catalysis part-II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Observer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iran Kumar, Dept. of Chemistry, H.P. University Shimla</w:t>
            </w:r>
          </w:p>
        </w:tc>
      </w:tr>
      <w:tr>
        <w:trPr>
          <w:trHeight w:val="8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mollecule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ergens Naligarh Wonadina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f. Neena Metha, T 1-14 Sec-25 Chandigarh, Rayat Bahara University, Saheuran, Mohal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sz w:val="18"/>
                  <w:szCs w:val="18"/>
                </w:rPr>
                <w:t>M_18neena@yahoo.com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7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Observer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andeep  Chauhan, Dept. of Chemistry, H.P. University Shimla.</w:t>
            </w:r>
          </w:p>
        </w:tc>
      </w:tr>
      <w:tr>
        <w:trPr>
          <w:trHeight w:val="20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link &amp; Feedback</w:t>
            </w:r>
          </w:p>
        </w:tc>
      </w:tr>
      <w:tr>
        <w:trPr>
          <w:trHeight w:val="11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 over view on pesticides usage in agriculture and potential hazards 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Neelam Sharma, Prof. &amp; Head, Dept. of Chemistry &amp; Biochemistry, College of Basic Sciences, CSKHPKV Palampu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rma_neelam29@reddiff mail.com </w:t>
            </w:r>
          </w:p>
        </w:tc>
      </w:tr>
      <w:tr>
        <w:trPr>
          <w:trHeight w:val="17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ent advances in herbicides residue analysis 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pases for Bio-catalysis in aqueous and organic media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 S.S. Kanwar, Deptt. of Biotechnology, H.P. University Shimla</w:t>
            </w:r>
          </w:p>
        </w:tc>
      </w:tr>
      <w:tr>
        <w:trPr>
          <w:trHeight w:val="10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Act as Observer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Ramesh Chand Thakur, Dept. of Chemistry, H.P. University Shimla</w:t>
            </w:r>
          </w:p>
        </w:tc>
      </w:tr>
      <w:tr>
        <w:trPr>
          <w:trHeight w:val="16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1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rapeutic Wonders in and around you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</w:rPr>
              <w:t xml:space="preserve">Prof. Neera Raghav, Dept. of Chemistry, </w:t>
            </w:r>
            <w:r>
              <w:rPr>
                <w:sz w:val="18"/>
                <w:szCs w:val="18"/>
              </w:rPr>
              <w:t xml:space="preserve">Kurukshetra University, Kurksheta </w:t>
            </w:r>
          </w:p>
          <w:p>
            <w:pPr>
              <w:pStyle w:val="NoSpacing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nraghav@kuk.ac.in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ticides and their effect on the  environment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.S. Kanwar, Deptt. of Biotechnology, H.P. University Shimla</w:t>
            </w:r>
          </w:p>
        </w:tc>
      </w:tr>
      <w:tr>
        <w:trPr>
          <w:trHeight w:val="15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dividual presentations (Observer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. Jasvir Singh, Dept. of Chemistry, H.P. University Shimla</w:t>
            </w:r>
          </w:p>
        </w:tc>
      </w:tr>
      <w:tr>
        <w:trPr>
          <w:trHeight w:val="15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Food –An Indian Perspectiv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 Suvarcha Chauhan, Coordinator</w:t>
            </w:r>
          </w:p>
        </w:tc>
      </w:tr>
      <w:tr>
        <w:trPr>
          <w:trHeight w:val="21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mistry in Daily life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rof. Rajender Dahiya, Dept. of Chemistry, Kurukshetra University, Kurukshetr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haiya.rajender@gmail.com </w:t>
            </w:r>
          </w:p>
        </w:tc>
      </w:tr>
      <w:tr>
        <w:trPr>
          <w:trHeight w:val="23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o analytical Technique: polarography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of. S.P. Khatkar, Emeritus Scientist,  MDU, Roht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S_khatkar@redifmail.com </w:t>
            </w:r>
          </w:p>
        </w:tc>
      </w:tr>
      <w:tr>
        <w:trPr>
          <w:trHeight w:val="18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cation of green Material for their effective Utilization in agriculture sector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. S. Kaith, Deptt. of Chemistry NIT Jalandhar Punjab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kaithbs@nits.ac.in</w:t>
              </w:r>
            </w:hyperlink>
            <w:r>
              <w:rPr>
                <w:sz w:val="18"/>
                <w:szCs w:val="18"/>
              </w:rPr>
              <w:t xml:space="preserve"> , bskaith@yahoo.co.in</w:t>
            </w:r>
          </w:p>
        </w:tc>
      </w:tr>
      <w:tr>
        <w:trPr>
          <w:trHeight w:val="8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dividual presentations (Observer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. Rajesh Kumar, Deptt. of Chemistry, HPU Shimla</w:t>
            </w:r>
          </w:p>
        </w:tc>
      </w:tr>
      <w:tr>
        <w:trPr>
          <w:trHeight w:val="9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material Based IPNs and their application in different fields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. S. Kaith, Deptt. of Chemistry NIT Jalandhar Punjab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kaithbs@nits.ac.in</w:t>
              </w:r>
            </w:hyperlink>
            <w:r>
              <w:rPr>
                <w:sz w:val="18"/>
                <w:szCs w:val="18"/>
              </w:rPr>
              <w:t xml:space="preserve"> , bskaith@yahoo.co.in</w:t>
            </w:r>
          </w:p>
        </w:tc>
      </w:tr>
      <w:tr>
        <w:trPr>
          <w:trHeight w:val="17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AAC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urya Rashmi Rawat, Dept. of UBS, H.P. University Shimla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Molecule to Supramolecul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r. Vandana Bhalla, Dept. of Chemistry, GNDU, Amritsa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vanmanan@yahoo.co.in</w:t>
              </w:r>
            </w:hyperlink>
          </w:p>
        </w:tc>
      </w:tr>
      <w:tr>
        <w:trPr>
          <w:trHeight w:val="1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of writing good research articl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Vinod Bala Taxak, , Emeritus Scientist,  MDU, Rohtak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taxak@yahoo.com</w:t>
            </w:r>
          </w:p>
        </w:tc>
      </w:tr>
      <w:tr>
        <w:trPr>
          <w:trHeight w:val="25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1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cs and Synthesis of Nano materials  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Sh. Ahmad Umar, Mohalla aga dariya Khan, Pikaura dattu rai, Gandhi Nagar Basti UP, India. </w:t>
            </w:r>
          </w:p>
        </w:tc>
      </w:tr>
      <w:tr>
        <w:trPr>
          <w:trHeight w:val="16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s of Nano material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in storming session  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 Suvarcha Chauhan, Coordinator</w:t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den Talent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1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Q Tes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 Team  &amp;  Prof.  Suvarcha Chauhan, Coordinator</w:t>
            </w:r>
          </w:p>
        </w:tc>
      </w:tr>
      <w:tr>
        <w:trPr>
          <w:trHeight w:val="26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efresher Course on Chemistry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Gurmeet Singh, Vice-Chancellor, Pondichery University, Pondicher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meet123@yahoo.com</w:t>
            </w:r>
          </w:p>
        </w:tc>
      </w:tr>
      <w:tr>
        <w:trPr>
          <w:trHeight w:val="63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&amp; I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dictor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Gurmeet Singh, Vice-Chancellor, Pondichery University, Pondicher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inderc11@gmail.com" TargetMode="External"/><Relationship Id="rId3" Type="http://schemas.openxmlformats.org/officeDocument/2006/relationships/hyperlink" Target="mailto:baljitsinghhpu@yahoo.com" TargetMode="External"/><Relationship Id="rId4" Type="http://schemas.openxmlformats.org/officeDocument/2006/relationships/hyperlink" Target="mailto:Grc22@pu.ac.in" TargetMode="External"/><Relationship Id="rId5" Type="http://schemas.openxmlformats.org/officeDocument/2006/relationships/hyperlink" Target="mailto:sarora@kuk.ac.in" TargetMode="External"/><Relationship Id="rId6" Type="http://schemas.openxmlformats.org/officeDocument/2006/relationships/hyperlink" Target="mailto:nraghav@kuk.ac.in" TargetMode="External"/><Relationship Id="rId7" Type="http://schemas.openxmlformats.org/officeDocument/2006/relationships/hyperlink" Target="mailto:vkn@iitmandi.ac.in" TargetMode="External"/><Relationship Id="rId8" Type="http://schemas.openxmlformats.org/officeDocument/2006/relationships/hyperlink" Target="mailto:M_18neena@yahoo.com" TargetMode="External"/><Relationship Id="rId9" Type="http://schemas.openxmlformats.org/officeDocument/2006/relationships/hyperlink" Target="mailto:nraghav@kuk.ac.in" TargetMode="External"/><Relationship Id="rId10" Type="http://schemas.openxmlformats.org/officeDocument/2006/relationships/hyperlink" Target="mailto:kaithbs@nits.ac.in" TargetMode="External"/><Relationship Id="rId11" Type="http://schemas.openxmlformats.org/officeDocument/2006/relationships/hyperlink" Target="mailto:kaithbs@nits.ac.in" TargetMode="External"/><Relationship Id="rId12" Type="http://schemas.openxmlformats.org/officeDocument/2006/relationships/hyperlink" Target="mailto:vanmanan@yahoo.co.i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ABC</cp:lastModifiedBy>
  <cp:lastPrinted>2021-12-13T23:08:00Z</cp:lastPrinted>
  <dcterms:modified xsi:type="dcterms:W3CDTF">2021-12-31T09:06:00Z</dcterms:modified>
  <cp:revision>312</cp:revision>
  <dc:subject/>
  <dc:title>UGC-Human Resource Development Centre</dc:title>
</cp:coreProperties>
</file>