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Laws (RC-332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08.11.2021 to 20.11.2021</w:t>
      </w:r>
    </w:p>
    <w:p>
      <w:pPr>
        <w:pStyle w:val="Normal"/>
        <w:spacing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Raghuvinder Singh &amp; Prof. Sanjay Sindhu, Course Coordinator </w:t>
      </w:r>
    </w:p>
    <w:p>
      <w:pPr>
        <w:pStyle w:val="Normal"/>
        <w:spacing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/>
        <w:t>III   02.00 p.m. to 03.30 p.m.</w:t>
        <w:tab/>
        <w:tab/>
        <w:t>IV   03.30 p.m. to 05.00 p.m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95"/>
        <w:gridCol w:w="3531"/>
        <w:gridCol w:w="4434"/>
      </w:tblGrid>
      <w:tr>
        <w:trPr>
          <w:trHeight w:val="1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.11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uguration Session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Guest: Prof. Kamaljeet Singh, Hon’ble Vice Chancellor, Madhusudan Law University Cuttak</w:t>
            </w:r>
          </w:p>
        </w:tc>
      </w:tr>
      <w:tr>
        <w:trPr>
          <w:trHeight w:val="12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view of Programme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5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the Ton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.P. University Shimla</w:t>
            </w:r>
          </w:p>
        </w:tc>
      </w:tr>
      <w:tr>
        <w:trPr>
          <w:trHeight w:val="5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ing the Ice and Committee formulatio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 J. S. Saklani, Assistant Director, HRDC, H.P. University, Shimla</w:t>
            </w:r>
          </w:p>
        </w:tc>
      </w:tr>
      <w:tr>
        <w:trPr>
          <w:trHeight w:val="14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Horizons of Right to Lif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ishtha Jaswal, HPNLU, Shimla.</w:t>
            </w:r>
          </w:p>
        </w:tc>
      </w:tr>
      <w:tr>
        <w:trPr>
          <w:trHeight w:val="23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e Reforms &amp; Human Right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.K. Gupta , (Retd) , Dept. of Law, HPU, Shimla. Gupta Kutir, Near Gita Mandir, Tuti Kandi, Shimla.</w:t>
            </w:r>
          </w:p>
        </w:tc>
      </w:tr>
      <w:tr>
        <w:trPr>
          <w:trHeight w:val="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 Relating to Succession Among Hindu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njit Singh Nijjar, Dept. of Law, Punjabi University Patiala.</w:t>
            </w:r>
          </w:p>
        </w:tc>
      </w:tr>
      <w:tr>
        <w:trPr>
          <w:trHeight w:val="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n Philosophy and Constitution of India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,Aman Pal Singh, Uslls, GGSIP, University, 16-c, Durika, New Delhi.</w:t>
            </w:r>
          </w:p>
        </w:tc>
      </w:tr>
      <w:tr>
        <w:trPr>
          <w:trHeight w:val="8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11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cal Judgment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isha Sharma, House No. 505, Sector 36B, Chandigarh</w:t>
            </w:r>
          </w:p>
        </w:tc>
      </w:tr>
      <w:tr>
        <w:trPr>
          <w:trHeight w:val="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Contract and Human Rights in Post Pandemic World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run Arora, Dean School of Legal Studies, CUP,  Ghudda-Bhatinda .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 – bargaining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Dr. Vandana Arora, Dept. of law, PU Chandigarh.</w:t>
            </w:r>
          </w:p>
        </w:tc>
      </w:tr>
      <w:tr>
        <w:trPr>
          <w:trHeight w:val="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ing Dimensions of Right to Information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Naresh kumar, Retired Professor MDU Rohtak. H.No. B-148, Sec 35, Suncity township, Rohtak.</w:t>
            </w:r>
          </w:p>
        </w:tc>
      </w:tr>
      <w:tr>
        <w:trPr>
          <w:trHeight w:val="16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1.11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 Right and Plagiarism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.K. Gupta , (Retd) , Dept. of Law, HPU, Shimla. Gupta Kutir, Near Gita Mandir, Tuti Kandi, Shimla.</w:t>
            </w:r>
          </w:p>
        </w:tc>
      </w:tr>
      <w:tr>
        <w:trPr>
          <w:trHeight w:val="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urisprudential insight on Human Rights of Women in India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Preety Jain, Dept. of Law, Kurukshetra University, Kurukshetra, Haryana.</w:t>
            </w:r>
          </w:p>
        </w:tc>
      </w:tr>
      <w:tr>
        <w:trPr>
          <w:trHeight w:val="16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valuation of Paper presentation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P. Verma, H.P.U Regional Centre, Dharmashala.</w:t>
            </w:r>
          </w:p>
        </w:tc>
      </w:tr>
      <w:tr>
        <w:trPr>
          <w:trHeight w:val="32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 &amp; Feedback</w:t>
            </w:r>
          </w:p>
        </w:tc>
      </w:tr>
      <w:tr>
        <w:trPr>
          <w:trHeight w:val="7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Developme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rof Vandana Arora, Dept. of Law, PU Chandigarh.</w:t>
            </w:r>
          </w:p>
        </w:tc>
      </w:tr>
      <w:tr>
        <w:trPr>
          <w:trHeight w:val="32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icial Process towards Pandemic in India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run Arora, Dean School of Legal Studies, CUP,  Ghudda-Bhatinda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and Human Right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Priti Saxena, Director, Center of P.G Legal Studies,B.R. Ambedkar University, Luckhnow.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minar presentation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mesh Kumar, Deptt. Of laws, HPU Shimla -5 </w:t>
            </w:r>
          </w:p>
        </w:tc>
      </w:tr>
      <w:tr>
        <w:trPr>
          <w:trHeight w:val="8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C and Investigation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Pardeep Kumar, IPS (Retd.)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th Niwas, Sector-2, Phase-2, New Shimla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 as a Successful Method of Alternative Disputes Redressal Process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stice Chander Bhusan Barowalia, Hon’ble Justice, H.P. High Court Shimla.</w:t>
            </w:r>
          </w:p>
        </w:tc>
      </w:tr>
      <w:tr>
        <w:trPr>
          <w:trHeight w:val="23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er of UGC Aproved refresher course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S.S Jaswal, HPNLU, 16 miles, Ghandal, Distt. Shimla.</w:t>
            </w:r>
          </w:p>
        </w:tc>
      </w:tr>
      <w:tr>
        <w:trPr>
          <w:trHeight w:val="20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link &amp; Feedback</w:t>
            </w:r>
          </w:p>
        </w:tc>
      </w:tr>
      <w:tr>
        <w:trPr>
          <w:trHeight w:val="11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the transformative constitutionalism 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r. Anil Thakur, Dept. of Laws, PU, Chandigarh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anil.pu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utinizing the freedom of  political communication under a democratic constitutionalism  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ght of private Defence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Shakeel Ahmad , Dept. of Law, AMU Aligar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akeelahmadlaw26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Coordinator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Raghuvinder Singh &amp; Prof. Sanjay Sindhu, Course Coordinator</w:t>
            </w:r>
          </w:p>
        </w:tc>
      </w:tr>
      <w:tr>
        <w:trPr>
          <w:trHeight w:val="16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.11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e &amp; scope of writ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aramjit S. Jaswal, House No. 2554, sector-22c, Chandigar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armjitjaswal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csrmh@srmuniversity.ac.in 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I:  International &amp; National scenario W.S.R Ind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of. Jyoti Rattan, Dept. of Law, P.U. Chandigar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jyotirattan@gmail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ficial intelligence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Anand Pawar, B-1, RGNLU Patalia (Pb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ap.rgnul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ty  development through Yog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r. Santosh kumari, Dept. of UBS, HPU, Shimla.</w:t>
            </w:r>
          </w:p>
        </w:tc>
      </w:tr>
      <w:tr>
        <w:trPr>
          <w:trHeight w:val="21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Methodology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Rattan Singh, UILS P.U. Chandigar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rattan67in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mestic inquiry &amp; misconduct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.K. Gupta , (Retd) , Dept. of Law, HPU, Shimla. Gupta Kutir, Near Gita Mandir, Tuti Kandi, Shimla.</w:t>
            </w:r>
          </w:p>
        </w:tc>
      </w:tr>
      <w:tr>
        <w:trPr>
          <w:trHeight w:val="18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ctrine of constitutional morality  in Indian legal scenario: challenges and prospect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Mohammod Tariq , Dept. of Law, AMU Aligarh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tariqmtariq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ga session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hilpi Singh, 331,G, Near Buddhi Mata Mandir, Jamalpur, Jawalapur, Haridwar.</w:t>
            </w:r>
          </w:p>
        </w:tc>
      </w:tr>
      <w:tr>
        <w:trPr>
          <w:trHeight w:val="9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 of Law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ishtha Jaswal, HPNLU, Shimla.</w:t>
            </w:r>
          </w:p>
        </w:tc>
      </w:tr>
      <w:tr>
        <w:trPr>
          <w:trHeight w:val="1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dom and Liberties in the light of Human Rights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Amit Ludri, Dept. of Law, Kurukshetra University, Kuruksheta, Haryana. 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Correctional Jurisprudence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aushik C. Raval ,B-14, Staff Quarter, Gujrat Universit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craval@gujratuniversity.ac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ly manageable standards to control administrative discretio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.P. Massey, National Law University, Jodhpur. Rajasthan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pmassey@yahoo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vance of Mens Rea in Criminal Liability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Varinder K. Kaushik, Head, Punjab School of Law, Punjabi University Patiala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Varinderkaushik65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intment of Judges in  higher judiciary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vinder Singh, Dept. of Law, Panjab University Chandigar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devinder@pu.ac.i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&amp; Economics: An economic approach to Law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eshan. Radha (Retd.),  B-4, Sector-2, Lane-1 New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marradhasingh@yahoo.co.in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amarradhasingh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den talent </w:t>
            </w:r>
          </w:p>
        </w:tc>
      </w:tr>
      <w:tr>
        <w:trPr>
          <w:trHeight w:val="6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 Test (Observer cum Evaluator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Vijay Chaudhary, UILS, H.P. University Shimla.</w:t>
            </w:r>
          </w:p>
        </w:tc>
      </w:tr>
      <w:tr>
        <w:trPr>
          <w:trHeight w:val="2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Paradigms of Developme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.S. Bist, (Retd.), Dept. of Economics HPU, Shimla. Set No.-4, blow-A Ekta Apartments, Panjri, tuti Kandi,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Nsbist55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&amp; I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dictor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e Vivek Singh Thakur, High Court, Himachal Pradesh, Shiml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.pu@gmail.com" TargetMode="External"/><Relationship Id="rId3" Type="http://schemas.openxmlformats.org/officeDocument/2006/relationships/hyperlink" Target="mailto:shakeelahmadlaw26@gmail.com" TargetMode="External"/><Relationship Id="rId4" Type="http://schemas.openxmlformats.org/officeDocument/2006/relationships/hyperlink" Target="mailto:parmjitjaswal@gmail.com" TargetMode="External"/><Relationship Id="rId5" Type="http://schemas.openxmlformats.org/officeDocument/2006/relationships/hyperlink" Target="mailto:jyotirattan@gmail.com" TargetMode="External"/><Relationship Id="rId6" Type="http://schemas.openxmlformats.org/officeDocument/2006/relationships/hyperlink" Target="mailto:ap.rgnul@gmail.com" TargetMode="External"/><Relationship Id="rId7" Type="http://schemas.openxmlformats.org/officeDocument/2006/relationships/hyperlink" Target="mailto:rattan67in@gmail.com" TargetMode="External"/><Relationship Id="rId8" Type="http://schemas.openxmlformats.org/officeDocument/2006/relationships/hyperlink" Target="mailto:tariqmtariq@gmail.com" TargetMode="External"/><Relationship Id="rId9" Type="http://schemas.openxmlformats.org/officeDocument/2006/relationships/hyperlink" Target="mailto:kcraval@gujratuniversity.ac.in" TargetMode="External"/><Relationship Id="rId10" Type="http://schemas.openxmlformats.org/officeDocument/2006/relationships/hyperlink" Target="mailto:pmassey@yahoo.com" TargetMode="External"/><Relationship Id="rId11" Type="http://schemas.openxmlformats.org/officeDocument/2006/relationships/hyperlink" Target="mailto:Varinderkaushik65@gmail.com" TargetMode="External"/><Relationship Id="rId12" Type="http://schemas.openxmlformats.org/officeDocument/2006/relationships/hyperlink" Target="mailto:devinder@pu.ac.in" TargetMode="External"/><Relationship Id="rId13" Type="http://schemas.openxmlformats.org/officeDocument/2006/relationships/hyperlink" Target="mailto:amarradhasingh@yahoo.co.in" TargetMode="External"/><Relationship Id="rId14" Type="http://schemas.openxmlformats.org/officeDocument/2006/relationships/hyperlink" Target="mailto:amarradhasingh@gmail.com" TargetMode="External"/><Relationship Id="rId15" Type="http://schemas.openxmlformats.org/officeDocument/2006/relationships/hyperlink" Target="mailto:Nsbist55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Administrator</cp:lastModifiedBy>
  <cp:lastPrinted>2021-11-13T16:34:00Z</cp:lastPrinted>
  <dcterms:modified xsi:type="dcterms:W3CDTF">2022-01-13T10:52:00Z</dcterms:modified>
  <cp:revision>379</cp:revision>
  <dc:subject/>
  <dc:title>UGC-Human Resource Development Centre</dc:title>
</cp:coreProperties>
</file>