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Remote Sensing &amp; GIS (RC-33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6.12.2021 to 18.12.2021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Dr. Seema Choudhry, Course Coordinator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II   02.00 p.m. to 03.30 p.m.</w:t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710"/>
        <w:gridCol w:w="4050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ssio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op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06.12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nauguration Sess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hief Guest: Prof. Prithvish Nag, Former Vice Chancellor, Mahatma Gandhi Kashi Vidyapith, U.P. &amp; Former Surveyor General of India</w:t>
            </w:r>
          </w:p>
          <w:p>
            <w:pPr>
              <w:pStyle w:val="Normal"/>
              <w:spacing w:lineRule="auto" w:line="240" w:before="0" w:after="0"/>
              <w:ind w:left="-86" w:hanging="0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prithvish.nag@gmail.com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verview of Programm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D.D. Sharma, Director, UGC-HRDC, H.P. University Shimla.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tting the T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r.  J. S. Saklani, Assistant Director, HRDC, H.P. University, Shimla &amp; Dr. Seema Chaudhry, Course Coordinator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eaking the Ice and Committee formul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asics of Remote Sens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D. D. Sharma, Director, HRDC, HPU, Shimla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asics of G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B.R. Thakur, Dept. of Geography, Himachal Pradesh University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lication of Geospatial techniques for land resource plann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Shahab Fazal, Dept. of Geography, Aligarh Muslim University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essfazal@gmail.com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iscussion and Instruc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J. S. Saklani, Assistant Director, HRDC.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8.12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le of Geospatial Technology in Urban flooding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of. Omvir Singh, Dept. of Geography, Kurukshetra University Kurukshetra.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ovshome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est fire monitoring, hazard mapping and simulation modeling for Himalayan regions using GI Sci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Shruti Kanga, Centre for Climate Change and water Research, Suresh Gyan Vihar University, Jagatpura.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shruti.kanga@mygyanvihar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uidelines for Individuals Presentation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Kiran Rekha, Professor, HRDC, HPU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Yoga Sess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s. Shilpi, 331G, Near Buddhi Mata Mandir. Jamalpur, Jawalapur, Haridwar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9.12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ospatial Technology Development and Societal Applic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Milap Punia, CSRD, JNU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punia@mail.jnu.ac.in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milap.jnu@gmail.com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huvan and Nakshe- The Government of India Porta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 . Monika Kannan, Sophia Girls College Ajmer. (Rajasthan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kannanmonika@gmail.com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Observe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Simrit Kahlon, Dept. of Geography, Punjab University, Chandigarh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bonie_kahlon@yahoo.com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elf-study E</w:t>
            </w:r>
            <w:r>
              <w:rPr>
                <w:sz w:val="18"/>
                <w:szCs w:val="18"/>
              </w:rPr>
              <w:t>‐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aterial, Assessment and Feedback filling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lobal Navigation Satellite System (GNS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Krishan Mohan, Dept. of Geography, P.U, Patiala.</w:t>
            </w:r>
          </w:p>
          <w:p>
            <w:pPr>
              <w:pStyle w:val="TableParagraph"/>
              <w:rPr/>
            </w:pPr>
            <w:hyperlink r:id="rId10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krishnamohan291967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ojection of climate and W/Lc changes on hydrological regime of Jammu, Kashmir and Ladakh Himalayan Reg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of. A.S. Jasrotia, Dept. of Remote Sensing and GIS, University of Jammu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asjasrotia@yahoo.co.uk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bserv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K.S. Sohal, Professor (Retd.), Dept. of Geography, Punjabi University Patiala.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kuljitsinghsohal@yahoo.co.in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Big data analytics and its Application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r. Harish Chandra Karnatak, IIRS, Dept. of Space, govt of India, 4-Kalidas Road, Dehradun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harish@iirs.gov.in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lication of Geospatial Technologies in Urban  Planning and Managemen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Rajeshwari , Dept. of Geography,  Kurukshetra University.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rajeshwariku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o-Informatics New Horizons for Disaster Management and Resear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Vishwa Bandhu Singh Dept. of Geography, Punjab University Chandigarh.</w:t>
            </w:r>
          </w:p>
          <w:p>
            <w:pPr>
              <w:pStyle w:val="TableParagraph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vishwa.geoinvader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I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Geospatial Technolog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FFFFF" w:val="clear"/>
              </w:rPr>
              <w:t>Dr. Prithvish  Nag , 254E, NSE  Bose Road Bansdruni Kolkata.</w:t>
            </w:r>
          </w:p>
          <w:p>
            <w:pPr>
              <w:pStyle w:val="TableParagraph"/>
              <w:rPr>
                <w:rFonts w:ascii="Garamond" w:hAnsi="Garamond" w:cs="Garamon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prithvishnag@hot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prithvish.nag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Evaluations of Individual Presenta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Garamond" w:ascii="Garamond" w:hAnsi="Garamond"/>
                <w:color w:val="222222"/>
                <w:sz w:val="18"/>
                <w:szCs w:val="18"/>
                <w:shd w:fill="FFFFFF" w:val="clear"/>
              </w:rPr>
              <w:t xml:space="preserve">Dr. P.D Bhardwaj, (Retd), Dept. of Geography, HPU,Shimla. 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.12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ole of Geo-Information science and Satellite derived data in monitoring and mapping of droughts and desertifi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of. A.R. Siddiqui,  University of Allahabad .</w:t>
            </w:r>
          </w:p>
          <w:p>
            <w:pPr>
              <w:pStyle w:val="TableParagraph"/>
              <w:spacing w:lineRule="exact" w:line="21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arsiddiqui1970@yahoo.com</w:t>
              </w:r>
            </w:hyperlink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vironment- A Broad View             ( Earth, the only home of Human Kind) A Case for Environmental Prote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of. B.S. Marh, (Retd) Department of Geography,  HPU, Shimla. 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bs_marh@yahoo.co.in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merging Geographical thinking in 21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s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ent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of. Kaushal Kumar Sharma, CSRD, School of Social Sciences, JNU.</w:t>
            </w:r>
          </w:p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kaushalkmc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valu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Mahavir Singh, Dept. of Physics, HPU, Shimla.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mahavirhpu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.12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shd w:fill="FFFFFF" w:val="clear"/>
              </w:rPr>
              <w:t>Role of Indian Remote Sensing Programme in Sustainable Development Goal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r. Raj Kumar, Director NRSC, Hyderabad.</w:t>
            </w:r>
          </w:p>
          <w:p>
            <w:pPr>
              <w:pStyle w:val="TableParagraph"/>
              <w:spacing w:lineRule="exact" w:line="21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director@nrsc.gov.in</w:t>
              </w:r>
            </w:hyperlink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apid Urbanisation and Resource Sustainability in NCR of Delhi: A Study based o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Pramod Kumar, Department of Geography, M.D. University, Rohtak.</w:t>
            </w:r>
          </w:p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pk@mdurohtak.ac.in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Observer)Individual Presen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Amarjeet Singh, Department of Physics,  Himachal Pradesh University, Shimla.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amarjeet.sirohi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Hazard Vulnerability of H.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S.S. Randhawa, Principal Scientific Officer, Himachal Pradesh council for Science, Technology and Environment.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ssrandhawa15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.12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ospatial Technologies for resilient India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Mehtab Singh, Department of Geography, M.D. University, Rohtak.</w:t>
            </w:r>
          </w:p>
          <w:p>
            <w:pPr>
              <w:pStyle w:val="TableParagraph"/>
              <w:spacing w:lineRule="exact" w:line="210"/>
              <w:rPr>
                <w:rFonts w:ascii="Garamond" w:hAnsi="Garamond" w:cs="Garamond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msrana241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lication of Geospatial Technology to understand Climate Change Indicato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Sudhakar D. Pardesi Dept. of Geography, Savitribai Phule Pune University, Pune.</w:t>
            </w:r>
          </w:p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sdpardeshi@rediff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shd w:fill="FFFFFF" w:val="clear"/>
              </w:rPr>
              <w:t xml:space="preserve">Lidar remote Sensing and Applica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r. Poonam S. Tiwari, IIRS Dehradun, 4, Kalidas Road, Dehradun .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  <w:shd w:fill="FFFFFF" w:val="clear"/>
                </w:rPr>
                <w:t>poonam@iirs.gov.in</w:t>
              </w:r>
            </w:hyperlink>
            <w:r>
              <w:rPr>
                <w:rFonts w:cs="Times New Roman" w:ascii="Garamond" w:hAnsi="Garamond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Observer in Participants  Presenta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r. B.R. Thakur, Dept. of Geography, H.P. University Shimla.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brthakur53@gmail.com</w:t>
              </w:r>
            </w:hyperlink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12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EDAS: Geoportal: Tools and Applic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of. Seema Jalan, Head, Dept. of Geography, MLS, University, Udaipur</w:t>
            </w:r>
          </w:p>
          <w:p>
            <w:pPr>
              <w:pStyle w:val="TableParagraph"/>
              <w:spacing w:lineRule="exact" w:line="210"/>
              <w:rPr>
                <w:rFonts w:ascii="Garamond" w:hAnsi="Garamond" w:cs="Garamond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seemajalan1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tegrating Geo-Spatial Technologies for progression in Geomorphic Interpretatio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r. V.A. V Raman, Dept. of Geography,Shaheed Bhagat Singh College, University of Delhi, New-Delhi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ramanvav@gmail.com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rtual Tour of the Himachal Pradesh University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r. Ajay Chanjta, SRF, Dept. of Geography, H.P. University Shimla. C/O Anil Thakur (Thakur Niwas), Near PNB Chailli. Summer Hill. Shimla.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levance of Geo-Spatial Technology for Land and water resource manage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B.S. Chaudhary, Dept. of Geophysics, Kurukshetra University, Kurukshetra.</w:t>
            </w:r>
          </w:p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Garamond" w:hAnsi="Garamond"/>
                  <w:sz w:val="18"/>
                  <w:szCs w:val="18"/>
                </w:rPr>
                <w:t>bschaudhary@kuk.ac.in</w:t>
              </w:r>
            </w:hyperlink>
            <w:r>
              <w:rPr>
                <w:rFonts w:cs="Times New Roman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.12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</w:rPr>
              <w:t>Revised  framework of NAAC for Assessment and Accredi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rof. J.C. Sharma, Retd. Professor, Dept. of Geography, H.P. University Shiml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jcsharma@yahoo.co.in</w:t>
              </w:r>
            </w:hyperlink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se of GIS IN Goverance- Applic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Krishan Chand Thakur, AGISAC, Himcoste 34, SDA Complex Kasumpti,  Shimla.</w:t>
            </w:r>
          </w:p>
          <w:p>
            <w:pPr>
              <w:pStyle w:val="TableParagraph"/>
              <w:spacing w:lineRule="exact" w:line="209"/>
              <w:ind w:left="143" w:hanging="0"/>
              <w:rPr/>
            </w:pPr>
            <w:hyperlink r:id="rId3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Krishan.hpushimla@gmail.com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I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Hidden Tal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Seema Choudhry, Course Coordinator.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Self-Study Video link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12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paration by brain storming committee and MCQ Evalu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</w:p>
          <w:p>
            <w:pPr>
              <w:pStyle w:val="TableParagraph"/>
              <w:spacing w:lineRule="exact" w:line="210"/>
              <w:ind w:lef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. Seema Choudhry, Course Coordinator.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ccess to E- Resources: An Initiative of UGC and MH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h. Prem Chand, Librarian IIAS, Shimla.</w:t>
            </w:r>
          </w:p>
        </w:tc>
      </w:tr>
      <w:tr>
        <w:trPr>
          <w:trHeight w:val="11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 &amp; IV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Valedicto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r. Prakash Chauhan, 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rector, IIRS, Govt. of India,</w:t>
            </w:r>
          </w:p>
          <w:p>
            <w:pPr>
              <w:pStyle w:val="TableParagraph"/>
              <w:spacing w:lineRule="exact" w:line="21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hradun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n-IN" w:eastAsia="en-IN"/>
        </w:rPr>
      </w:pPr>
      <w:r>
        <w:rPr>
          <w:rFonts w:cs="Arial" w:ascii="Arial" w:hAnsi="Arial"/>
          <w:color w:val="222222"/>
        </w:rPr>
        <w:t>Director HRDC HPU Shimla is inviting you to a scheduled Zoom meeting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n-IN" w:eastAsia="en-IN"/>
        </w:rPr>
      </w:pPr>
      <w:r>
        <w:rPr>
          <w:rFonts w:cs="Arial" w:ascii="Arial" w:hAnsi="Arial"/>
          <w:color w:val="222222"/>
          <w:sz w:val="24"/>
          <w:szCs w:val="24"/>
          <w:lang w:val="en-IN" w:eastAsia="en-I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Topic: Refresher Course in RS &amp; GIS (RC 333): </w:t>
      </w:r>
      <w:r>
        <w:rPr>
          <w:rFonts w:cs="Arial" w:ascii="Arial" w:hAnsi="Arial"/>
          <w:b/>
          <w:color w:val="FF0000"/>
          <w:u w:val="single"/>
        </w:rPr>
        <w:t>Second Week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ime: As per schedule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oin Zoom Meeting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5" w:tgtFrame="_blank">
        <w:r>
          <w:rPr>
            <w:rStyle w:val="InternetLink"/>
            <w:rFonts w:cs="Arial" w:ascii="Arial" w:hAnsi="Arial"/>
            <w:color w:val="1155CC"/>
          </w:rPr>
          <w:t>https://us02web.zoom.us/j/83131262682?pwd=UGZoekk5Q0pMVXhZTzJzVlU3ckF0dz09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eting ID: 831 3126 268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sscode: Rc333@HRD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ank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recto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</w:rPr>
        <w:t>HRDC, HPU, Shimla </w:t>
      </w:r>
    </w:p>
    <w:p>
      <w:pPr>
        <w:pStyle w:val="Normal"/>
        <w:spacing w:before="0" w:after="20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cs="Calibri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thvish.nag@gmail.com" TargetMode="External"/><Relationship Id="rId3" Type="http://schemas.openxmlformats.org/officeDocument/2006/relationships/hyperlink" Target="mailto:essfazal@gmail.com" TargetMode="External"/><Relationship Id="rId4" Type="http://schemas.openxmlformats.org/officeDocument/2006/relationships/hyperlink" Target="mailto:ovshome@gmail.com" TargetMode="External"/><Relationship Id="rId5" Type="http://schemas.openxmlformats.org/officeDocument/2006/relationships/hyperlink" Target="mailto:shruti.kanga@mygyanvihar.com" TargetMode="External"/><Relationship Id="rId6" Type="http://schemas.openxmlformats.org/officeDocument/2006/relationships/hyperlink" Target="mailto:punia@mail.jnu.ac.in" TargetMode="External"/><Relationship Id="rId7" Type="http://schemas.openxmlformats.org/officeDocument/2006/relationships/hyperlink" Target="mailto:milap.jnu@gmail.com" TargetMode="External"/><Relationship Id="rId8" Type="http://schemas.openxmlformats.org/officeDocument/2006/relationships/hyperlink" Target="mailto:kannanmonika@gmail.com" TargetMode="External"/><Relationship Id="rId9" Type="http://schemas.openxmlformats.org/officeDocument/2006/relationships/hyperlink" Target="mailto:bonie_kahlon@yahoo.com" TargetMode="External"/><Relationship Id="rId10" Type="http://schemas.openxmlformats.org/officeDocument/2006/relationships/hyperlink" Target="mailto:krishnamohan291967@gmail.com" TargetMode="External"/><Relationship Id="rId11" Type="http://schemas.openxmlformats.org/officeDocument/2006/relationships/hyperlink" Target="mailto:asjasrotia@yahoo.co.uk" TargetMode="External"/><Relationship Id="rId12" Type="http://schemas.openxmlformats.org/officeDocument/2006/relationships/hyperlink" Target="mailto:kuljitsinghsohal@yahoo.co.in" TargetMode="External"/><Relationship Id="rId13" Type="http://schemas.openxmlformats.org/officeDocument/2006/relationships/hyperlink" Target="mailto:harish@iirs.gov.in" TargetMode="External"/><Relationship Id="rId14" Type="http://schemas.openxmlformats.org/officeDocument/2006/relationships/hyperlink" Target="mailto:rajeshwariku@gmail.com" TargetMode="External"/><Relationship Id="rId15" Type="http://schemas.openxmlformats.org/officeDocument/2006/relationships/hyperlink" Target="mailto:vishwa.geoinvader@gmail.com" TargetMode="External"/><Relationship Id="rId16" Type="http://schemas.openxmlformats.org/officeDocument/2006/relationships/hyperlink" Target="mailto:prithvishnag@hotmail.com" TargetMode="External"/><Relationship Id="rId17" Type="http://schemas.openxmlformats.org/officeDocument/2006/relationships/hyperlink" Target="mailto:prithvish.nag@gmail.com" TargetMode="External"/><Relationship Id="rId18" Type="http://schemas.openxmlformats.org/officeDocument/2006/relationships/hyperlink" Target="mailto:arsiddiqui1970@yahoo.com" TargetMode="External"/><Relationship Id="rId19" Type="http://schemas.openxmlformats.org/officeDocument/2006/relationships/hyperlink" Target="mailto:bs_marh@yahoo.co.in" TargetMode="External"/><Relationship Id="rId20" Type="http://schemas.openxmlformats.org/officeDocument/2006/relationships/hyperlink" Target="mailto:kaushalkmc@gmail.com" TargetMode="External"/><Relationship Id="rId21" Type="http://schemas.openxmlformats.org/officeDocument/2006/relationships/hyperlink" Target="mailto:mahavirhpu@gmail.com" TargetMode="External"/><Relationship Id="rId22" Type="http://schemas.openxmlformats.org/officeDocument/2006/relationships/hyperlink" Target="mailto:director@nrsc.gov.in" TargetMode="External"/><Relationship Id="rId23" Type="http://schemas.openxmlformats.org/officeDocument/2006/relationships/hyperlink" Target="mailto:pk@mdurohtak.ac.in" TargetMode="External"/><Relationship Id="rId24" Type="http://schemas.openxmlformats.org/officeDocument/2006/relationships/hyperlink" Target="mailto:amarjeet.sirohi@gmail.com" TargetMode="External"/><Relationship Id="rId25" Type="http://schemas.openxmlformats.org/officeDocument/2006/relationships/hyperlink" Target="mailto:ssrandhawa15@gmail.com" TargetMode="External"/><Relationship Id="rId26" Type="http://schemas.openxmlformats.org/officeDocument/2006/relationships/hyperlink" Target="mailto:msrana241@gmail.com" TargetMode="External"/><Relationship Id="rId27" Type="http://schemas.openxmlformats.org/officeDocument/2006/relationships/hyperlink" Target="mailto:sdpardeshi@rediffmail.com" TargetMode="External"/><Relationship Id="rId28" Type="http://schemas.openxmlformats.org/officeDocument/2006/relationships/hyperlink" Target="mailto:poonam@iirs.gov.in" TargetMode="External"/><Relationship Id="rId29" Type="http://schemas.openxmlformats.org/officeDocument/2006/relationships/hyperlink" Target="mailto:brthakur53@gmail.com" TargetMode="External"/><Relationship Id="rId30" Type="http://schemas.openxmlformats.org/officeDocument/2006/relationships/hyperlink" Target="mailto:seemajalan1@gmail.com" TargetMode="External"/><Relationship Id="rId31" Type="http://schemas.openxmlformats.org/officeDocument/2006/relationships/hyperlink" Target="mailto:ramanvav@gmail.com" TargetMode="External"/><Relationship Id="rId32" Type="http://schemas.openxmlformats.org/officeDocument/2006/relationships/hyperlink" Target="mailto:bschaudhary@kuk.ac.in" TargetMode="External"/><Relationship Id="rId33" Type="http://schemas.openxmlformats.org/officeDocument/2006/relationships/hyperlink" Target="mailto:jcsharma@yahoo.co.in" TargetMode="External"/><Relationship Id="rId34" Type="http://schemas.openxmlformats.org/officeDocument/2006/relationships/hyperlink" Target="mailto:Krishan.hpushimla@gmail.com" TargetMode="External"/><Relationship Id="rId35" Type="http://schemas.openxmlformats.org/officeDocument/2006/relationships/hyperlink" Target="https://us02web.zoom.us/j/83131262682?pwd=UGZoekk5Q0pMVXhZTzJzVlU3ckF0dz09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dministrator</cp:lastModifiedBy>
  <cp:lastPrinted>2022-01-14T10:34:00Z</cp:lastPrinted>
  <dcterms:modified xsi:type="dcterms:W3CDTF">2022-01-14T10:33:00Z</dcterms:modified>
  <cp:revision>399</cp:revision>
  <dc:subject/>
  <dc:title>UGC-Human Resource Development Centre</dc:title>
</cp:coreProperties>
</file>