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Political Science &amp; Public Administration (RC-334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3.12.2021 to 25.12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Calibri"/>
          <w:sz w:val="24"/>
          <w:szCs w:val="28"/>
        </w:rPr>
      </w:pPr>
      <w:r>
        <w:rPr>
          <w:rFonts w:cs="Calibri" w:ascii="Garamond" w:hAnsi="Garamond"/>
          <w:sz w:val="24"/>
          <w:szCs w:val="28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Calibri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Calibri"/>
        </w:rPr>
        <w:t xml:space="preserve">Prof. Kiran Rekha, Professor HRDC </w:t>
      </w:r>
    </w:p>
    <w:p>
      <w:pPr>
        <w:pStyle w:val="Normal"/>
        <w:spacing w:lineRule="auto" w:line="240" w:before="0" w:after="0"/>
        <w:ind w:left="3600" w:right="-1195" w:firstLine="720"/>
        <w:rPr>
          <w:rFonts w:cs="Calibri"/>
        </w:rPr>
      </w:pPr>
      <w:r>
        <w:rPr>
          <w:rFonts w:cs="Calibri"/>
        </w:rPr>
        <w:t xml:space="preserve">Dr. Joginder Singh Saklani, Course Coordinator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III   02.00 p.m. to 03.30 p.m.</w:t>
        <w:tab/>
        <w:tab/>
        <w:t>IV   03.30 p.m. to 05.0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19"/>
        <w:gridCol w:w="7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ssion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3.12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hief Guest: Prof. Sanjeev Sharma, VC, Mahatma Gandhi Central University Motihari, Bihar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vc@mgcub.ac.i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 J. S. Saklani, Dept. of Political Science, ICDEOL, H.P. University,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r.  J. S. Saklani, Dept. of Political Science, ICDEOL, H.P. University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vironment &amp; Politics in Ind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of. Pampa Mukharjee, Dept. of Political Science, Punjab University Chandigarh.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ampa@pu.ac.in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Pakh17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thinking State Capacity: Theory and Evidenc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Aswani Kumar, apt 907, Ashok tower C, Parel, Mumbai.</w:t>
            </w:r>
            <w:r>
              <w:rPr>
                <w:rFonts w:cs="Arial" w:ascii="Arial" w:hAnsi="Arial"/>
                <w:color w:val="3E3E3D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ashwanitiss@gmail.com, ashwani@tiss.edu</w:t>
              </w:r>
            </w:hyperlink>
            <w:r>
              <w:rPr>
                <w:rFonts w:cs="Calibri"/>
                <w:color w:val="3E3E3D"/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an Diaspora as a soft pow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Anisur Rehman, HRDC, Jamia Millia Islamia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anis.</w:t>
              </w:r>
              <w:r>
                <w:rPr>
                  <w:rStyle w:val="InternetLink"/>
                  <w:rFonts w:cs="Calibri"/>
                  <w:bCs/>
                  <w:sz w:val="18"/>
                  <w:szCs w:val="18"/>
                  <w:shd w:fill="FFFFFF" w:val="clear"/>
                </w:rPr>
                <w:t>jamia</w:t>
              </w:r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@gmail.com</w:t>
              </w:r>
            </w:hyperlink>
            <w:r>
              <w:rPr>
                <w:rFonts w:cs="Calibri"/>
                <w:color w:val="4D515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arahman@jmi.ac.in</w:t>
              </w:r>
            </w:hyperlink>
            <w:r>
              <w:rPr>
                <w:rFonts w:cs="Helvetica" w:ascii="Helvetica" w:hAnsi="Helvetica"/>
                <w:color w:val="555555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scussion and Instruc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r.  J. S. Saklani, Dept. of Political Science, ICDEOL, H.P. University, Shimla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.12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ory and Practice of Democra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f. Ashok K Acharya, Dept. of Political Science Delhi University. 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Aacharya.du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he South Asian Security Scenario: Emerging Trend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. Suresh R, Professor &amp; Head, Dept. of Pol. Science, University of Kerala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Sureshrajan1994@yahoo.co.in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uctural Victimisation of the Border Citizens &amp; Indian Punjab: A Perspective from the below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18"/>
              </w:rPr>
            </w:pPr>
            <w:r>
              <w:rPr>
                <w:rFonts w:eastAsia="Batang;바탕" w:cs="Calibri"/>
                <w:sz w:val="18"/>
                <w:szCs w:val="18"/>
              </w:rPr>
              <w:t>Prof. Jagrup Singh Sekhon,</w:t>
            </w:r>
            <w:r>
              <w:rPr>
                <w:rFonts w:cs="Calibri"/>
                <w:sz w:val="18"/>
                <w:szCs w:val="18"/>
              </w:rPr>
              <w:t xml:space="preserve"> Dept. of Political Science,</w:t>
            </w:r>
            <w:r>
              <w:rPr>
                <w:rFonts w:eastAsia="Batang;바탕" w:cs="Calibri"/>
                <w:sz w:val="18"/>
                <w:szCs w:val="18"/>
              </w:rPr>
              <w:t xml:space="preserve"> GNDU, Amritsa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Batang;바탕" w:cs="Calibri"/>
                  <w:sz w:val="18"/>
                  <w:szCs w:val="18"/>
                </w:rPr>
                <w:t>jagrupssekhon@gmail.com</w:t>
              </w:r>
            </w:hyperlink>
            <w:r>
              <w:rPr>
                <w:rFonts w:eastAsia="Batang;바탕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  <w:sz w:val="18"/>
                <w:szCs w:val="18"/>
              </w:rPr>
            </w:pPr>
            <w:r>
              <w:rPr>
                <w:rFonts w:eastAsia="Batang;바탕"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eo Link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6.12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pact of Globalization on Governanc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amta Mokta, Chairperson, Public Administration, HPU, Shimla.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thnicity and Nation Building in Indi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Baljeet Singh Maan, Dept. of Political Science, Jammu University, Jammu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Mannbaljit67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ademic Leadershi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.D. Sharma, Director, UGC-HRDC, H.P. University Shimla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valuation of presentations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Kamal Manohar (Retd)  Deptt. Of Political  Science, HPU, Shimla.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Contemporary Int.  ord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Kuldip Singh, Dept. of Pol. Science, GNDU, Amritsar.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Kuldipsingh2004@yahoo.co.in</w:t>
              </w:r>
            </w:hyperlink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review of the Pragmatical  &amp; ethical journey of Indian Parlia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75" w:after="75"/>
              <w:rPr>
                <w:rFonts w:cs="Calibri"/>
                <w:b w:val="false"/>
                <w:b w:val="false"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IN" w:eastAsia="en-IN"/>
              </w:rPr>
              <w:t xml:space="preserve">Prof. M.M. Semwal, </w:t>
            </w:r>
            <w:r>
              <w:rPr>
                <w:rFonts w:cs="Calibri"/>
                <w:b w:val="false"/>
                <w:sz w:val="18"/>
                <w:szCs w:val="18"/>
              </w:rPr>
              <w:t>Dept. of Political Science</w:t>
            </w:r>
            <w:r>
              <w:rPr>
                <w:rFonts w:cs="Calibri"/>
                <w:b w:val="false"/>
                <w:sz w:val="18"/>
                <w:szCs w:val="18"/>
                <w:lang w:val="en-IN"/>
              </w:rPr>
              <w:t>,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IN" w:eastAsia="en-IN"/>
              </w:rPr>
              <w:t xml:space="preserve"> HNB, Garhwal University, Srinagar.</w:t>
            </w:r>
          </w:p>
          <w:p>
            <w:pPr>
              <w:pStyle w:val="NoSpacing"/>
              <w:rPr/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mmsemwal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ademic Leadershi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.D Sharma. Director, UGC-HRDC, HPU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erv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Bhawna Sharma, Dept. of Pol. Sc., HPU, Shimla.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 Capitalism facing a philosophical crisi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aninder Nath Thakur, Dp-5E, JNU, New Delh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manindrat@mail.</w:t>
              </w:r>
              <w:r>
                <w:rPr>
                  <w:rStyle w:val="InternetLink"/>
                  <w:rFonts w:cs="Calibri"/>
                  <w:bCs/>
                  <w:sz w:val="18"/>
                  <w:szCs w:val="18"/>
                  <w:shd w:fill="FFFFFF" w:val="clear"/>
                </w:rPr>
                <w:t>jnu</w:t>
              </w:r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.ac.in</w:t>
              </w:r>
            </w:hyperlink>
            <w:r>
              <w:rPr>
                <w:rFonts w:cs="Calibri"/>
                <w:color w:val="4D5156"/>
                <w:sz w:val="18"/>
                <w:szCs w:val="18"/>
                <w:shd w:fill="FFFFFF" w:val="clear"/>
              </w:rPr>
              <w:t xml:space="preserve">  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“</w:t>
            </w:r>
            <w:r>
              <w:rPr>
                <w:rFonts w:cs="Calibri"/>
                <w:sz w:val="18"/>
                <w:szCs w:val="18"/>
              </w:rPr>
              <w:t>Rajdharam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Kaushal Kishore Mishr, Dept. of Pol. Science,Kashi Hindu University Varanashi U.P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Headpol14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I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Abha Chauchan Khimta, Dept. of Pol. Sc., HPU, Shimla.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ga for teache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Arpita Negi, Dept. of Yoga, HPU, Shimla.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12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ublic Policy and social science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B.S. Ghuman, Former Vice Chancellor, Patiala University. # G-13, P.U Ch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vc@pbi.ac.in,ghumanbs@pu.ac.in</w:t>
              </w:r>
            </w:hyperlink>
            <w:r>
              <w:rPr>
                <w:sz w:val="18"/>
                <w:szCs w:val="18"/>
              </w:rPr>
              <w:t xml:space="preserve">, 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ghumanbs54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15942534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fficacy of citizen centric measures in India: An Evaluation.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S.S. Dahiya, Professor &amp; Head, Department of Public Administration, MD University Rohtak, Haryana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529"/>
                <w:sz w:val="18"/>
                <w:szCs w:val="18"/>
                <w:lang w:val="en-IN" w:eastAsia="en-IN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sz w:val="18"/>
                  <w:szCs w:val="18"/>
                  <w:shd w:fill="FFFFFF" w:val="clear"/>
                </w:rPr>
                <w:t>hod.public.admin@mdurohtak.ac.in</w:t>
              </w:r>
            </w:hyperlink>
            <w:r>
              <w:rPr>
                <w:rStyle w:val="Lbl"/>
                <w:rFonts w:cs="Segoe UI" w:ascii="Segoe UI" w:hAnsi="Segoe UI"/>
                <w:color w:val="212529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66527002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Vikas Singh, Dept. of Pol Science, HPU, Shimla.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eo Link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12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-Governanc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f. Rajbans Singh Gill, Dept. of Public Administration, PU, Patia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8800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gillrajbans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lopment issue political and administrative mapp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irdula Sharda, Dept. of Political Science, ICDEOL, HPU, Shimla.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dian foreign Policy: From Idealism to pragmatis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Mohammed Khalid, # E-40, Sec 14, P.U, Ch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mdkhalichd@yahoo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rajectory of India Central Asia Relations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Jagmeet Baba, Dept. of Pol. Science, C.U Himachal Pradesh, Dharmshala.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12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llenges to University Administration in India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f. P.N. Gautam, (Retd). Dept. of Public Administration, HPU, Shim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16067544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in Assessment and accreditation  by NAA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C. Sharma, Retd. Dept. of Geography, HPU Shimla-5.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bserver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L.R. Verma, Dept. of Public Administration,  ICDEOL,HPU, Shimla.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deo Lin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12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 of Leadershi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Ramesh K Arora, Management development Academy, Jawhar Nagar Jaipu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290100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rkajaipur@rediff.mai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 Value The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G. Sreeniwas Reddy, Dept. of Punlic Administration, HRM, Kakatiya University Warangal, Telanga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633100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Srinivas.gangidi@gmail.com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ional Education Policy-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Kulbhushan Chandel, Dept. of Commerce, HPU, Shimla.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search Ethics &amp; Plagiarism detection tools 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 J. S. Saklani, Dept. of Political Science, ICDEOL, H.P. University, Shimla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12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velopment: Engaging with the concept through learner focused pedagogy and curricul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of. Ramanjit Kaur Johal, Dept. of Public Administration, Punjab University Chandigar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88371079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dian federalism during Pandemic time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Sanjeev Mahajan, Dept. of Public Administrative, HPU, Shimla.</w:t>
            </w:r>
          </w:p>
        </w:tc>
      </w:tr>
      <w:tr>
        <w:trPr>
          <w:trHeight w:val="54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&amp; 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idden Talent &amp; Recreational Environ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r. J.S. Saklani, Dept. of Political Science, ICDEOL, &amp; Course Coordinator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12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Q Test observ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. Vijay Chaudhary, UILS, H.P. University Shimla.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ender: Feminis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of. Divya Updhayay Joshi, Director, HRDC, Kumaun University Nanital, U.K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alibri"/>
                  <w:sz w:val="18"/>
                  <w:szCs w:val="18"/>
                </w:rPr>
                <w:t>Director.ra@ICHR.ac.in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&amp; IV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P. F. Rahaman, Director, UGC- HRDC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ulana Azad National Urdu Univers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derabad 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bl">
    <w:name w:val="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@mgcub.ac.in" TargetMode="External"/><Relationship Id="rId3" Type="http://schemas.openxmlformats.org/officeDocument/2006/relationships/hyperlink" Target="mailto:pampa@pu.ac.in" TargetMode="External"/><Relationship Id="rId4" Type="http://schemas.openxmlformats.org/officeDocument/2006/relationships/hyperlink" Target="mailto:Pakh17@gmail.com" TargetMode="External"/><Relationship Id="rId5" Type="http://schemas.openxmlformats.org/officeDocument/2006/relationships/hyperlink" Target="mailto:ashwanitiss@gmail.com, ashwani@tiss.edu" TargetMode="External"/><Relationship Id="rId6" Type="http://schemas.openxmlformats.org/officeDocument/2006/relationships/hyperlink" Target="mailto:anis.jamia@gmail.com" TargetMode="External"/><Relationship Id="rId7" Type="http://schemas.openxmlformats.org/officeDocument/2006/relationships/hyperlink" Target="mailto:arahman@jmi.ac.in" TargetMode="External"/><Relationship Id="rId8" Type="http://schemas.openxmlformats.org/officeDocument/2006/relationships/hyperlink" Target="mailto:Aacharya.du@gmail.com" TargetMode="External"/><Relationship Id="rId9" Type="http://schemas.openxmlformats.org/officeDocument/2006/relationships/hyperlink" Target="mailto:Sureshrajan1994@yahoo.co.in" TargetMode="External"/><Relationship Id="rId10" Type="http://schemas.openxmlformats.org/officeDocument/2006/relationships/hyperlink" Target="mailto:jagrupssekhon@gmail.com" TargetMode="External"/><Relationship Id="rId11" Type="http://schemas.openxmlformats.org/officeDocument/2006/relationships/hyperlink" Target="mailto:Mannbaljit67@gmail.com" TargetMode="External"/><Relationship Id="rId12" Type="http://schemas.openxmlformats.org/officeDocument/2006/relationships/hyperlink" Target="mailto:Kuldipsingh2004@yahoo.co.in" TargetMode="External"/><Relationship Id="rId13" Type="http://schemas.openxmlformats.org/officeDocument/2006/relationships/hyperlink" Target="mailto:mmsemwal@gmail.com" TargetMode="External"/><Relationship Id="rId14" Type="http://schemas.openxmlformats.org/officeDocument/2006/relationships/hyperlink" Target="mailto:manindrat@mail.jnu.ac.in" TargetMode="External"/><Relationship Id="rId15" Type="http://schemas.openxmlformats.org/officeDocument/2006/relationships/hyperlink" Target="mailto:Headpol14@gmail.com" TargetMode="External"/><Relationship Id="rId16" Type="http://schemas.openxmlformats.org/officeDocument/2006/relationships/hyperlink" Target="mailto:vc@pbi.ac.in,ghumanbs@pu.ac.in" TargetMode="External"/><Relationship Id="rId17" Type="http://schemas.openxmlformats.org/officeDocument/2006/relationships/hyperlink" Target="mailto:ghumanbs54@gmail.com" TargetMode="External"/><Relationship Id="rId18" Type="http://schemas.openxmlformats.org/officeDocument/2006/relationships/hyperlink" Target="mailto:hod.public.admin@mdurohtak.ac.in" TargetMode="External"/><Relationship Id="rId19" Type="http://schemas.openxmlformats.org/officeDocument/2006/relationships/hyperlink" Target="mailto:gillrajbans@gmail.com" TargetMode="External"/><Relationship Id="rId20" Type="http://schemas.openxmlformats.org/officeDocument/2006/relationships/hyperlink" Target="mailto:mdkhalichd@yahoo.com" TargetMode="External"/><Relationship Id="rId21" Type="http://schemas.openxmlformats.org/officeDocument/2006/relationships/hyperlink" Target="mailto:rkajaipur@rediff.mail" TargetMode="External"/><Relationship Id="rId22" Type="http://schemas.openxmlformats.org/officeDocument/2006/relationships/hyperlink" Target="mailto:Srinivas.gangidi@gmail.com" TargetMode="External"/><Relationship Id="rId23" Type="http://schemas.openxmlformats.org/officeDocument/2006/relationships/hyperlink" Target="mailto:Director.ra@ICHR.ac.i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1-12-16T16:05:00Z</cp:lastPrinted>
  <dcterms:modified xsi:type="dcterms:W3CDTF">2023-10-12T04:46:00Z</dcterms:modified>
  <cp:revision>394</cp:revision>
  <dc:subject/>
  <dc:title>UGC-Human Resource Development Centre</dc:title>
</cp:coreProperties>
</file>