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Environment Awareness (RC-335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07.02.2022 to 19.02.2022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12"/>
          <w:szCs w:val="24"/>
        </w:rPr>
      </w:pPr>
      <w:r>
        <w:rPr>
          <w:rFonts w:cs="Garamond" w:ascii="Garamond" w:hAnsi="Garamond"/>
          <w:sz w:val="12"/>
          <w:szCs w:val="24"/>
        </w:rPr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 xml:space="preserve">Prof. D. D. Sharma, Director 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3600" w:right="-1195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r.  J. S. Saklani, ICDEOL, (Course Coordinator)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Warming-up Session:   </w:t>
        <w:tab/>
        <w:t>(i)  9.40 a.m. to 10.00 a.m.  (Yoga &amp; Meditation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>(ii) 10.00 a.m. to 10.30 a.m. (Reflection of previous day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69"/>
        <w:gridCol w:w="4191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ssio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ic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7.02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auguratio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ief Guest: Prof. Kamaljeet Singh,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b’ble Vice-Chancellor, Madhusudan Law University, Orissa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verview of Programme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.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tting the Tone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.  J. S. Saklani, Dept of Pol. Scince, ICDEOL,  , H.P. University, Shimla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aking the Ice and Committee formulation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a : Physiography  and Natural Hazard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hruv Sen Singh, Director, UGC-HRDC, University of Lucknow.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vironmental Implications of Developmental Paradigm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Simrit Kahlon, Dept. of Geography, PU Chandigarh.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yavaran or Adhyatam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O.P. Sharma, HOD, Parmar Chair, H.P. University, Shimla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ussion and Instruction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.  J. S. Saklani, Dept of Pol. Scince, ICDEOL,  H.P. University, Shimla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2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an Wisdom and Environmen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Yoginder Verma, (Retd), Dept. of IMS, HPU, Shimla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vironmental Transformation Emerging Issue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.K. Shukla, Former Head &amp; Dean Dr. H.S. Gaur University Sagar, M.P.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lines for Individuals Presentation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 &amp; Feedback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medical Waist Management Environmental Safety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Arun S. Kharat, 210,School of life Sciences, JNU, New Delhi.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vironmental Consciousness: A Geographical Perspective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Debjani Roy, Dept. of Geography, Nirmala College, Ranchi University, Jharkhand.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munity Initiatives in Greening and Environment Awarenes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P.K. Ahluwalia,(Retd) Dept. of Physics, H.P. University Shimla.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elf-study E‐ material, Assessment and Feedback filling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defining Our Common Future: Environmental Frontiers for Safe and Secure Environmen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Rajesh Kumar Dubey, Director, UGC-HRDC, JNV University Jodhpur. 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w to Teach Environmen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Jayanti Dutta, UGC-HRDC, PU Chandigarh.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.S. Sohal, Dept. of Geography, Punjabi University, Patiala.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 &amp; Feedback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 Team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tutory Instruments for Environment Managemen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h. Kunal Satyarthi, A-1, NDMA Bhawan, Safdarjenig Euclave, New Delhi.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arth, the only home of Humankind-Why should we preserve this?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B.S. Marh, (Retd.), Dept. of Geography, H.P. University Shimla.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o Observer Individual presentation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P.D. Bhardwaj, (Retd.), Dept. of Geography, H.P. University Shimla.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Yoga &amp; Environmen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Arpita Negi, Dept. of Yoga, H.P. University Shimla.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2.2022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vironmental Ethic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logical Environment and mental heal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.N. Ghosh, Dept. of Psychology, H.P. University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snghpu@gmail.com</w:t>
              </w:r>
            </w:hyperlink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dia and Environmen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hashi Kant, Dept. of JMC, H.P. University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shd w:fill="E6E6E6" w:val="clear"/>
                </w:rPr>
                <w:t>shashikanthpu@gmail.com</w:t>
              </w:r>
            </w:hyperlink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  <w:shd w:fill="E6E6E6" w:val="clear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bserver in Participants’ Individual presentation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B.R. Thakur, Dept. of Geography, H.P. University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brthakur53@gmail.com</w:t>
              </w:r>
            </w:hyperlink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2.2022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tainable Development Goal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Alpana Kateja, Dept. of Economics, University of Rajasthan, Jaipur. </w:t>
            </w:r>
            <w:hyperlink r:id="rId5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alpanakateja@gmail.com</w:t>
              </w:r>
            </w:hyperlink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uilding climate resilience through cultivation &amp; promotion of traditional food crop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Vinod K. Bhatt House No. 16, Rochipura Lane no. 1, Shaheed Rajeev Juyal Marg, Niranjanpur, P.O Majra, Dehradu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vinodkbhatt@gmail.com</w:t>
              </w:r>
            </w:hyperlink>
            <w:r>
              <w:rPr>
                <w:rFonts w:cs="Calibri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od Adulteratio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ushma Sharma, (Retd), Dept. of Bio Science, H.P. University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sushma_bio_sci@rediff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presentations (Observer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 J. S. Saklani, Dept of Pol. Scince, ICDEOL,  H.P. University, Shimla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2.2022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vironmental Jurisprudence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anjay Sindhu, Director, UILS, H.P. University Shiml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hyperlink r:id="rId8">
              <w:r>
                <w:rPr>
                  <w:rStyle w:val="InternetLink"/>
                  <w:rFonts w:eastAsia="Times New Roman" w:cs="Calibri"/>
                  <w:bCs/>
                  <w:spacing w:val="5"/>
                  <w:sz w:val="20"/>
                  <w:szCs w:val="20"/>
                  <w:lang w:val="en-IN" w:eastAsia="en-IN"/>
                </w:rPr>
                <w:t>dr.sanjaysindhu@gmail.com</w:t>
              </w:r>
            </w:hyperlink>
            <w:r>
              <w:rPr>
                <w:rFonts w:eastAsia="Times New Roman" w:cs="Calibri"/>
                <w:bCs/>
                <w:color w:val="555555"/>
                <w:spacing w:val="5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stainable Development, Experiences from Tourism Industry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Prashant Kumar Gautum, UIHTM , Punjab University Chandigar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prashant.k.gautam@gmail.com</w:t>
              </w:r>
            </w:hyperlink>
            <w:r>
              <w:rPr>
                <w:rFonts w:cs="Calibri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bserver, Individual presentation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Aparna Negi, Dept. of Economics, H.P. University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aparna_negi@rediffmail.com</w:t>
              </w:r>
            </w:hyperlink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 &amp; Feedback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2.2022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Bio-composting Techniques from Solid Waste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J.C. Kuniyal, Scientist, ‘G’ &amp; Head, CEA &amp; Climate change G.B. Pant National Institute of Himalayan Environment, Almora, Uttrakhand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sz w:val="20"/>
                  <w:szCs w:val="20"/>
                </w:rPr>
                <w:t>jckuniyal@g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Xenobiotics and their effect on the Environmen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.S. Kanwar, Deptt. of Biotechnology, H.P. University,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kanwarss2006@gmail.com</w:t>
              </w:r>
            </w:hyperlink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ademic Integrity and  Plagiarism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Manu Sood, Dept. of Computer Science, HPU, Shimla.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tual Tour of the Camp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Ajay Chanjta, SRF, Dept. of Geography, H.P. University Shimla.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2.2022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anges in Assessment and Accreditations by NAAC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J.C. Sharma, (Retd.), Dept. of Geography,HPU, Shimla.</w:t>
            </w: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jcsharma100@yahoo.co.in</w:t>
              </w:r>
            </w:hyperlink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tigating Climate Change Through Natural Farming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Rajeshwar Singh Chandel, State Project Implementing Unit-PK3 Yojana, Krishi Bhawan,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rschandelhp@gmail.com</w:t>
              </w:r>
            </w:hyperlink>
            <w:r>
              <w:rPr>
                <w:rFonts w:cs="Calibri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oderator: Panel Discussion &amp; Evaluator-MCQ Tes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r. Vijay Chaudhary, UILS, H.P. University Shimla 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creational Environmen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 the participants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22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valuator-MCQ Test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r. Vijay Chaudhary, UILS, H.P. Universi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mla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IN" w:eastAsia="en-IN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spacing w:val="5"/>
                  <w:sz w:val="20"/>
                  <w:szCs w:val="20"/>
                  <w:lang w:val="en-IN" w:eastAsia="en-IN"/>
                </w:rPr>
                <w:t>vijaychaudhary80@gmail.com</w:t>
              </w:r>
            </w:hyperlink>
            <w:r>
              <w:rPr>
                <w:rStyle w:val="Go"/>
                <w:rFonts w:cs="Calibri" w:ascii="Calibri" w:hAnsi="Calibri"/>
                <w:b/>
                <w:color w:val="555555"/>
                <w:spacing w:val="5"/>
                <w:sz w:val="20"/>
                <w:szCs w:val="20"/>
                <w:lang w:val="en-IN" w:eastAsia="en-I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IN" w:eastAsia="en-IN"/>
              </w:rPr>
            </w:pPr>
            <w:r>
              <w:rPr>
                <w:rFonts w:cs="Calibri"/>
                <w:b w:val="false"/>
                <w:sz w:val="20"/>
                <w:szCs w:val="20"/>
                <w:lang w:val="en-IN" w:eastAsia="en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vironmental watch from Space: The Geospatial Way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eema Jalan, Dept. of Geography, ML Sukhadia University Udaipur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seemajalan1@gmail.com</w:t>
              </w:r>
            </w:hyperlink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&amp; 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dictor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.K. Sharma, Former Vice-Chancellor, Chaudhary Sarwan Kumar Himachal Pradesh Krishi Vishvavidyalaya, Palampur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cs="Calibri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hpu@gmail.com" TargetMode="External"/><Relationship Id="rId3" Type="http://schemas.openxmlformats.org/officeDocument/2006/relationships/hyperlink" Target="mailto:shashikanthpu@gmail.com" TargetMode="External"/><Relationship Id="rId4" Type="http://schemas.openxmlformats.org/officeDocument/2006/relationships/hyperlink" Target="mailto:brthakur53@gmail.com" TargetMode="External"/><Relationship Id="rId5" Type="http://schemas.openxmlformats.org/officeDocument/2006/relationships/hyperlink" Target="mailto:alpanakateja@gmail.com" TargetMode="External"/><Relationship Id="rId6" Type="http://schemas.openxmlformats.org/officeDocument/2006/relationships/hyperlink" Target="mailto:vinodkbhatt@gmail.com" TargetMode="External"/><Relationship Id="rId7" Type="http://schemas.openxmlformats.org/officeDocument/2006/relationships/hyperlink" Target="mailto:sushma_bio_sci@rediffmail.com" TargetMode="External"/><Relationship Id="rId8" Type="http://schemas.openxmlformats.org/officeDocument/2006/relationships/hyperlink" Target="mailto:dr.sanjaysindhu@gmail.com" TargetMode="External"/><Relationship Id="rId9" Type="http://schemas.openxmlformats.org/officeDocument/2006/relationships/hyperlink" Target="mailto:prashant.k.gautam@gmail.com" TargetMode="External"/><Relationship Id="rId10" Type="http://schemas.openxmlformats.org/officeDocument/2006/relationships/hyperlink" Target="mailto:aparna_negi@rediffmail.com" TargetMode="External"/><Relationship Id="rId11" Type="http://schemas.openxmlformats.org/officeDocument/2006/relationships/hyperlink" Target="mailto:jckuniyal@gmail.com" TargetMode="External"/><Relationship Id="rId12" Type="http://schemas.openxmlformats.org/officeDocument/2006/relationships/hyperlink" Target="mailto:kanwarss2006@gmail.com" TargetMode="External"/><Relationship Id="rId13" Type="http://schemas.openxmlformats.org/officeDocument/2006/relationships/hyperlink" Target="mailto:jcsharma100@yahoo.co.in" TargetMode="External"/><Relationship Id="rId14" Type="http://schemas.openxmlformats.org/officeDocument/2006/relationships/hyperlink" Target="mailto:rschandelhp@gmail.com" TargetMode="External"/><Relationship Id="rId15" Type="http://schemas.openxmlformats.org/officeDocument/2006/relationships/hyperlink" Target="mailto:vijaychaudhary80@gmail.com" TargetMode="External"/><Relationship Id="rId16" Type="http://schemas.openxmlformats.org/officeDocument/2006/relationships/hyperlink" Target="mailto:seemajalan1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Administrator</cp:lastModifiedBy>
  <cp:lastPrinted>2022-02-23T11:53:00Z</cp:lastPrinted>
  <dcterms:modified xsi:type="dcterms:W3CDTF">2022-03-09T09:46:00Z</dcterms:modified>
  <cp:revision>307</cp:revision>
  <dc:subject/>
  <dc:title>UGC-Human Resource Development Centre</dc:title>
</cp:coreProperties>
</file>