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Painting, Sculptures &amp; Visual Art (RC-336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7.03.2022 to 19.03.2022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Him Chatterjee, Course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Warming-up Session:   </w:t>
        <w:tab/>
        <w:t>(i)  9.40 a.m. to 10.00 a.m.  (Yoga &amp; Meditation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(ii) 10.00 a.m. to 10.30 a.m. (Reflection of previous day)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 02.00 p.m. to 03.30 p.m.</w:t>
        <w:tab/>
        <w:tab/>
        <w:t>IV   03.30 p.m. to 05.00 p.m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5"/>
        <w:gridCol w:w="3528"/>
        <w:gridCol w:w="4152"/>
      </w:tblGrid>
      <w:tr>
        <w:trPr>
          <w:trHeight w:val="1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7.03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auguration Session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f Guest: Sh. Adwaita Gadanayka, Director-General, National Gallery of Modern Art, Ministry of Culture, New Delhi</w:t>
            </w:r>
          </w:p>
        </w:tc>
      </w:tr>
      <w:tr>
        <w:trPr>
          <w:trHeight w:val="1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verview of Programme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tting the Ton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ing the Ice and Committee formulati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 J. S. Saklani, Assistant Director, HRDC, H.P. University, Shimla.</w:t>
            </w:r>
          </w:p>
        </w:tc>
      </w:tr>
      <w:tr>
        <w:trPr>
          <w:trHeight w:val="14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to See Art Works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Prof. Shyam Sharma, 2A/135 New Patliputra, Colony G.D Mishra Path, Patna.</w:t>
            </w:r>
          </w:p>
        </w:tc>
      </w:tr>
      <w:tr>
        <w:trPr>
          <w:trHeight w:val="2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sting Modernity and Contemporary Art Practic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Y S Alme, School of Art and Aesthetics, JNU,  New Delhi.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vity and Motivation for Happines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Usha Bande, Wexlow, Lower Kaithu, Shimla.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ussion and Instruction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f. Him Chatterjee, Dept. of visual Arts, HPU, Shimla. Course Co-ordin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03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emporary Water color Painters of Indi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Ram Viranjan. Department of Fine Arts, Kurukshetra University, Kurukshetra.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West- Matter- A Reading from the Post British Conflict Zones of Contemporary Indian Art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Badar Jahan, Department of Fine Arts, AMU, Aligarh.</w:t>
            </w:r>
          </w:p>
        </w:tc>
      </w:tr>
      <w:tr>
        <w:trPr>
          <w:trHeight w:val="1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lines for Individuals Presentati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.P. University Shimla</w:t>
            </w:r>
          </w:p>
        </w:tc>
      </w:tr>
      <w:tr>
        <w:trPr>
          <w:trHeight w:val="7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Arial Unicode MS" w:cs="Calibri"/>
                <w:sz w:val="20"/>
                <w:szCs w:val="20"/>
              </w:rPr>
            </w:pPr>
            <w:r>
              <w:rPr>
                <w:rFonts w:eastAsia="Batang;Arial Unicode MS"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0.03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lakar ki Srijanprikrya aur sonderya bodh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Kanaiyalal fakirchand Patel, 15 vaividyabunglow, dr, H.M Patel Marg A-V Road, anand 388001, Gujar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l presentations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Him Chatterjee, Dept. of visual Arts, HPU, Shimla. Course Co-ordinator 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लाओं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अंत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ंबं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Dr. Rajesh Kumar Vyas, Shankar Vihar-E, 28A, Siddharth Nagar, Jaipur. </w:t>
            </w:r>
          </w:p>
        </w:tc>
      </w:tr>
      <w:tr>
        <w:trPr>
          <w:trHeight w:val="3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ing Art is the best way to live happy and health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iprosonno-The Picasso of India</w:t>
            </w:r>
          </w:p>
        </w:tc>
      </w:tr>
      <w:tr>
        <w:trPr>
          <w:trHeight w:val="7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an Printmaking: Yesterday &amp; Toda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Rajan Shripad Fulari, Printmaking Studios, Faculty of fine Arts College, University of Lucknow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Him Chatterjee, Dept. of visual Arts, HPU, Shimla. Course Co-ordin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(Observer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angram Singh, History of Art, Dept. of Visual Art, HPU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</w:tr>
      <w:tr>
        <w:trPr>
          <w:trHeight w:val="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nting without Brush and  Canvas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Roopak Ghadei, HIGQ,902, Chitrapuri Hills Hydrabad.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kaleen Ka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yotish Joshi, Rohini, New Delhi.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 decode dream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halak Mishra, 3/382-3, Saptagiri Road, Near Bambino School, Kallingal. Trivandrum. Kerala.</w:t>
            </w:r>
          </w:p>
        </w:tc>
      </w:tr>
      <w:tr>
        <w:trPr>
          <w:trHeight w:val="2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rt of Yog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Arpita Negi, Dept. of Yoga, HPU, Shimla.</w:t>
            </w:r>
          </w:p>
        </w:tc>
      </w:tr>
      <w:tr>
        <w:trPr>
          <w:trHeight w:val="11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03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Impactful years of Human Development through Science and Technolog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P.K. Ahluwalia, Retd. Professor, Dept. of Physics, HPU, Shimla.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The Great Masters of Italian Renaissance 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Kumud Bala, Dept. of Drawing &amp; Painting D.A.V College, Kanpur.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Him Chatterjee, Dept. of visual Arts, HPU, Shimla. Course Co-ordin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fe and work of S.K. Chatterjee- Prof. Him Chatterjee, Course Co-ordinator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 Education: Past, Present and Futur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r. Ranjan Kumar Malli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an, Department of Art and Design, Chitkara University, Rajapura , Patiala.</w:t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ual Fragmentati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r. Alka chadha Harpalani, 203, Silver oak apt, Krishnappa Layout, Lingarajpuram, Bangalore.</w:t>
            </w:r>
          </w:p>
        </w:tc>
      </w:tr>
      <w:tr>
        <w:trPr>
          <w:trHeight w:val="1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ademic Leadership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PU, Shimla</w:t>
            </w:r>
          </w:p>
        </w:tc>
      </w:tr>
      <w:tr>
        <w:trPr>
          <w:trHeight w:val="1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Him Chatterjee, Dept. of visual Arts, HPU, Shimla. Course Co-ordinator </w:t>
            </w:r>
          </w:p>
        </w:tc>
      </w:tr>
      <w:tr>
        <w:trPr>
          <w:trHeight w:val="21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y Journey through Sculpture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Prasanta  Mukherjee, 153 D, pocket-1, Mayurvihar Phase-1  , Delhi.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 and public space managemen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. Dinesh Malhotra, House No. 25, IAS officers Housing Colony, Panthaghati. </w:t>
            </w:r>
          </w:p>
        </w:tc>
      </w:tr>
      <w:tr>
        <w:trPr>
          <w:trHeight w:val="1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vestment of traditions via modernist attitude in artistic creativity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A. L. Damami, Road No. 5A,13 Ashoknagar, Udaipur Rajasth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  <w:tr>
        <w:trPr>
          <w:trHeight w:val="8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Him Chatterjee, Course Co-ordinator (Observer)</w:t>
            </w:r>
          </w:p>
        </w:tc>
      </w:tr>
      <w:tr>
        <w:trPr>
          <w:trHeight w:val="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sz w:val="20"/>
                <w:szCs w:val="20"/>
              </w:rPr>
              <w:t>Bhartiya shastriya kala  Men adhyat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Hemant Dwivedi, Dept. of Visual Arts, M.L.S.U, Udaipur.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 theory – The Epitome of Indian aesthetic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Ravinder Kumar Sharma, 217, Block Awvry Society Kansal , Distt Mohali Punjab.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Him Chatterjee, Course Co-ordinator-</w:t>
            </w:r>
          </w:p>
        </w:tc>
      </w:tr>
      <w:tr>
        <w:trPr>
          <w:trHeight w:val="1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euvre of an Artis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Him Chatterjee, Course Co-ordinator</w:t>
            </w:r>
          </w:p>
        </w:tc>
      </w:tr>
      <w:tr>
        <w:trPr>
          <w:trHeight w:val="25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</w:tr>
      <w:tr>
        <w:trPr>
          <w:trHeight w:val="1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Him Chatterjee, Course Co-ordinator (Observer)</w:t>
            </w:r>
          </w:p>
        </w:tc>
      </w:tr>
      <w:tr>
        <w:trPr>
          <w:trHeight w:val="1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idden Talent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 Team, HRDC, HPU, Shimla</w:t>
            </w:r>
          </w:p>
        </w:tc>
      </w:tr>
      <w:tr>
        <w:trPr>
          <w:trHeight w:val="61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CQ Test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 J. S. Saklani, Assistant Director, HRDC, H.P. University, Shimla.</w:t>
            </w:r>
          </w:p>
        </w:tc>
      </w:tr>
      <w:tr>
        <w:trPr>
          <w:trHeight w:val="1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auguration of the YouTube exhibition &amp; display of the final result of the worksho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Him Chatterjee, Course Co-ordinator 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dictor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f Guest: Prayag Shukla-Poet &amp; Art Critic, Kolk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prayagshukla2018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:3.00.p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yagshukla2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0:00Z</dcterms:created>
  <dc:creator>acer</dc:creator>
  <dc:description/>
  <cp:keywords/>
  <dc:language>en-US</dc:language>
  <cp:lastModifiedBy>ABC</cp:lastModifiedBy>
  <cp:lastPrinted>2022-03-29T10:20:00Z</cp:lastPrinted>
  <dcterms:modified xsi:type="dcterms:W3CDTF">2022-04-07T08:49:00Z</dcterms:modified>
  <cp:revision>99</cp:revision>
  <dc:subject/>
  <dc:title>UGC-Human Resource Development Centre</dc:title>
</cp:coreProperties>
</file>