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Research Methodology for Social Science (Inter/Multi-disciplinary) (RC-337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9.05.2022 to 21.05.2022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Aparna Negi, Course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0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III   02.00 p.m. to 03.30 p.m.</w:t>
        <w:tab/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.05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f Guest: Prof. Jyoti Prakash, Pro-Vice-Chancellor, HPU Shimla -5.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Aparna Negi, Course Coordinator, Deptt. of Economics, HPU Shimla-5.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ing the Ice and Committee formulation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damentals of Research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. D. Sharma, Director, HRDC, HPU Shimla-5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ject Based Education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P.K. Ahluwalia, (Retd), Deptt. of Physics, HPU Shimla-5.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uidelines fo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Aparna Negi, Course Coordinator, Deptt. of Economics, HPU Shimla-5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ideo link &amp; Feedbac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ordination Team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.05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ientific Explanations in Research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Prof. Krishan Mohan, Deptt. of Geography, PU, Chandigarh </w:t>
            </w:r>
            <w:hyperlink r:id="rId2">
              <w:r>
                <w:rPr>
                  <w:rStyle w:val="InternetLink"/>
                  <w:rFonts w:eastAsia="Times New Roman" w:cs="Calibri"/>
                  <w:bCs/>
                  <w:spacing w:val="4"/>
                  <w:sz w:val="20"/>
                  <w:szCs w:val="20"/>
                </w:rPr>
                <w:t>krishnamohan291967@gmail.com</w:t>
              </w:r>
            </w:hyperlink>
            <w:r>
              <w:rPr>
                <w:rFonts w:eastAsia="Times New Roman" w:cs="Calibri"/>
                <w:bCs/>
                <w:color w:val="555555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ty and quantity concerns for social scientists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Aparna Negi, Course Coordinator, Deptt. of Economics, HPU Shimla-5.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thics &amp; Morality in Research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 xml:space="preserve">Prof. Mamta Mokta, Deptt. of Public 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 xml:space="preserve">Administration, HPU Shimla-5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Batang;바탕" w:cs="Calibri"/>
                  <w:sz w:val="20"/>
                  <w:szCs w:val="20"/>
                </w:rPr>
                <w:t>mamtamokta@yahoo.co.in</w:t>
              </w:r>
            </w:hyperlink>
            <w:r>
              <w:rPr>
                <w:rFonts w:eastAsia="Batang;바탕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Yoga for teacher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. Shilpi , 331 G, New colony, Near Buddhi Mata Mandir, Jawalapur Haridwar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Statistical Toolkit for Social Scientists- Part - I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of. Amarjit Singh Sethi, Punjab School of Economics, GNDU, Amritsa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ajss_gndu@yahoo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n Basic Statistical Toolkit for Social Scientists- Part - II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Vijay Sharma, Deptt. of Commerce, HPU Shimla-5 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Vk_hpu@yahoo.co.i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ordinating Team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tations  : Why &amp; Whe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f. B K Shivram, Deptt. of History, HPU Shimla.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bkshivram@rediff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ftware Tools for Reference Management in Research Writ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Aman Sharma, Deptt. of Computer Science, HPU Shimla-5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Sharmaas1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ariate Analysi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O.P Verma, Dept. of Commerce, HPU, Shimla.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 C Sharma, Deptt. of Economics, HPU Shimla-5 .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ty and quantity concerns for social scientists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Aparna Negi, Course Coordinator, Deptt. of Economics, HPU Shimla-5  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matic Analysis of Review of Literatur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eenakshi F. Paul, Dept of Evening Studies, HPU , The Mall Shimla-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mfpaul.simla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urse coordinator 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 C Sharma, Dept. of Economics, HPU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arch in Social Sciences: Philosophical issu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of. Lakhwinder Singh, 68,Phase-1, Urban Estate, Patial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lakhwindergill@pbi.ac.i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cademic writing and Plagiaris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Manu Sood, Deptt. of Computer Science, HPU Shimla-5.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tial Turn in Social Sciences: potential for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imrit Kahlon, Deptt. of Geography, Punjab University, Chandigarh 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bonnie_kahlon@yahoo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HRDC, HPU Shimla-5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ing Research through Open online source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Seema Choudhry, Dept. of Geography, HPU Shimla-5.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ethodologies of Oral Historie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 Sucheta Mahajan, 105 Uttarakhand, JNU, New Del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smahajan@mail.jnu.ac.in</w:t>
              </w:r>
            </w:hyperlink>
            <w:r>
              <w:rPr>
                <w:rFonts w:cs="Arial" w:ascii="Arial" w:hAnsi="Arial"/>
                <w:color w:val="113A52"/>
                <w:sz w:val="16"/>
                <w:szCs w:val="16"/>
                <w:shd w:fill="FFFFFF" w:val="clear"/>
              </w:rPr>
              <w:t xml:space="preserve">, 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smahajanjnu@gmail.com</w:t>
              </w:r>
            </w:hyperlink>
            <w:r>
              <w:rPr>
                <w:rFonts w:cs="Arial" w:ascii="Arial" w:hAnsi="Arial"/>
                <w:color w:val="113A52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rse Coordinator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naire Develop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ulwinder Singh, (Retd.), Department of Education Punjabi University, Patia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Calibri"/>
                  <w:sz w:val="20"/>
                  <w:szCs w:val="20"/>
                </w:rPr>
                <w:t>drkulwinder60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ing a Journal for Public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 Manoj Sharma, Department of Economics, HPU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anojsharma@hpuniv.ac.in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arch Methodology in Social Sciences:  Alternative Approache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K Sharma, (Retd.), Department of Sociology, HPU, Shimla. Kothi No. 30, Phase-2, Mohal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sz w:val="20"/>
                  <w:szCs w:val="20"/>
                </w:rPr>
                <w:t>Sk.sharma@hpuniv.ac.i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Vijay Sharma, Dept. of Commerce, HPU Shimla-5 </w:t>
            </w:r>
            <w:hyperlink r:id="rId16">
              <w:r>
                <w:rPr>
                  <w:rStyle w:val="InternetLink"/>
                  <w:rFonts w:cs="Calibri"/>
                  <w:sz w:val="20"/>
                  <w:szCs w:val="20"/>
                </w:rPr>
                <w:t>Vk_hpu@yahoo.co.in</w:t>
              </w:r>
            </w:hyperlink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ent Analysis &amp; Interpretation of Data generated through Questionnair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f. Kulwinder Singh, (Retd.), Department of Education PU. University, Patiala. </w:t>
            </w:r>
            <w:hyperlink r:id="rId17">
              <w:r>
                <w:rPr>
                  <w:rStyle w:val="InternetLink"/>
                  <w:rFonts w:cs="Calibri"/>
                  <w:sz w:val="20"/>
                  <w:szCs w:val="20"/>
                </w:rPr>
                <w:t>drkulwinder60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to write a good research paper and a good research report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. YS Negi, Dean, Agriculture,  Shoolini University, Sol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hd w:fill="FFFFFF" w:val="clear"/>
                </w:rPr>
                <w:t>ysnegi@shooliniuniversity.com</w:t>
              </w:r>
            </w:hyperlink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essment and Accreditation of HELs by NAAC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JC Sharma, (Retd.), Department of Geography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sz w:val="20"/>
                  <w:szCs w:val="20"/>
                </w:rPr>
                <w:t>jcsharma@yahoo.co.i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er in participant individual presentation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Heading3"/>
              <w:shd w:fill="E6E6E6" w:val="clear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IN"/>
              </w:rPr>
              <w:t>Dr. Manoj Sharma, Dept. of Economics, HPU, Shimla.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ademic Leadership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D Sharma, Director, HRDC – HPU.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sues in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el Discussion by Participants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aration for MCQ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 Bank Committee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nt’s Culture Committee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Visual Arts &amp; Research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Him Chatterjee, Dept. of Visual Arts, HPU, Shimla.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ordinating Team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dback &amp; Evalu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inating Team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DC Team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hnamohan291967@gmail.com" TargetMode="External"/><Relationship Id="rId3" Type="http://schemas.openxmlformats.org/officeDocument/2006/relationships/hyperlink" Target="mailto:mamtamokta@yahoo.co.in" TargetMode="External"/><Relationship Id="rId4" Type="http://schemas.openxmlformats.org/officeDocument/2006/relationships/hyperlink" Target="mailto:ajss_gndu@yahoo.com" TargetMode="External"/><Relationship Id="rId5" Type="http://schemas.openxmlformats.org/officeDocument/2006/relationships/hyperlink" Target="mailto:Vk_hpu@yahoo.co.in" TargetMode="External"/><Relationship Id="rId6" Type="http://schemas.openxmlformats.org/officeDocument/2006/relationships/hyperlink" Target="mailto:bkshivram@rediffmail.com" TargetMode="External"/><Relationship Id="rId7" Type="http://schemas.openxmlformats.org/officeDocument/2006/relationships/hyperlink" Target="mailto:Sharmaas1@gmail.com" TargetMode="External"/><Relationship Id="rId8" Type="http://schemas.openxmlformats.org/officeDocument/2006/relationships/hyperlink" Target="mailto:mfpaul.simla@gmail.com" TargetMode="External"/><Relationship Id="rId9" Type="http://schemas.openxmlformats.org/officeDocument/2006/relationships/hyperlink" Target="mailto:lakhwindergill@pbi.ac.in" TargetMode="External"/><Relationship Id="rId10" Type="http://schemas.openxmlformats.org/officeDocument/2006/relationships/hyperlink" Target="mailto:bonnie_kahlon@yahoo.com" TargetMode="External"/><Relationship Id="rId11" Type="http://schemas.openxmlformats.org/officeDocument/2006/relationships/hyperlink" Target="mailto:smahajan@mail.jnu.ac.in" TargetMode="External"/><Relationship Id="rId12" Type="http://schemas.openxmlformats.org/officeDocument/2006/relationships/hyperlink" Target="mailto:smahajanjnu@gmail.com" TargetMode="External"/><Relationship Id="rId13" Type="http://schemas.openxmlformats.org/officeDocument/2006/relationships/hyperlink" Target="mailto:drkulwinder60@gmail.com" TargetMode="External"/><Relationship Id="rId14" Type="http://schemas.openxmlformats.org/officeDocument/2006/relationships/hyperlink" Target="mailto:manojsharma@hpuniv.ac.in" TargetMode="External"/><Relationship Id="rId15" Type="http://schemas.openxmlformats.org/officeDocument/2006/relationships/hyperlink" Target="mailto:Sk.sharma@hpuniv.ac.in" TargetMode="External"/><Relationship Id="rId16" Type="http://schemas.openxmlformats.org/officeDocument/2006/relationships/hyperlink" Target="mailto:Vk_hpu@yahoo.co.in" TargetMode="External"/><Relationship Id="rId17" Type="http://schemas.openxmlformats.org/officeDocument/2006/relationships/hyperlink" Target="mailto:drkulwinder60@gmail.com" TargetMode="External"/><Relationship Id="rId18" Type="http://schemas.openxmlformats.org/officeDocument/2006/relationships/hyperlink" Target="mailto:ysnegi@shooliniuniversity.com" TargetMode="External"/><Relationship Id="rId19" Type="http://schemas.openxmlformats.org/officeDocument/2006/relationships/hyperlink" Target="mailto:jcsharma@yahoo.co.i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dministrator</cp:lastModifiedBy>
  <cp:lastPrinted>2022-07-02T10:28:00Z</cp:lastPrinted>
  <dcterms:modified xsi:type="dcterms:W3CDTF">2022-07-05T04:49:00Z</dcterms:modified>
  <cp:revision>251</cp:revision>
  <dc:subject/>
  <dc:title>UGC-Human Resource Development Centre</dc:title>
</cp:coreProperties>
</file>